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.VnTimeH" w:cs=".VnTimeH" w:ascii=".VnTimeH" w:hAnsi=".VnTimeH"/>
          <w:b/>
          <w:bCs/>
          <w:sz w:val="24"/>
        </w:rPr>
        <w:t xml:space="preserve">    </w:t>
      </w:r>
      <w:r>
        <w:rPr>
          <w:rFonts w:cs=".VnTimeH" w:ascii=".VnTimeH" w:hAnsi=".VnTimeH"/>
          <w:b/>
          <w:bCs/>
          <w:sz w:val="24"/>
        </w:rPr>
        <w:t>C«ng ty  cæ phÇn  giao nhËn          céng hoµ x· héi chñ nghÜa ViÖt Na</w:t>
      </w:r>
      <w:r>
        <w:rPr>
          <w:rFonts w:cs=".VnTimeH" w:ascii=".VnTimeH" w:hAnsi=".VnTimeH"/>
          <w:b/>
          <w:bCs/>
          <w:sz w:val="22"/>
        </w:rPr>
        <w:t>m</w:t>
      </w:r>
    </w:p>
    <w:p>
      <w:pPr>
        <w:pStyle w:val="Normal"/>
        <w:jc w:val="both"/>
        <w:rPr>
          <w:b/>
          <w:b/>
          <w:bCs/>
        </w:rPr>
      </w:pPr>
      <w:r>
        <w:rPr>
          <w:rFonts w:cs=".VnTimeH" w:ascii=".VnTimeH" w:hAnsi=".VnTimeH"/>
          <w:b/>
          <w:bCs/>
          <w:sz w:val="24"/>
        </w:rPr>
        <w:t xml:space="preserve">kho vËn </w:t>
      </w:r>
      <w:r>
        <w:rPr>
          <w:rFonts w:cs=".VnTimeH" w:ascii=".VnTimeH" w:hAnsi=".VnTimeH"/>
          <w:b/>
          <w:bCs/>
          <w:sz w:val="24"/>
          <w:szCs w:val="22"/>
        </w:rPr>
        <w:t>ngo¹i th</w:t>
        <w:softHyphen/>
        <w:t>¬ng H¶i phßng</w:t>
      </w:r>
      <w:r>
        <w:rPr>
          <w:b/>
          <w:bCs/>
          <w:sz w:val="24"/>
        </w:rPr>
        <w:t xml:space="preserve"> </w:t>
      </w:r>
      <w:r>
        <w:rPr>
          <w:b/>
          <w:bCs/>
        </w:rPr>
        <w:t xml:space="preserve">               </w:t>
      </w:r>
      <w:r>
        <w:rPr>
          <w:b/>
          <w:bCs/>
          <w:i/>
          <w:iCs/>
        </w:rPr>
        <w:t xml:space="preserve"> §éc lËp - Tù do - H¹nh phóc</w:t>
      </w:r>
    </w:p>
    <w:p>
      <w:pPr>
        <w:pStyle w:val="Normal"/>
        <w:jc w:val="both"/>
        <w:rPr/>
      </w:pPr>
      <w:r>
        <w:rPr>
          <w:rFonts w:eastAsia=".VnTime"/>
        </w:rPr>
        <w:t xml:space="preserve">      </w:t>
      </w:r>
      <w:r>
        <w:rPr>
          <w:rFonts w:eastAsia=".VnTime"/>
          <w:sz w:val="26"/>
        </w:rPr>
        <w:t xml:space="preserve">      </w:t>
      </w:r>
      <w:r>
        <w:rPr>
          <w:sz w:val="26"/>
        </w:rPr>
        <w:t>....................................                                                =================</w:t>
      </w:r>
    </w:p>
    <w:p>
      <w:pPr>
        <w:pStyle w:val="Normal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Normal"/>
        <w:rPr/>
      </w:pPr>
      <w:r>
        <w:rPr>
          <w:rFonts w:eastAsia=".VnTime"/>
          <w:i/>
          <w:iCs/>
        </w:rPr>
        <w:t xml:space="preserve">         </w:t>
      </w:r>
      <w:r>
        <w:rPr>
          <w:b/>
          <w:bCs/>
          <w:i/>
          <w:iCs/>
        </w:rPr>
        <w:t>Sè :  05/VTR- THBC                            H¶i phßng, ngµy 27 th¸ng 3 n¨m 2013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rFonts w:ascii=".VnTimeH" w:hAnsi=".VnTimeH" w:cs=".VnTimeH"/>
          <w:b/>
          <w:b/>
          <w:bCs/>
          <w:sz w:val="40"/>
          <w:szCs w:val="40"/>
        </w:rPr>
      </w:pPr>
      <w:r>
        <w:rPr>
          <w:rFonts w:cs=".VnTimeH" w:ascii=".VnTimeH" w:hAnsi=".VnTimeH"/>
          <w:b/>
          <w:bCs/>
          <w:sz w:val="40"/>
          <w:szCs w:val="40"/>
        </w:rPr>
      </w:r>
    </w:p>
    <w:p>
      <w:pPr>
        <w:pStyle w:val="Normal"/>
        <w:jc w:val="center"/>
        <w:rPr>
          <w:rFonts w:ascii=".VnTimeH" w:hAnsi=".VnTimeH" w:cs=".VnTimeH"/>
          <w:b/>
          <w:b/>
          <w:bCs/>
          <w:sz w:val="40"/>
          <w:szCs w:val="40"/>
        </w:rPr>
      </w:pPr>
      <w:r>
        <w:rPr>
          <w:rFonts w:cs=".VnTimeH" w:ascii=".VnTimeH" w:hAnsi=".VnTimeH"/>
          <w:b/>
          <w:bCs/>
          <w:sz w:val="40"/>
          <w:szCs w:val="40"/>
        </w:rPr>
        <w:t xml:space="preserve">b¸o c¸o </w:t>
      </w:r>
    </w:p>
    <w:p>
      <w:pPr>
        <w:pStyle w:val="Normal"/>
        <w:jc w:val="center"/>
        <w:rPr>
          <w:rFonts w:ascii=".VnTimeH" w:hAnsi=".VnTimeH" w:cs=".VnTimeH"/>
          <w:b/>
          <w:b/>
          <w:bCs/>
          <w:sz w:val="32"/>
          <w:szCs w:val="32"/>
        </w:rPr>
      </w:pPr>
      <w:r>
        <w:rPr>
          <w:rFonts w:cs=".VnTimeH" w:ascii=".VnTimeH" w:hAnsi=".VnTimeH"/>
          <w:b/>
          <w:bCs/>
          <w:sz w:val="32"/>
          <w:szCs w:val="32"/>
        </w:rPr>
        <w:t>kÕt qu¶ ho¹t ®éng s¶n xuÊt kinh doanh n¨m 2012,</w:t>
      </w:r>
    </w:p>
    <w:p>
      <w:pPr>
        <w:pStyle w:val="Normal"/>
        <w:jc w:val="center"/>
        <w:rPr/>
      </w:pPr>
      <w:r>
        <w:rPr>
          <w:rFonts w:cs=".VnTimeH" w:ascii=".VnTimeH" w:hAnsi=".VnTimeH"/>
          <w:b/>
          <w:bCs/>
          <w:sz w:val="32"/>
          <w:szCs w:val="32"/>
        </w:rPr>
        <w:t>ph</w:t>
        <w:softHyphen/>
        <w:t>¬ng h</w:t>
        <w:softHyphen/>
        <w:t>íng nhiÖm vô n¨m 2013</w:t>
      </w:r>
    </w:p>
    <w:p>
      <w:pPr>
        <w:pStyle w:val="Normal"/>
        <w:jc w:val="center"/>
        <w:rPr/>
      </w:pPr>
      <w:r>
        <w:rPr/>
        <w:t>-----------------------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.VnTimeH" w:hAnsi=".VnTimeH" w:cs=".VnTimeH"/>
          <w:b/>
          <w:b/>
          <w:bCs/>
          <w:szCs w:val="28"/>
        </w:rPr>
      </w:pPr>
      <w:r>
        <w:rPr>
          <w:rFonts w:cs=".VnTimeH" w:ascii=".VnTimeH" w:hAnsi=".VnTimeH"/>
          <w:b/>
          <w:bCs/>
          <w:szCs w:val="28"/>
        </w:rPr>
        <w:t>A. T×nh h×nh ho¹t ®éng SXKD cña C«ng ty n¨m 2012</w:t>
      </w:r>
    </w:p>
    <w:p>
      <w:pPr>
        <w:pStyle w:val="Normal"/>
        <w:rPr>
          <w:rFonts w:ascii=".VnTimeH" w:hAnsi=".VnTimeH" w:cs=".VnTimeH"/>
          <w:b/>
          <w:b/>
          <w:bCs/>
          <w:szCs w:val="28"/>
        </w:rPr>
      </w:pPr>
      <w:r>
        <w:rPr>
          <w:rFonts w:cs=".VnTimeH" w:ascii=".VnTimeH" w:hAnsi=".VnTimeH"/>
          <w:b/>
          <w:bCs/>
          <w:szCs w:val="28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I. §Æc ®iÓm, t×nh h×nh SXKD n¨m 2012 :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rFonts w:eastAsia=".VnTime"/>
          <w:szCs w:val="26"/>
        </w:rPr>
        <w:t xml:space="preserve">     </w:t>
      </w:r>
    </w:p>
    <w:p>
      <w:pPr>
        <w:pStyle w:val="Normal"/>
        <w:jc w:val="both"/>
        <w:rPr/>
      </w:pPr>
      <w:r>
        <w:rPr>
          <w:rFonts w:eastAsia=".VnTime"/>
          <w:szCs w:val="26"/>
        </w:rPr>
        <w:t xml:space="preserve">     </w:t>
      </w:r>
      <w:r>
        <w:rPr>
          <w:rFonts w:eastAsia=".VnTime"/>
          <w:sz w:val="26"/>
          <w:szCs w:val="26"/>
        </w:rPr>
        <w:t xml:space="preserve">     </w:t>
      </w:r>
      <w:r>
        <w:rPr>
          <w:szCs w:val="28"/>
        </w:rPr>
        <w:t>N¨m 2012 - mét n¨m ®Çy khã kh¨n th¸ch thøc ®èi víi c¸c doanh nghiÖp. NÒn kinh tÕ ch</w:t>
        <w:softHyphen/>
        <w:t>a lÊy l¹i ®</w:t>
        <w:softHyphen/>
        <w:t>îc ®µ t¨ng tr</w:t>
        <w:softHyphen/>
        <w:t>ëng sau giai ®o¹n khã kh¨n n¨m 2011 l¹i tiÕp tôc bÞ ¶nh h</w:t>
        <w:softHyphen/>
        <w:t>ëng cña thÞ tr</w:t>
        <w:softHyphen/>
        <w:t>êng thÕ giíi suy gi¶m, hµng ho¸ tiªu thô chËm, tiªu dïng gi¶m, tån kho t¨ng cao, ho¹t ®éng xuÊt nhËp khÈu cÇm chõng, l·i suÊt tÝn dông vÉn cao so víi kh¶ n¨ng sinh lîi cña doanh nghiÖp. ViÖc c«ng khai nî xÊu cña mét sè ng©n hµng vµ tËp ®oµn kinh tÕ lín ph¶n ¸nh t×nh tr¹ng cßn nhiÒu bÊt æn cña kinh tÕ ViÖt nam. MÆc dï ChÝnh Phñ ®· cã nh÷ng gi¶i ph¸p th¸o gì khã kh¨n, cøu trî doanh nghiÖp nh</w:t>
        <w:softHyphen/>
        <w:t>ng ch</w:t>
        <w:softHyphen/>
        <w:t>a ®em l¹i kÕt qu¶ nh</w:t>
        <w:softHyphen/>
        <w:t xml:space="preserve"> mong muèn. ChØ trong vßng 02 n¨m 2011-2012 sè doanh nghiÖp gi¶i thÓ vµ ph¸ s¶n b»ng 50% sè doanh nghiÖp gi¶i thÓ trong suèt 20 n¨m qua. C¸c doanh nghiÖp ®ang ho¹t ®éng còng trong ®iÒu kiÖn v« cïng khã kh¨n, doanh nghiÖp thiÕu, nhì viÖc lµm, nî l</w:t>
        <w:softHyphen/>
        <w:t>¬ng, nî BHXH,…ngµy cµng t¨ng.</w:t>
      </w:r>
    </w:p>
    <w:p>
      <w:pPr>
        <w:pStyle w:val="Normal"/>
        <w:jc w:val="both"/>
        <w:rPr>
          <w:rFonts w:eastAsia=".VnTime"/>
          <w:szCs w:val="28"/>
        </w:rPr>
      </w:pPr>
      <w:r>
        <w:rPr>
          <w:rFonts w:eastAsia=".VnTime"/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rFonts w:eastAsia=".VnTime"/>
          <w:szCs w:val="28"/>
        </w:rPr>
        <w:t xml:space="preserve">     </w:t>
      </w:r>
      <w:r>
        <w:rPr>
          <w:szCs w:val="28"/>
        </w:rPr>
        <w:t>Ho¹t ®éng s¶n xuÊt kinh doanh cña C«ng ty n¨m 2012 kh«ng tr¸nh khái t¸c ®éng cña t×nh h×nh khã kh¨n chung.  Hµng ho¸ xuÊt nhËp khÈu sôt gi¶m m¹nh t¸c ®éng trùc tiÕp ®Õn nghiÖp vô giao nhËn, vËn chuyÓn, l</w:t>
        <w:softHyphen/>
        <w:t>u kho cña C«ng ty. H¬n n÷a C«ng ty l¹i ph¶i bï ®¾p phÇn thiÕu hôt vÒ doanh thu, lîi nhuËn tõ dÞch vô ®¹i lý hµng ho¸ do phÝa §¹i lý ngõng uû quyÒn,…c¸c chi phÝ ®Çu vµo tiÕp tôc t¨ng, c¹nh tranh thÞ tr</w:t>
        <w:softHyphen/>
        <w:t xml:space="preserve">êng ngµy cµng gay g¾t lµ nh÷ng khã kh¨n kh«ng nhá ®èi víi ho¹t ®éng SXKD cña C«ng ty n¨m 2012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II. KÕt qu¶ ®· ®¹t ®</w:t>
        <w:softHyphen/>
        <w:t>îc n¨m 2012:</w:t>
      </w:r>
    </w:p>
    <w:p>
      <w:pPr>
        <w:pStyle w:val="Normal"/>
        <w:jc w:val="both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jc w:val="both"/>
        <w:rPr/>
      </w:pPr>
      <w:r>
        <w:rPr>
          <w:rFonts w:eastAsia=".VnTime"/>
        </w:rPr>
        <w:t xml:space="preserve">     </w:t>
      </w:r>
      <w:r>
        <w:rPr/>
        <w:t>M</w:t>
      </w:r>
      <w:r>
        <w:rPr>
          <w:szCs w:val="28"/>
        </w:rPr>
        <w:t xml:space="preserve">Æc dï trong c¸c ®iÒu kiÖn v« cïng khã kh¨n </w:t>
      </w:r>
      <w:r>
        <w:rPr/>
        <w:t>n¨m 2012 nh</w:t>
        <w:softHyphen/>
        <w:t xml:space="preserve">ng </w:t>
      </w:r>
      <w:r>
        <w:rPr>
          <w:szCs w:val="28"/>
        </w:rPr>
        <w:t>sau nhiÒu n¨m kinh nghiÖm ®èi mÆt víi thÞ tr</w:t>
        <w:softHyphen/>
        <w:t>êng, nhê ®Þnh h</w:t>
        <w:softHyphen/>
        <w:t xml:space="preserve">íng ®óng ®¾n, sù chØ ®¹o s¸t sao cña Héi ®ång qu¶n trÞ (H§QT) </w:t>
      </w:r>
      <w:r>
        <w:rPr/>
        <w:t>mµ chñ yÕu lµ cña Chñ tÞch H§QT</w:t>
      </w:r>
      <w:r>
        <w:rPr>
          <w:szCs w:val="28"/>
        </w:rPr>
        <w:t>, viÖc ®iÒu hµnh n¨ng ®éng</w:t>
      </w:r>
      <w:r>
        <w:rPr>
          <w:rFonts w:cs="Arial" w:ascii="Arial" w:hAnsi="Arial"/>
          <w:szCs w:val="28"/>
        </w:rPr>
        <w:t xml:space="preserve"> </w:t>
      </w:r>
      <w:r>
        <w:rPr>
          <w:szCs w:val="28"/>
        </w:rPr>
        <w:t>cña Ban L·nh ®¹o C«ng ty, nhê kÕt qu¶ ®Çu t</w:t>
        <w:softHyphen/>
        <w:t xml:space="preserve"> vÒ mäi mÆt tõ nh÷ng n¨m tr</w:t>
        <w:softHyphen/>
        <w:t xml:space="preserve">íc, nhê sù chñ ®éng vµ nç lùc cè g¾ng cña c¸c ®¬n vÞ trong c«ng ty ®· tËp trung kh¾c phôc khã kh¨n, khai th¸c mäi nguån lùc ®Ó t¨ng nguån thu, duy tr× tiÕt kiÖm vµ c¾t gi¶m chi phÝ tèi ®a, c«ng t¸c thu nî tèt...nªn </w:t>
      </w:r>
      <w:r>
        <w:rPr>
          <w:szCs w:val="26"/>
        </w:rPr>
        <w:t>n¨m 2012 C«ng ty kh«ng nh÷ng thµnh c«ng trong viÖc ng¨n chÆn ®µ gi¶m sót mµ cßn ®¹t ®</w:t>
        <w:softHyphen/>
        <w:t>îc kÕt qu¶ rÊt Ên t</w:t>
        <w:softHyphen/>
        <w:t>îng vÒ c¸c chØ tiªu doanh thu - lîi nhuËn, ®¹t ®</w:t>
        <w:softHyphen/>
        <w:t>îc t¨ng tr</w:t>
        <w:softHyphen/>
        <w:t>ëng cao nhÊt so víi cïng kú c¸c n¨m tr</w:t>
        <w:softHyphen/>
        <w:t>íc, c¶i thiÖn thu nhËp cho ng</w:t>
        <w:softHyphen/>
        <w:t>êi lao ®éng, b¶o toµn vµ ph¸t triÓn vèn, tµi s¶n cña C«ng ty vµ hoµn thµnh c¸c nghÜa vô ®èi víi ng©n s¸ch nhµ n</w:t>
        <w:softHyphen/>
        <w:t xml:space="preserve">íc, nghÜa vô ®èi víi cæ ®«ng. </w:t>
      </w:r>
    </w:p>
    <w:p>
      <w:pPr>
        <w:pStyle w:val="Normal"/>
        <w:jc w:val="both"/>
        <w:rPr>
          <w:i/>
          <w:i/>
          <w:szCs w:val="28"/>
        </w:rPr>
      </w:pPr>
      <w:r>
        <w:rPr>
          <w:rFonts w:eastAsia=".VnTime"/>
          <w:szCs w:val="28"/>
        </w:rPr>
        <w:t xml:space="preserve">      </w:t>
      </w:r>
      <w:r>
        <w:rPr>
          <w:i/>
          <w:szCs w:val="28"/>
          <w:u w:val="single"/>
        </w:rPr>
        <w:t>Cô thÓ</w:t>
      </w:r>
      <w:r>
        <w:rPr>
          <w:i/>
          <w:szCs w:val="28"/>
        </w:rPr>
        <w:t xml:space="preserve"> :</w:t>
      </w:r>
    </w:p>
    <w:p>
      <w:pPr>
        <w:pStyle w:val="TextBody"/>
        <w:rPr/>
      </w:pPr>
      <w:r>
        <w:rPr>
          <w:sz w:val="28"/>
          <w:szCs w:val="28"/>
        </w:rPr>
        <w:t>1. Hoµn thµnh v</w:t>
        <w:softHyphen/>
        <w:t>ît møc tÊt c¶ c¸c chØ tiªu kÕ ho¹ch ®· ®</w:t>
        <w:softHyphen/>
        <w:t>îc §H cæ ®«ng th</w:t>
        <w:softHyphen/>
        <w:t>êng niªn th«ng qua, vÒ doanh thu v</w:t>
        <w:softHyphen/>
        <w:t>ît møc kÕ ho¹ch n¨m vµ t¨ng so víi cïng kú n¨m ngo¸i 12%, lîi nhuËn tr</w:t>
        <w:softHyphen/>
        <w:t>íc thuÕ ®¹t 194% chØ tiªu kÕ ho¹ch n¨m - b»ng 189% cïng kú n¨m ngo¸i</w:t>
      </w:r>
      <w:r>
        <w:rPr/>
        <w:t>.</w:t>
      </w:r>
      <w:r>
        <w:rPr>
          <w:sz w:val="28"/>
          <w:szCs w:val="26"/>
        </w:rPr>
        <w:t xml:space="preserve"> Trõ Kho L¹ch tray tõ n¨m 2009 do ph¶i chÞu chi phÝ thuÕ ®Êt t¨ng ®ét biÕn kh«ng thÓ kh¾c phôc næi, tiÕp tôc thua lç, cßn l¹i c¸c ®¬n vÞ trong C«ng ty ®Òu kinh doanh cã l·i, </w:t>
      </w:r>
      <w:r>
        <w:rPr>
          <w:sz w:val="28"/>
          <w:szCs w:val="28"/>
        </w:rPr>
        <w:t>trong ®ã nghiÖp vô kinh doanh kho hµng æn ®Þnh cao, khai th¸c tèi ®a diÖn tÝch kho, b·i vµ dÞch vô tr«ng gi÷ xe «t«,  tr¹m c©n, nghiÖp vô giao nhËn, vËn t¶i ®¹t t¨ng tr</w:t>
        <w:softHyphen/>
        <w:t>ëng kh¸ bÊt chÊp c¸c khã kh¨n vÒ thÞ tr</w:t>
        <w:softHyphen/>
        <w:t>êng hµng hãa, vÒ ph¸t sinh chi phÝ, c¹nh tranh gay g¾t,…</w:t>
      </w:r>
    </w:p>
    <w:p>
      <w:pPr>
        <w:pStyle w:val="Normal"/>
        <w:jc w:val="both"/>
        <w:rPr>
          <w:bCs/>
          <w:szCs w:val="28"/>
        </w:rPr>
      </w:pPr>
      <w:r>
        <w:rPr>
          <w:rFonts w:eastAsia=".VnTime"/>
          <w:szCs w:val="28"/>
        </w:rPr>
        <w:t xml:space="preserve">     </w:t>
      </w:r>
      <w:r>
        <w:rPr>
          <w:szCs w:val="28"/>
        </w:rPr>
        <w:t>§Æc biÖt, n¨m 2012</w:t>
      </w:r>
      <w:r>
        <w:rPr/>
        <w:t xml:space="preserve"> nghiÖp vô cho thuª v¨n phßng ®Ó l¹i ®iÓm nhÊn thµnh c«ng nhÊt lµ viÖc C«ng ty ®· khai th¸c toµn bé tßa nhµ mÆt ®</w:t>
        <w:softHyphen/>
        <w:t>êng 5A Hoµng V¨n Thô cho thuª v¨n phßng. Trong ®iÒu kiÖn C«ng ty ®ang gÆp khã kh¨n do ph¶i ngõng dÞch vô §¹i lý, ph¶i bï lç, hç trî Kho L¹ch tray,..th× kinh doanh cho thuª v¨n phßng trë thµnh nghiÖp vô kinh doanh chÝnh, mang l¹i nguån thu lín, æn ®Þnh vµ hiÖu qu¶ cao. KÞp thêi thanh to¸n c«ng nî víi kh¸ch hµng.</w:t>
      </w:r>
    </w:p>
    <w:p>
      <w:pPr>
        <w:pStyle w:val="Normal"/>
        <w:jc w:val="both"/>
        <w:rPr/>
      </w:pPr>
      <w:r>
        <w:rPr>
          <w:rFonts w:eastAsia=".VnTime"/>
        </w:rPr>
        <w:t xml:space="preserve">     </w:t>
      </w:r>
      <w:r>
        <w:rPr/>
        <w:t>C«ng ty hoµn thµnh c¸c nghÜa vô ®èi víi ng©n s¸ch nhµ n</w:t>
        <w:softHyphen/>
        <w:t>íc, møc nép ng©n s¸ch ®¹t 116% kÕ ho¹ch – so víi cïng kú n¨m ngo¸i = 145% , thu nhËp b×nh qu©n cña ng</w:t>
        <w:softHyphen/>
        <w:t>êi lao ®éng ®¹t 6,1 triÖu ®ång/ng</w:t>
        <w:softHyphen/>
        <w:t>êi/th¸ng= 122% kÕ ho¹ch n¨m, t¨ng 27% so víi n¨m 2011. Møc cæ tøc n¨m 2012 tr¶ cho cæ ®«ng Héi ®ång qu¶n trÞ C«ng ty dù kiÕn ®Ó §¹i héi th«ng qua lµ 24,5%</w:t>
      </w:r>
      <w:r>
        <w:rPr>
          <w:iCs/>
          <w:szCs w:val="26"/>
        </w:rPr>
        <w:t xml:space="preserve">, gÊp h¬n 2 lÇn chØ tiªu kÕ ho¹ch, b»ng 223% so víi n¨m 2011. </w:t>
      </w:r>
    </w:p>
    <w:p>
      <w:pPr>
        <w:pStyle w:val="Normal"/>
        <w:jc w:val="both"/>
        <w:rPr>
          <w:iCs/>
          <w:szCs w:val="26"/>
        </w:rPr>
      </w:pPr>
      <w:r>
        <w:rPr>
          <w:rFonts w:eastAsia=".VnTime"/>
          <w:iCs/>
          <w:szCs w:val="26"/>
        </w:rPr>
        <w:t xml:space="preserve">     </w:t>
      </w:r>
      <w:r>
        <w:rPr>
          <w:iCs/>
          <w:szCs w:val="26"/>
        </w:rPr>
        <w:t>Víi lo¹i h×nh kinh doanh dÞch vô lµ chñ yÕu, l¹i trong ®iÒu kiÖn chung v« cïng khã kh¨n c¸c chØ tiªu kinh doanh C«ng ty ®¹t ®</w:t>
        <w:softHyphen/>
        <w:t>îc trªn ®©y lµ minh chøng râ nÐt sù chØ ®¹o ®óng h</w:t>
        <w:softHyphen/>
        <w:t>íng cña Héi ®ång qu¶n trÞ, sù ®iÒu hµnh n¨ng ®éng, linh ho¹t cña Ban Gi¸m ®èc vµ sù nç lùc cè g¾ng cña tËp thÓ CBCNV C«ng ty. KÕt qu¶ Ên t</w:t>
        <w:softHyphen/>
        <w:t>îng n¨m 2012 lµ kÕt qu¶ c¶ qu¸ tr×nh nhiÒu n¨m ®Çu t</w:t>
        <w:softHyphen/>
        <w:t>, t¹o dùng sù æn ®Þnh, t¹o dùng th</w:t>
        <w:softHyphen/>
        <w:t>¬ng hiÖu, quan hÖ, c¬ chÕ chÝnh s¸ch phï hîp víi thÞ tr</w:t>
        <w:softHyphen/>
        <w:t>êng, x©y dùng vµ gi÷ æn ®Þnh hÖ thèng kh¸ch hµng g¾n bã vµ hîp t¸c hiÖu qu¶ cña C«ng ty</w:t>
      </w:r>
    </w:p>
    <w:p>
      <w:pPr>
        <w:pStyle w:val="Normal"/>
        <w:jc w:val="both"/>
        <w:rPr>
          <w:iCs/>
          <w:szCs w:val="26"/>
        </w:rPr>
      </w:pPr>
      <w:r>
        <w:rPr>
          <w:iCs/>
          <w:szCs w:val="26"/>
        </w:rPr>
      </w:r>
    </w:p>
    <w:p>
      <w:pPr>
        <w:pStyle w:val="Normal"/>
        <w:jc w:val="both"/>
        <w:rPr/>
      </w:pPr>
      <w:r>
        <w:rPr>
          <w:iCs/>
        </w:rPr>
        <w:t xml:space="preserve">2- C«ng t¸c x©y dùng c¬ b¶n : </w:t>
      </w:r>
      <w:r>
        <w:rPr/>
        <w:t>XuÊt ph¸t tõ t×nh h×nh khã kh¨n chung vµ ®Þnh h</w:t>
        <w:softHyphen/>
        <w:t>íng cña H§QT, n¨m 2012 C«ng ty t¹m dõng c¸c h¹ng môc ®Çu t</w:t>
        <w:softHyphen/>
        <w:t xml:space="preserve"> lín, c«ng t¸c x©y dùng c¬ b¶n chñ yÕu tËp trung vµo viÖc söa ch÷a, c¶i t¹o, n©ng cÊp c¬ së vËt chÊt, phôc vô yªu cÇu ho¹t ®éng SXKD, phßng chèng b·o lôt, phßng ch¸y ch÷a ch¸y cña c¸c khu vùc kho. C«ng ty ®· ®Çu t</w:t>
        <w:softHyphen/>
        <w:t xml:space="preserve"> 02 m¸y cøu ho¶, h¬n 300 bôc kª hµng, 20 cÇu lµm hµng, hÖ thèng èng cøng phßng ch¸y ch÷a ch¸y t¹i Kho B, c¶i t¹o l</w:t>
        <w:softHyphen/>
        <w:t xml:space="preserve">íi ®iÖn b¶o vÖ Kho 3, mua s¾m c¸c c«ng cô dông cô phßng chèng b·o lôt ë c¸c khu vùc kho,…. </w:t>
      </w:r>
    </w:p>
    <w:p>
      <w:pPr>
        <w:pStyle w:val="Normal"/>
        <w:jc w:val="both"/>
        <w:rPr>
          <w:lang w:val="es-EC"/>
        </w:rPr>
      </w:pPr>
      <w:r>
        <w:rPr>
          <w:rFonts w:eastAsia=".VnTime"/>
          <w:lang w:val="es-EC"/>
        </w:rPr>
        <w:t xml:space="preserve">     </w:t>
      </w:r>
      <w:r>
        <w:rPr>
          <w:lang w:val="es-EC"/>
        </w:rPr>
        <w:t>C¸c h¹ng môc x©y dùng c¬ b¶n n¨m 2012 mÆc dï quy m« nhá, gi¸ trÞ kh«ng lín nh</w:t>
        <w:softHyphen/>
        <w:t>ng ®Òu ®</w:t>
        <w:softHyphen/>
        <w:t>îc thùc hiÖn ®óng quy ®Þnh vÒ thñ tôc, tiÕt kiÖm chi phÝ, ®¶m b¶o ®óng träng t©m kÕ ho¹ch vµ phï hîp víi c¸c ®iÒu kiÖn thùc tÕ, ®¸p øng yªu cÇu s¶n xuÊt kinh doanh, gãp phÇn t¹o nªn kÕt qu¶ kinh doanh chung cña toµn C«ng ty.</w:t>
      </w:r>
    </w:p>
    <w:p>
      <w:pPr>
        <w:pStyle w:val="Normal"/>
        <w:jc w:val="both"/>
        <w:rPr>
          <w:bCs/>
          <w:szCs w:val="26"/>
          <w:lang w:val="es-EC"/>
        </w:rPr>
      </w:pPr>
      <w:r>
        <w:rPr>
          <w:bCs/>
          <w:szCs w:val="26"/>
          <w:lang w:val="es-EC"/>
        </w:rPr>
      </w:r>
    </w:p>
    <w:p>
      <w:pPr>
        <w:pStyle w:val="Normal"/>
        <w:jc w:val="both"/>
        <w:rPr/>
      </w:pPr>
      <w:r>
        <w:rPr>
          <w:bCs/>
          <w:szCs w:val="26"/>
        </w:rPr>
        <w:t xml:space="preserve">3- C«ng t¸c nh©n sù : TiÕp tôc kiÖn toµn bé m¸y tæ chøc vµ tuyÓn dông, s¾p xÕp nh»m ph¸t huy n¨ng lùc c¸n bé. </w:t>
      </w:r>
      <w:r>
        <w:rPr/>
        <w:t>Tõ th¸ng 6/2012 C«ng ty quyÕt ®Þnh s¸p nhËp Phßng Qu¶n lý x©y dùng c¬ b¶n vµo Phßng Ban Qu¶n lý dù ¸n, s¸p nhËp Phßng §¹i lý giao nhËn vµo Phßng DÞch vô giao nhËn ®Ó phï hîp víi yªu cÇu s¶n xuÊt kinh doanh vµ t×nh h×nh chung cña C«ng ty, s¾p xÕp</w:t>
      </w:r>
      <w:r>
        <w:rPr>
          <w:bCs/>
          <w:szCs w:val="26"/>
        </w:rPr>
        <w:t>, ®iÒu chuyÓn, bè trÝ, sö dông hiÖu qu¶ lao ®éng hiÖn cã, ®¶m b¶o 100% CBCNV cã viÖc lµm</w:t>
      </w:r>
      <w:r>
        <w:rPr/>
        <w:t xml:space="preserve">. </w:t>
      </w:r>
      <w:r>
        <w:rPr>
          <w:bCs/>
          <w:szCs w:val="26"/>
        </w:rPr>
        <w:t>T¹o ®iÒu kiÖn cho c¸n bé l·nh ®¹o cÊp phßng, ban ph¸t huy ®</w:t>
        <w:softHyphen/>
        <w:t xml:space="preserve">îc tÝnh chñ ®éng, s¸ng t¹o, tÝnh chÞu tr¸ch nhiÖm trong c«ng viÖc. </w:t>
      </w:r>
      <w:r>
        <w:rPr/>
        <w:t>ChØ tiªu vÒ lao ®éng C«ng ty thùc hiÖn d</w:t>
        <w:softHyphen/>
        <w:t>íi møc kÕ ho¹ch ®Æt ra, trong khi c¸c chØ tiªu vÒ doanh thu vµ lîi nhuËn ®Òu t¨ng Ên t</w:t>
        <w:softHyphen/>
        <w:t xml:space="preserve">îng ph¶n ¸nh kÕt qu¶ tæ chøc bé m¸y vµ hiÖu qu¶ sö dông lao ®éng cña C«ng ty .  </w:t>
      </w:r>
    </w:p>
    <w:p>
      <w:pPr>
        <w:pStyle w:val="Normal"/>
        <w:jc w:val="both"/>
        <w:rPr/>
      </w:pPr>
      <w:r>
        <w:rPr>
          <w:rFonts w:eastAsia=".VnTime"/>
          <w:bCs/>
          <w:szCs w:val="26"/>
        </w:rPr>
        <w:t xml:space="preserve"> </w:t>
      </w:r>
      <w:r>
        <w:rPr>
          <w:iCs/>
          <w:szCs w:val="26"/>
        </w:rPr>
        <w:t>4- §¶m b¶o an toµn con ng</w:t>
        <w:softHyphen/>
        <w:t>êi, kho tµng, ph</w:t>
        <w:softHyphen/>
        <w:t>¬ng tiÖn, nhµ x</w:t>
        <w:softHyphen/>
        <w:t>ëng, hµng ho¸, thiÕt bÞ, an ninh kinh tÕ, b¶o toµn vµ ph¸t triÓn vèn, kh«ng vay m</w:t>
        <w:softHyphen/>
        <w:t>în ng©n hµng, kh«ng ®Çu t</w:t>
        <w:softHyphen/>
        <w:t xml:space="preserve"> ngoµi ngµnh g©y thÊt tho¸t, thua lç,...</w:t>
      </w:r>
    </w:p>
    <w:p>
      <w:pPr>
        <w:pStyle w:val="Normal"/>
        <w:jc w:val="both"/>
        <w:rPr>
          <w:iCs/>
          <w:szCs w:val="26"/>
        </w:rPr>
      </w:pPr>
      <w:r>
        <w:rPr>
          <w:iCs/>
          <w:szCs w:val="26"/>
        </w:rPr>
        <w:t>5- Chó träng c«ng t¸c qu¶n trÞ vµ b¶o vÖ an ninh néi bé, ý thøc tù gi¸c cña ng</w:t>
        <w:softHyphen/>
        <w:t>êi lao ®éng trong viÖc hoµn thµnh nhiÖm vô trong s¶n xuÊt kinh doanh , b¶o vÖ thµnh qu¶ lao ®éng cña tËp thÓ CBCNV trong C«ng ty.</w:t>
      </w:r>
    </w:p>
    <w:p>
      <w:pPr>
        <w:pStyle w:val="Normal"/>
        <w:jc w:val="both"/>
        <w:rPr>
          <w:iCs/>
          <w:szCs w:val="26"/>
        </w:rPr>
      </w:pPr>
      <w:r>
        <w:rPr>
          <w:iCs/>
          <w:szCs w:val="26"/>
        </w:rPr>
      </w:r>
    </w:p>
    <w:p>
      <w:pPr>
        <w:pStyle w:val="Normal"/>
        <w:jc w:val="both"/>
        <w:rPr/>
      </w:pPr>
      <w:r>
        <w:rPr>
          <w:rFonts w:eastAsia=".VnTime"/>
        </w:rPr>
        <w:t xml:space="preserve">        </w:t>
      </w:r>
      <w:r>
        <w:rPr>
          <w:rFonts w:eastAsia=".VnTime"/>
          <w:iCs/>
        </w:rPr>
        <w:t xml:space="preserve">  </w:t>
      </w:r>
      <w:r>
        <w:rPr/>
        <w:t>Tãm l¹i, n¨m 2012</w:t>
      </w:r>
      <w:r>
        <w:rPr>
          <w:bCs/>
          <w:szCs w:val="26"/>
        </w:rPr>
        <w:t xml:space="preserve"> C«ng ty ®· thµnh c«ng trong viÖc ng¨n chÆn ®µ suy gi¶m, nç lùc cè g¾ng b»ng mäi gi¶i ph¸p ®¹t kÕt qu¶ tèt trong kinh doanh, hoµn thµnh xuÊt s¾c tÊt c¶ chØ tiªu kÕ ho¹ch ®· ®</w:t>
        <w:softHyphen/>
        <w:t>îc §¹i héi cæ ®«ng th</w:t>
        <w:softHyphen/>
        <w:t>êng niªn th«ng qua, b¶o toµn vèn vµ tµi s¶n cña C«ng ty, hoµn thµnh nghÜa vô nép ng©n s¸ch cho Nhµ n</w:t>
        <w:softHyphen/>
        <w:t>íc, ®Æc biÖt tËp trung c«ng t¸c an sinh cho CBCNV, ®¶m b¶o viÖc lµm, æn ®Þnh vµ c¶i thiÖn thu nhËp cho ng</w:t>
        <w:softHyphen/>
        <w:t xml:space="preserve">êi lao ®éng. </w:t>
      </w:r>
      <w:r>
        <w:rPr/>
        <w:t>Trong ®iÒu kiÖn thÞ tr</w:t>
        <w:softHyphen/>
        <w:t>êng v« cïng khã kh¨n trong n¨m 2012, rÊt nhiÒu doanh nghiÖp kh«ng cã doanh thu, kh«ng cã viÖc lµm, nhiÒu doanh nghiÖp ph¸ s¶n, ®</w:t>
      </w:r>
      <w:r>
        <w:rPr>
          <w:bCs/>
          <w:szCs w:val="26"/>
        </w:rPr>
        <w:t>©y lµ con sè t¨ng tr</w:t>
        <w:softHyphen/>
        <w:t>ëng rÊt Ên t</w:t>
        <w:softHyphen/>
        <w:t>îng, rÊt ®¸ng tù hµo</w:t>
      </w:r>
      <w:r>
        <w:rPr/>
        <w:t>, thÓ hiÖn tinh thÇn nç lùc v</w:t>
        <w:softHyphen/>
        <w:t>ît khã cña C«ng ty, lµ sù thµnh c«ng cña C«ng ty d</w:t>
        <w:softHyphen/>
        <w:t>íi sù chØ ®¹o cña H§QT , sù ®iÒu hµnh cña Gi¸m ®èc C«ng ty trong viÖc tËp trung mäi nguån lùc, ¸p dông c¸c gi¶i ph¸p ®ång bé, linh ho¹t phï hîp víi ®iÒu kiÖn thùc tÕ trong suèt c¶ n¨m ®Ó t¨ng nguån thu, tiÕt kiÖm chi phÝ tèi ®a, ®Çu t</w:t>
        <w:softHyphen/>
        <w:t xml:space="preserve"> ®óng h</w:t>
        <w:softHyphen/>
        <w:t>íng vµ cã hiÖu qu¶, ®¶m b¶o t¨ng tr</w:t>
        <w:softHyphen/>
        <w:t>ëng æn ®Þnh , c¶i thiÖn ®êi sèng vµ ®iÒu kiÖn lµm viÖc cho ng</w:t>
        <w:softHyphen/>
        <w:t>êi lao ®éng, hoµn thµnh nghÜa vô víi ng©n s¸ch nhµ n</w:t>
        <w:softHyphen/>
        <w:t>íc, tr¶ cæ tøc cho c¸c cæ ®«ng dù kiÕn gÊp h¬n hai lÇn §¹i héi cæ ®«ng th</w:t>
        <w:softHyphen/>
        <w:t xml:space="preserve">êng niªn th«ng qua.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III. Sè liÖu kÕt qu¶ SXKD n¨m 2012 :</w:t>
      </w:r>
    </w:p>
    <w:p>
      <w:pPr>
        <w:pStyle w:val="Normal"/>
        <w:rPr/>
      </w:pPr>
      <w:r>
        <w:rPr>
          <w:rFonts w:eastAsia=".VnTime"/>
        </w:rPr>
        <w:t xml:space="preserve">                                                                                            </w:t>
      </w:r>
      <w:r>
        <w:rPr/>
        <w:t>§¬n vÞ tÝnh  : triÖu ®ång</w:t>
      </w:r>
    </w:p>
    <w:tbl>
      <w:tblPr>
        <w:tblW w:w="9916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1407"/>
        <w:gridCol w:w="1407"/>
        <w:gridCol w:w="1876"/>
        <w:gridCol w:w="1809"/>
      </w:tblGrid>
      <w:tr>
        <w:trPr>
          <w:trHeight w:val="293" w:hRule="atLeast"/>
          <w:cantSplit w:val="true"/>
        </w:trPr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2"/>
              </w:rPr>
            </w:pPr>
            <w:r>
              <w:rPr>
                <w:rFonts w:cs=".VnTimeH" w:ascii=".VnTimeH" w:hAnsi=".VnTimeH"/>
                <w:b/>
                <w:bCs/>
                <w:sz w:val="22"/>
              </w:rPr>
              <w:t>C¸c chØ tiªu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2"/>
              </w:rPr>
            </w:pPr>
            <w:r>
              <w:rPr>
                <w:rFonts w:cs=".VnTimeH" w:ascii=".VnTimeH" w:hAnsi=".VnTimeH"/>
                <w:b/>
                <w:bCs/>
                <w:sz w:val="22"/>
              </w:rPr>
              <w:t>KÕ ho¹ch n¨m 2012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2"/>
              </w:rPr>
            </w:pPr>
            <w:r>
              <w:rPr>
                <w:rFonts w:cs=".VnTimeH" w:ascii=".VnTimeH" w:hAnsi=".VnTimeH"/>
                <w:b/>
                <w:bCs/>
                <w:sz w:val="22"/>
              </w:rPr>
              <w:t xml:space="preserve">Thùc hiÖn 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2"/>
              </w:rPr>
            </w:pPr>
            <w:r>
              <w:rPr>
                <w:rFonts w:cs=".VnTimeH" w:ascii=".VnTimeH" w:hAnsi=".VnTimeH"/>
                <w:b/>
                <w:bCs/>
                <w:sz w:val="22"/>
              </w:rPr>
              <w:t>n¨m 2012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2"/>
              </w:rPr>
            </w:pPr>
            <w:r>
              <w:rPr>
                <w:rFonts w:cs=".VnTimeH" w:ascii=".VnTimeH" w:hAnsi=".VnTimeH"/>
                <w:b/>
                <w:bCs/>
                <w:sz w:val="22"/>
              </w:rPr>
              <w:t>So s¸nh (%)</w:t>
            </w:r>
          </w:p>
        </w:tc>
      </w:tr>
      <w:tr>
        <w:trPr>
          <w:trHeight w:val="292" w:hRule="atLeast"/>
          <w:cantSplit w:val="true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bCs/>
                <w:sz w:val="22"/>
              </w:rPr>
            </w:pPr>
            <w:r>
              <w:rPr>
                <w:rFonts w:cs=".VnTimeH" w:ascii=".VnTimeH" w:hAnsi=".VnTimeH"/>
                <w:b/>
                <w:bCs/>
                <w:sz w:val="22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bCs/>
                <w:sz w:val="22"/>
              </w:rPr>
            </w:pPr>
            <w:r>
              <w:rPr>
                <w:rFonts w:cs=".VnTimeH" w:ascii=".VnTimeH" w:hAnsi=".VnTimeH"/>
                <w:b/>
                <w:bCs/>
                <w:sz w:val="22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bCs/>
                <w:sz w:val="22"/>
              </w:rPr>
            </w:pPr>
            <w:r>
              <w:rPr>
                <w:rFonts w:cs=".VnTimeH" w:ascii=".VnTimeH" w:hAnsi=".VnTimeH"/>
                <w:b/>
                <w:bCs/>
                <w:sz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2"/>
              </w:rPr>
            </w:pPr>
            <w:r>
              <w:rPr>
                <w:rFonts w:cs=".VnTimeH" w:ascii=".VnTimeH" w:hAnsi=".VnTimeH"/>
                <w:b/>
                <w:bCs/>
                <w:sz w:val="22"/>
              </w:rPr>
              <w:t>TH 2012/KH201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2"/>
              </w:rPr>
            </w:pPr>
            <w:r>
              <w:rPr>
                <w:rFonts w:cs=".VnTimeH" w:ascii=".VnTimeH" w:hAnsi=".VnTimeH"/>
                <w:b/>
                <w:bCs/>
                <w:sz w:val="22"/>
              </w:rPr>
              <w:t>TH2012/TH2011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Vèn ®iÒu lÖ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42.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42.0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cantSplit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Doanh thu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62.68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69.93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1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12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Lîi nhuËn tr</w:t>
              <w:softHyphen/>
              <w:t>íc thu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0.05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9.48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9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89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ThuÕ TNDN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.51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4.77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9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86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Lîi nhuËn sau thu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7.53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4.71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9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91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ép ng©n s¸ch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4.14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6.35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1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45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Lao ®éng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4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4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9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99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Thu nhËp b/q(tr.®/ng/th¸ng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5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6,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2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27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Cæ tøc (%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4,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2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23</w:t>
            </w:r>
          </w:p>
        </w:tc>
      </w:tr>
    </w:tbl>
    <w:p>
      <w:pPr>
        <w:pStyle w:val="Normal"/>
        <w:jc w:val="both"/>
        <w:rPr>
          <w:rFonts w:ascii=".VnTimeH" w:hAnsi=".VnTimeH" w:cs=".VnTimeH"/>
          <w:sz w:val="22"/>
        </w:rPr>
      </w:pPr>
      <w:r>
        <w:rPr>
          <w:rFonts w:eastAsia=".VnTime"/>
        </w:rPr>
        <w:t xml:space="preserve">   </w:t>
      </w:r>
    </w:p>
    <w:p>
      <w:pPr>
        <w:pStyle w:val="Normal"/>
        <w:jc w:val="both"/>
        <w:rPr>
          <w:rFonts w:ascii=".VnTimeH" w:hAnsi=".VnTimeH" w:cs=".VnTimeH"/>
          <w:b/>
          <w:b/>
          <w:i/>
          <w:i/>
          <w:sz w:val="22"/>
        </w:rPr>
      </w:pPr>
      <w:r>
        <w:rPr>
          <w:rFonts w:cs=".VnTimeH" w:ascii=".VnTimeH" w:hAnsi=".VnTimeH"/>
          <w:b/>
          <w:i/>
          <w:sz w:val="22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IV. ViÖc thùc thi theo LuËt Doanh nghiÖp vµ §iÒu lÖ C«ng ty cæ phÇn cña H§QT:</w:t>
      </w:r>
    </w:p>
    <w:p>
      <w:pPr>
        <w:pStyle w:val="Normal"/>
        <w:jc w:val="both"/>
        <w:rPr/>
      </w:pPr>
      <w:r>
        <w:rPr/>
        <w:t>- H§QT ®· tu©n thñ nguyªn t¾c, ph¹m vi, chøc tr¸ch ®iÒu hµnh, qu¶n lý C«ng ty theo LuËt Doanh nghiÖp vµ §iÒu lÖ C«ng ty, thùc hiÖn ®óng thÈm quyÒn ra quyÕt ®Þnh qu¶n lý ®iÒu hµnh C«ng ty theo §iÒu lÖ C«ng ty cæ phÇn.</w:t>
      </w:r>
    </w:p>
    <w:p>
      <w:pPr>
        <w:pStyle w:val="Normal"/>
        <w:jc w:val="both"/>
        <w:rPr/>
      </w:pPr>
      <w:r>
        <w:rPr/>
        <w:t>- Ban kiÓm so¸t C«ng ty ®· hoµn thµnh tèt nhiÖm vô kiÓm tra, gi¸m s¸t mäi ho¹t ®éng cña H§QT vµ Ban Gi¸m ®èc C«ng ty.</w:t>
      </w:r>
    </w:p>
    <w:p>
      <w:pPr>
        <w:pStyle w:val="Normal"/>
        <w:jc w:val="center"/>
        <w:rPr>
          <w:rFonts w:ascii=".VnTimeH" w:hAnsi=".VnTimeH" w:cs=".VnTimeH"/>
          <w:b/>
          <w:b/>
          <w:bCs/>
        </w:rPr>
      </w:pPr>
      <w:r>
        <w:rPr>
          <w:rFonts w:cs=".VnTimeH" w:ascii=".VnTimeH" w:hAnsi=".VnTimeH"/>
          <w:b/>
          <w:bCs/>
        </w:rPr>
      </w:r>
    </w:p>
    <w:p>
      <w:pPr>
        <w:pStyle w:val="Normal"/>
        <w:jc w:val="center"/>
        <w:rPr>
          <w:rFonts w:ascii=".VnTimeH" w:hAnsi=".VnTimeH" w:cs=".VnTimeH"/>
          <w:b/>
          <w:b/>
          <w:bCs/>
        </w:rPr>
      </w:pPr>
      <w:r>
        <w:rPr>
          <w:rFonts w:cs=".VnTimeH" w:ascii=".VnTimeH" w:hAnsi=".VnTimeH"/>
          <w:b/>
          <w:bCs/>
        </w:rPr>
      </w:r>
    </w:p>
    <w:p>
      <w:pPr>
        <w:pStyle w:val="Normal"/>
        <w:jc w:val="center"/>
        <w:rPr>
          <w:rFonts w:ascii=".VnTimeH" w:hAnsi=".VnTimeH" w:cs=".VnTimeH"/>
          <w:b/>
          <w:b/>
          <w:bCs/>
          <w:szCs w:val="28"/>
        </w:rPr>
      </w:pPr>
      <w:r>
        <w:rPr>
          <w:rFonts w:cs=".VnTimeH" w:ascii=".VnTimeH" w:hAnsi=".VnTimeH"/>
          <w:b/>
          <w:bCs/>
          <w:szCs w:val="28"/>
        </w:rPr>
        <w:t>B. ph</w:t>
        <w:softHyphen/>
        <w:t>¬ng h</w:t>
        <w:softHyphen/>
        <w:t>íng ho¹t ®éng n¨m 2013</w:t>
      </w:r>
    </w:p>
    <w:p>
      <w:pPr>
        <w:pStyle w:val="Normal"/>
        <w:rPr>
          <w:rFonts w:ascii=".VnTimeH" w:hAnsi=".VnTimeH" w:cs=".VnTimeH"/>
          <w:b/>
          <w:b/>
          <w:bCs/>
          <w:szCs w:val="28"/>
        </w:rPr>
      </w:pPr>
      <w:r>
        <w:rPr>
          <w:rFonts w:cs=".VnTimeH" w:ascii=".VnTimeH" w:hAnsi=".VnTimeH"/>
          <w:b/>
          <w:bCs/>
          <w:szCs w:val="28"/>
        </w:rPr>
      </w:r>
    </w:p>
    <w:p>
      <w:pPr>
        <w:pStyle w:val="Normal"/>
        <w:rPr>
          <w:rFonts w:ascii=".VnTimeH" w:hAnsi=".VnTimeH" w:cs=".VnTimeH"/>
          <w:b/>
          <w:b/>
          <w:bCs/>
          <w:sz w:val="24"/>
          <w:szCs w:val="28"/>
        </w:rPr>
      </w:pPr>
      <w:r>
        <w:rPr>
          <w:rFonts w:cs=".VnTimeH" w:ascii=".VnTimeH" w:hAnsi=".VnTimeH"/>
          <w:b/>
          <w:bCs/>
          <w:sz w:val="24"/>
          <w:szCs w:val="28"/>
        </w:rPr>
      </w:r>
    </w:p>
    <w:p>
      <w:pPr>
        <w:pStyle w:val="Normal"/>
        <w:rPr/>
      </w:pPr>
      <w:r>
        <w:rPr>
          <w:rFonts w:cs=".VnTimeH" w:ascii=".VnTimeH" w:hAnsi=".VnTimeH"/>
          <w:sz w:val="24"/>
        </w:rPr>
        <w:t xml:space="preserve">I. </w:t>
      </w:r>
      <w:r>
        <w:rPr>
          <w:rFonts w:cs=".VnTimeH" w:ascii=".VnTimeH" w:hAnsi=".VnTimeH"/>
          <w:b/>
          <w:bCs/>
          <w:sz w:val="24"/>
          <w:u w:val="single"/>
        </w:rPr>
        <w:t xml:space="preserve">ChØ tiªu kÕ ho¹ch SXKD n¨m 2013 </w:t>
      </w:r>
      <w:r>
        <w:rPr>
          <w:rFonts w:cs=".VnTimeH" w:ascii=".VnTimeH" w:hAnsi=".VnTimeH"/>
          <w:sz w:val="24"/>
        </w:rPr>
        <w:t>:</w:t>
      </w:r>
    </w:p>
    <w:p>
      <w:pPr>
        <w:pStyle w:val="Normal"/>
        <w:jc w:val="both"/>
        <w:rPr/>
      </w:pPr>
      <w:r>
        <w:rPr>
          <w:rFonts w:eastAsia=".VnTimeH" w:cs=".VnTimeH" w:ascii=".VnTimeH" w:hAnsi=".VnTimeH"/>
          <w:sz w:val="24"/>
        </w:rPr>
        <w:t xml:space="preserve">  </w:t>
      </w:r>
      <w:r>
        <w:rPr>
          <w:rFonts w:eastAsia=".VnTimeH" w:cs=".VnTimeH" w:ascii=".VnTimeH" w:hAnsi=".VnTimeH"/>
        </w:rPr>
        <w:t xml:space="preserve">  </w:t>
      </w:r>
    </w:p>
    <w:p>
      <w:pPr>
        <w:pStyle w:val="Normal"/>
        <w:jc w:val="both"/>
        <w:rPr>
          <w:szCs w:val="26"/>
          <w:lang w:val="sv-SE"/>
        </w:rPr>
      </w:pPr>
      <w:r>
        <w:rPr>
          <w:rFonts w:eastAsia=".VnTime"/>
          <w:szCs w:val="26"/>
          <w:lang w:val="sv-SE"/>
        </w:rPr>
        <w:t xml:space="preserve">     </w:t>
      </w:r>
      <w:r>
        <w:rPr>
          <w:szCs w:val="26"/>
          <w:lang w:val="sv-SE"/>
        </w:rPr>
        <w:t>Kinh tÕ n¨m 2013 ®</w:t>
        <w:softHyphen/>
        <w:t>îc ®¸nh gi¸ lµ n¨m tiÕp tôc suy tho¸i s©u s¾c. Nh÷ng yÕu tè tÝch cùc cßn ch</w:t>
        <w:softHyphen/>
        <w:t>a râ nh</w:t>
        <w:softHyphen/>
        <w:t>ng néi t¹i cña nÒn kinh tÕ tiÒm Èn ®Çy nh÷ng bÊt æn, rñi ro. C¸c chi phÝ ®Çu vµo ®èi víi doanh nghiÖp liªn quan ®Õn lao ®éng, ®iÖn, n</w:t>
        <w:softHyphen/>
        <w:t>íc, x¨ng dÇu, chi phÝ giao th«ng, thuÕ ®Êt,...tiÕp tôc t¨ng. NhiÒu doanh nghiÖp, x¸c ®Þnh n¨m 2013 lµ t©m ®iÓm cña khã kh¨n cßn x¸c ®Þnh møc lç cho kÕ ho¹ch ph¸t triÓn n¨m 2013.</w:t>
      </w:r>
    </w:p>
    <w:p>
      <w:pPr>
        <w:pStyle w:val="Normal"/>
        <w:jc w:val="both"/>
        <w:rPr>
          <w:szCs w:val="26"/>
          <w:lang w:val="sv-SE"/>
        </w:rPr>
      </w:pPr>
      <w:r>
        <w:rPr>
          <w:rFonts w:eastAsia=".VnTime"/>
          <w:szCs w:val="26"/>
          <w:lang w:val="sv-SE"/>
        </w:rPr>
        <w:t xml:space="preserve">     </w:t>
      </w:r>
      <w:r>
        <w:rPr>
          <w:szCs w:val="26"/>
          <w:lang w:val="sv-SE"/>
        </w:rPr>
        <w:t>§èi víi C«ng ty, n¨m 2012 c¸c nguån lùc ®· ®</w:t>
        <w:softHyphen/>
        <w:t>îc ph¸t huy tèi ®a, c¬ së vËt chÊt ®</w:t>
        <w:softHyphen/>
        <w:t>îc khai th¸c tËn dông triÖt ®Ó, lîi thÕ vÒ c«ng viÖc, doanh thu gèi ®Çu kh«ng cßn. Do t×nh h×nh khã kh¨n chung, n¨m 2013 viÖc t¨ng nguån thu lµ rÊt khã kh¨n. Toµn bé c¸c hîp ®ång thuª kho do c¸c kh¸ch hµng ®Òu ë t×nh tr¹ng khã kh¨n nªn kh«ng thÓ ®iÒu chØnh t¨ng gi¸ thuª kho, mÊt ®i mét yÕu tè quan träng ®Ó t¨ng tr</w:t>
        <w:softHyphen/>
        <w:t>ëng vÒ doanh thu, hµng lo¹t c¸c kh¸ch hµng l©u n¨m cña C«ng ty do qu¸ khã kh¨n nªn ngõng s¶n xuÊt, giao dÞch th</w:t>
        <w:softHyphen/>
        <w:t>¬ng m¹i, tr¶ l¹i kho thuª, chÊm døt hîp ®ång tr</w:t>
        <w:softHyphen/>
        <w:t>íc thêi h¹n. H¬n n÷a, kho tµng, c¬ së vËt chÊt ®</w:t>
        <w:softHyphen/>
        <w:t>îc x©y dùng vµ khai th¸c nhiÒu n¨m, ngµy cµng xuèng cÊp, ph</w:t>
        <w:softHyphen/>
        <w:t>¬ng tiÖn vËn t¶i ®Õn chu kú b¶o d</w:t>
        <w:softHyphen/>
        <w:t>ìng, thay thÕ, chi phÝ söa ch÷a, b¶o d</w:t>
        <w:softHyphen/>
        <w:t>ìng lín, l¹i ph¸t sinh thªm mét sè  chi phÝ vÒ b¶o tr× ®</w:t>
        <w:softHyphen/>
        <w:t>êng bé, thuÕ ®Êt Nhµ n</w:t>
        <w:softHyphen/>
        <w:t>íc ®iÒu chØnh t¨ng, c¸c chi phÝ liªn quan ®Õn lao ®éng,  thÞ tr</w:t>
        <w:softHyphen/>
        <w:t>êng dÞch vô c¹nh tranh ngµy cµng gay g¾t,....lµ nh÷ng yÕu tè khã kh¨n dÉn ®Õn viÖc x©y dùng kÕ ho¹ch n¨m 2013 ph¶i b¸m s¸t thùc tÕ, ph©n tÝch c¸c yÕu tè t¨ng, gi¶m cña thÞ tr</w:t>
        <w:softHyphen/>
        <w:t xml:space="preserve">êng, ®¸nh gi¸ kh¸ch hµng, ch©n hµng, n¨ng lùc vµ kh¶ n¨ng tån t¹i cña kh¸ch hµng. </w:t>
      </w:r>
    </w:p>
    <w:p>
      <w:pPr>
        <w:pStyle w:val="Normal"/>
        <w:jc w:val="both"/>
        <w:rPr>
          <w:rFonts w:eastAsia=".VnTime"/>
          <w:szCs w:val="26"/>
        </w:rPr>
      </w:pPr>
      <w:r>
        <w:rPr>
          <w:rFonts w:eastAsia=".VnTime"/>
          <w:szCs w:val="26"/>
        </w:rPr>
        <w:t xml:space="preserve">   </w:t>
      </w:r>
    </w:p>
    <w:p>
      <w:pPr>
        <w:pStyle w:val="Normal"/>
        <w:jc w:val="both"/>
        <w:rPr>
          <w:szCs w:val="26"/>
        </w:rPr>
      </w:pPr>
      <w:r>
        <w:rPr>
          <w:rFonts w:eastAsia=".VnTime"/>
          <w:szCs w:val="26"/>
        </w:rPr>
        <w:t xml:space="preserve">     </w:t>
      </w:r>
      <w:r>
        <w:rPr>
          <w:szCs w:val="26"/>
        </w:rPr>
        <w:t>Môc tiªu n¨m 2013 cña C«ng ty lµ tËp trung gi÷ æn ®Þnh mäi mÆt, tr¸nh suy gi¶m s©u, b¶o ®¶m c«ng ¨n viÖc lµm, ®êi sèng cho ng</w:t>
        <w:softHyphen/>
        <w:t>êi lao ®éng vµ nép thuÕ cho Nhµ n</w:t>
        <w:softHyphen/>
        <w:t>íc, cæ tøc cho cæ ®«ng. Trªn c¬ së ®ã, C«ng ty x¸c ®Þnh c¸c chØ tiªu kÕ ho¹ch n¨m 2013 nh</w:t>
        <w:softHyphen/>
        <w:t xml:space="preserve"> sau :</w:t>
      </w:r>
    </w:p>
    <w:p>
      <w:pPr>
        <w:pStyle w:val="Normal"/>
        <w:jc w:val="both"/>
        <w:rPr>
          <w:rFonts w:eastAsia=".VnTime"/>
        </w:rPr>
      </w:pPr>
      <w:r>
        <w:rPr>
          <w:rFonts w:eastAsia=".VnTime"/>
        </w:rPr>
        <w:t xml:space="preserve"> </w:t>
      </w:r>
    </w:p>
    <w:tbl>
      <w:tblPr>
        <w:tblW w:w="6834" w:type="dxa"/>
        <w:jc w:val="left"/>
        <w:tblInd w:w="10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3149"/>
        <w:gridCol w:w="2881"/>
      </w:tblGrid>
      <w:tr>
        <w:trPr/>
        <w:tc>
          <w:tcPr>
            <w:tcW w:w="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1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oanh thu                      :  </w:t>
            </w:r>
          </w:p>
        </w:tc>
        <w:tc>
          <w:tcPr>
            <w:tcW w:w="2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3.250 tr.®</w:t>
            </w:r>
          </w:p>
        </w:tc>
      </w:tr>
      <w:tr>
        <w:trPr/>
        <w:tc>
          <w:tcPr>
            <w:tcW w:w="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31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îi nhuËn tr</w:t>
              <w:softHyphen/>
              <w:t>íc thuÕ    :</w:t>
            </w:r>
          </w:p>
        </w:tc>
        <w:tc>
          <w:tcPr>
            <w:tcW w:w="2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1.700 tr.® </w:t>
            </w:r>
          </w:p>
        </w:tc>
      </w:tr>
      <w:tr>
        <w:trPr/>
        <w:tc>
          <w:tcPr>
            <w:tcW w:w="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31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ép ng©n s¸ch               : </w:t>
            </w:r>
          </w:p>
        </w:tc>
        <w:tc>
          <w:tcPr>
            <w:tcW w:w="2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.124 tr.®</w:t>
            </w:r>
          </w:p>
        </w:tc>
      </w:tr>
      <w:tr>
        <w:trPr/>
        <w:tc>
          <w:tcPr>
            <w:tcW w:w="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31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û lÖ tr¶ cæ tøc              : </w:t>
            </w:r>
          </w:p>
        </w:tc>
        <w:tc>
          <w:tcPr>
            <w:tcW w:w="2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.VnTime"/>
                <w:b/>
                <w:bCs/>
              </w:rPr>
              <w:t xml:space="preserve">  </w:t>
            </w:r>
            <w:r>
              <w:rPr>
                <w:b/>
                <w:bCs/>
              </w:rPr>
              <w:t>12%/n¨m</w:t>
            </w:r>
          </w:p>
        </w:tc>
      </w:tr>
      <w:tr>
        <w:trPr/>
        <w:tc>
          <w:tcPr>
            <w:tcW w:w="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31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hu nhËp b×nh qu©n     :</w:t>
            </w:r>
          </w:p>
        </w:tc>
        <w:tc>
          <w:tcPr>
            <w:tcW w:w="2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.VnTime"/>
                <w:b/>
                <w:bCs/>
              </w:rPr>
              <w:t xml:space="preserve">  </w:t>
            </w:r>
            <w:r>
              <w:rPr>
                <w:b/>
                <w:bCs/>
              </w:rPr>
              <w:t>5,3 tr.®/ng</w:t>
              <w:softHyphen/>
              <w:t>êi/th¸ng</w:t>
            </w:r>
          </w:p>
        </w:tc>
      </w:tr>
    </w:tbl>
    <w:p>
      <w:pPr>
        <w:pStyle w:val="Normal"/>
        <w:rPr>
          <w:rFonts w:ascii=".VnTimeH" w:hAnsi=".VnTimeH" w:cs=".VnTimeH"/>
          <w:sz w:val="24"/>
        </w:rPr>
      </w:pPr>
      <w:r>
        <w:rPr>
          <w:rFonts w:cs=".VnTimeH" w:ascii=".VnTimeH" w:hAnsi=".VnTimeH"/>
          <w:sz w:val="24"/>
        </w:rPr>
      </w:r>
    </w:p>
    <w:p>
      <w:pPr>
        <w:pStyle w:val="Normal"/>
        <w:rPr>
          <w:rFonts w:ascii=".VnTimeH" w:hAnsi=".VnTimeH" w:cs=".VnTimeH"/>
          <w:b/>
          <w:b/>
          <w:bCs/>
          <w:sz w:val="24"/>
          <w:u w:val="single"/>
        </w:rPr>
      </w:pPr>
      <w:r>
        <w:rPr>
          <w:rFonts w:cs=".VnTimeH" w:ascii=".VnTimeH" w:hAnsi=".VnTimeH"/>
          <w:b/>
          <w:bCs/>
          <w:sz w:val="24"/>
          <w:u w:val="single"/>
        </w:rPr>
      </w:r>
    </w:p>
    <w:p>
      <w:pPr>
        <w:pStyle w:val="Normal"/>
        <w:rPr/>
      </w:pPr>
      <w:r>
        <w:rPr>
          <w:rFonts w:cs=".VnTimeH" w:ascii=".VnTimeH" w:hAnsi=".VnTimeH"/>
          <w:b/>
          <w:bCs/>
          <w:sz w:val="24"/>
          <w:u w:val="single"/>
        </w:rPr>
        <w:t>II. c¸c gi¶i ph¸p thùc hiÖn nhiÖm vô n¨m 2013</w:t>
      </w:r>
      <w:r>
        <w:rPr>
          <w:rFonts w:cs=".VnTimeH" w:ascii=".VnTimeH" w:hAnsi=".VnTimeH"/>
          <w:sz w:val="24"/>
        </w:rPr>
        <w:t xml:space="preserve"> :</w:t>
      </w:r>
    </w:p>
    <w:p>
      <w:pPr>
        <w:pStyle w:val="Normal"/>
        <w:jc w:val="both"/>
        <w:rPr>
          <w:rFonts w:ascii=".VnTimeH" w:hAnsi=".VnTimeH" w:cs=".VnTimeH"/>
          <w:b/>
          <w:b/>
          <w:bCs/>
          <w:i/>
          <w:i/>
          <w:iCs/>
          <w:sz w:val="24"/>
          <w:szCs w:val="26"/>
          <w:lang w:val="sv-SE"/>
        </w:rPr>
      </w:pPr>
      <w:r>
        <w:rPr>
          <w:rFonts w:cs=".VnTimeH" w:ascii=".VnTimeH" w:hAnsi=".VnTimeH"/>
          <w:b/>
          <w:bCs/>
          <w:i/>
          <w:iCs/>
          <w:sz w:val="24"/>
          <w:szCs w:val="26"/>
          <w:lang w:val="sv-S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  <w:szCs w:val="26"/>
          <w:u w:val="single"/>
        </w:rPr>
        <w:t>Gi¶i ph¸p vÒ kinh doanh</w:t>
      </w:r>
      <w:r>
        <w:rPr>
          <w:szCs w:val="26"/>
        </w:rPr>
        <w:t xml:space="preserve">: </w:t>
      </w:r>
    </w:p>
    <w:p>
      <w:pPr>
        <w:pStyle w:val="Normal"/>
        <w:ind w:left="600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/>
      </w:pPr>
      <w:r>
        <w:rPr>
          <w:rFonts w:eastAsia=".VnTime"/>
          <w:szCs w:val="26"/>
        </w:rPr>
        <w:t xml:space="preserve">     </w:t>
      </w:r>
      <w:r>
        <w:rPr>
          <w:szCs w:val="26"/>
          <w:lang w:val="sv-SE"/>
        </w:rPr>
        <w:t>§Ó ®¹t ®</w:t>
        <w:softHyphen/>
        <w:t>îc c¸c chØ tiªu kÕ ho¹ch n¨m 2013 nh</w:t>
        <w:softHyphen/>
        <w:t xml:space="preserve"> trªn, C«ng ty x¸c ®Þnh ph¶i theo s¸t thÞ tr</w:t>
        <w:softHyphen/>
        <w:t>êng, tËn dông c¸c c¬ héi, chñ ®éng ®èi phã víi t×nh h×nh khã kh¨n, b»ng mäi biÖn ph¸p vµ chÝnh s¸ch linh ho¹t gi÷ v÷ng hÖ thèng kh¸ch hµng, ng¨n chÆn ®µ suy gi¶m, ®¶m b¶o ph¸t triÓn SXKD bÒn v÷ng.</w:t>
      </w:r>
      <w:r>
        <w:rPr>
          <w:szCs w:val="26"/>
        </w:rPr>
        <w:t xml:space="preserve"> TËn dông mäi nguån lùc ®Ó t¨ng nguån thu, sö dông, khai th¸c triÖt ®Ó  thÕ m¹nh c¬ së vËt chÊt, ph</w:t>
        <w:softHyphen/>
        <w:t>¬ng tiÖn, thiÕt bÞ, tËn dông c¸c c¬ héi ®Ó t¨ng tr</w:t>
        <w:softHyphen/>
        <w:t>ëng... Khèi kho : LÊp ®Çy diÖn tÝch kho trèng, t¨ng c</w:t>
        <w:softHyphen/>
        <w:t>êng kinh doanh b·i, t¨ng c</w:t>
        <w:softHyphen/>
        <w:t>êng dÞch vô tr¹m c©n vµ tr«ng gi÷ xe «t«, ¸p dông chÝnh s¸ch gi¸ linh ho¹t, chÝnh s¸ch marketing, gi¶m thiÓu c«ng nî ph¸t sinh... Khèi giao nhËn, vËn t¶i cè g¾ng duy tr× æn ®Þnh vµ c¶i thiÖn theo h</w:t>
        <w:softHyphen/>
        <w:t>íng ph¸t triÓn, ph¸t huy thÕ m¹nh th</w:t>
        <w:softHyphen/>
        <w:t>¬ng hiÖu dÞch vô hµng ngo¹i quan, khai th¸c cã hiÖu qu¶ dÞch vô vËn t¶i...gi÷ g×n æn ®Þnh hÖ thèng kh¸ch hµng vµ doanh thu cho thuª v¨n phßng. Khèi qu¶n lý theo s¸t KD, ®¶m b¶o ®iÒu kiÖn vÒ vèn, vÒ c¬ chÕ, vÒ quan hÖ, ®iÒu hµnh gi¸ c¶, t</w:t>
        <w:softHyphen/>
        <w:t xml:space="preserve"> vÊn ph¸p lý... ®¶m b¶o hiÖu qu¶ kinh doanh tèt nhÊt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/>
      </w:pPr>
      <w:r>
        <w:rPr>
          <w:szCs w:val="26"/>
        </w:rPr>
        <w:t>2.</w:t>
      </w:r>
      <w:r>
        <w:rPr>
          <w:b/>
          <w:bCs/>
          <w:i/>
          <w:iCs/>
          <w:szCs w:val="26"/>
          <w:u w:val="single"/>
          <w:lang w:val="sv-SE"/>
        </w:rPr>
        <w:t>Chó träng ®Çu t</w:t>
        <w:softHyphen/>
        <w:t xml:space="preserve"> ph¸t triÓn nguån nh©n lù</w:t>
      </w:r>
      <w:r>
        <w:rPr>
          <w:b/>
          <w:bCs/>
          <w:sz w:val="26"/>
          <w:szCs w:val="26"/>
          <w:u w:val="single"/>
          <w:lang w:val="sv-SE"/>
        </w:rPr>
        <w:t>c</w:t>
      </w:r>
      <w:r>
        <w:rPr>
          <w:sz w:val="26"/>
          <w:szCs w:val="26"/>
          <w:lang w:val="sv-SE"/>
        </w:rPr>
        <w:t xml:space="preserve"> :</w:t>
      </w:r>
    </w:p>
    <w:p>
      <w:pPr>
        <w:pStyle w:val="Normal"/>
        <w:jc w:val="both"/>
        <w:rPr/>
      </w:pPr>
      <w:r>
        <w:rPr>
          <w:rFonts w:eastAsia=".VnTime"/>
          <w:szCs w:val="26"/>
        </w:rPr>
        <w:t xml:space="preserve"> </w:t>
      </w:r>
      <w:r>
        <w:rPr/>
        <w:t>TiÕp tôc ®Çu t</w:t>
        <w:softHyphen/>
        <w:t xml:space="preserve"> nguån nh©n lùc, lµm tèt c«ng t¸c nh©n sù. TiÕp tôc tuyÓn dông mét sè lao ®éng trÎ, båi d</w:t>
        <w:softHyphen/>
        <w:t xml:space="preserve">âng, ®µo t¹o nguån nh©n lùc l·nh ®¹o, s¾p xÕp, bè trÝ, sö dông lao ®éng hiÖn cã hiÖu qu¶ nhÊt. Cã kÕ ho¹ch tuyÓn dông c¸c c¸n bé trÎ cã n¨ng lùc ®Ó ®¸p øng yªu cÇu c«ng viÖc.    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sz w:val="28"/>
          <w:szCs w:val="26"/>
          <w:lang w:val="sv-SE"/>
        </w:rPr>
      </w:pPr>
      <w:r>
        <w:rPr>
          <w:sz w:val="28"/>
        </w:rPr>
        <w:t xml:space="preserve">3. </w:t>
      </w:r>
      <w:r>
        <w:rPr>
          <w:b/>
          <w:i/>
          <w:sz w:val="28"/>
          <w:szCs w:val="28"/>
          <w:u w:val="single"/>
        </w:rPr>
        <w:t>T¨ng c</w:t>
        <w:softHyphen/>
        <w:t>êng c</w:t>
      </w:r>
      <w:r>
        <w:rPr>
          <w:b/>
          <w:bCs/>
          <w:i/>
          <w:iCs/>
          <w:sz w:val="28"/>
          <w:szCs w:val="28"/>
          <w:u w:val="single"/>
          <w:lang w:val="sv-SE"/>
        </w:rPr>
        <w:t xml:space="preserve">«ng t¸c qu¶n trÞ néi bé : </w:t>
      </w:r>
      <w:r>
        <w:rPr>
          <w:sz w:val="28"/>
        </w:rPr>
        <w:t>Ph¸t huy tèi ®a mäi n¨ng lùc hiÖn cã ®Ó æn ®Þnh C«ng ty vÒ c¸c mÆt ho¹t ®éng. T¨ng c</w:t>
        <w:softHyphen/>
        <w:t>êng c«ng t¸c b¶o vÖ néi bé, c«ng t¸c b¶o vÖ kinh tÕ, an ninh trËt tù c¸c khu vùc. Duy tr× kû luËt lao ®éng vµ thùc hiÖn nghiªm chØnh c¸c quy chÕ, quy ®Þnh cña C«ng ty. Thùc hiÖn tèt c«ng t¸c vÖ sinh m«i tr</w:t>
        <w:softHyphen/>
        <w:t>êng, phßng ch¸y ch÷a ch¸y, phßng chèng b·o lôt,...®¶m b¶o tuyÖt ®èi an toµn kho tµng, hµng ho¸ , ph</w:t>
        <w:softHyphen/>
        <w:t xml:space="preserve">¬ng tiÖn. </w:t>
      </w:r>
    </w:p>
    <w:p>
      <w:pPr>
        <w:pStyle w:val="Normal"/>
        <w:spacing w:before="80" w:after="80"/>
        <w:jc w:val="both"/>
        <w:rPr>
          <w:sz w:val="28"/>
          <w:szCs w:val="26"/>
          <w:lang w:val="sv-SE"/>
        </w:rPr>
      </w:pPr>
      <w:r>
        <w:rPr>
          <w:sz w:val="28"/>
          <w:szCs w:val="26"/>
          <w:lang w:val="sv-SE"/>
        </w:rPr>
      </w:r>
    </w:p>
    <w:p>
      <w:pPr>
        <w:pStyle w:val="Normal"/>
        <w:spacing w:before="80" w:after="80"/>
        <w:jc w:val="both"/>
        <w:rPr/>
      </w:pPr>
      <w:r>
        <w:rPr/>
        <w:t xml:space="preserve">4. </w:t>
      </w:r>
      <w:r>
        <w:rPr>
          <w:b/>
          <w:bCs/>
          <w:i/>
          <w:iCs/>
          <w:szCs w:val="26"/>
          <w:u w:val="single"/>
          <w:lang w:val="sv-SE"/>
        </w:rPr>
        <w:t>TiÕp tôc triÓn khai c¸c ch</w:t>
        <w:softHyphen/>
        <w:t>¬ng tr×nh lín vÒ ®Êt ®ai cña C«ng ty</w:t>
      </w:r>
      <w:r>
        <w:rPr>
          <w:i/>
          <w:iCs/>
          <w:szCs w:val="26"/>
          <w:lang w:val="sv-SE"/>
        </w:rPr>
        <w:t xml:space="preserve"> :</w:t>
      </w:r>
    </w:p>
    <w:p>
      <w:pPr>
        <w:pStyle w:val="Normal"/>
        <w:jc w:val="both"/>
        <w:rPr/>
      </w:pPr>
      <w:r>
        <w:rPr/>
        <w:t xml:space="preserve">TiÕp tôc </w:t>
      </w:r>
      <w:r>
        <w:rPr>
          <w:szCs w:val="26"/>
        </w:rPr>
        <w:t xml:space="preserve">viÖc xin cÊp GiÊy chøng nhËn QuyÒn sö dông ®Êt cho khu 6 – 8 Hoµng DiÖu, hoµn thµnh viÖc xin cÊp GiÊy chøng nhËn QuyÒn sö dông ®Êt cho c¸c khu vùc ®Êt ®ai cña C«ng ty. </w:t>
      </w:r>
    </w:p>
    <w:p>
      <w:pPr>
        <w:pStyle w:val="Normal"/>
        <w:jc w:val="both"/>
        <w:rPr>
          <w:szCs w:val="26"/>
          <w:lang w:val="sv-SE"/>
        </w:rPr>
      </w:pPr>
      <w:r>
        <w:rPr>
          <w:szCs w:val="26"/>
          <w:lang w:val="sv-SE"/>
        </w:rPr>
      </w:r>
    </w:p>
    <w:p>
      <w:pPr>
        <w:pStyle w:val="Normal"/>
        <w:jc w:val="both"/>
        <w:rPr/>
      </w:pPr>
      <w:r>
        <w:rPr>
          <w:rFonts w:eastAsia=".VnTime"/>
          <w:szCs w:val="26"/>
          <w:lang w:val="sv-SE"/>
        </w:rPr>
        <w:t xml:space="preserve">     </w:t>
      </w:r>
      <w:r>
        <w:rPr>
          <w:szCs w:val="26"/>
          <w:lang w:val="sv-SE"/>
        </w:rPr>
        <w:t>Trªn ®©y lµ nh÷ng kÕt qu¶ ho¹t ®éng SXKD  n¨m 2012, kÕ ho¹ch, ph</w:t>
        <w:softHyphen/>
        <w:t>¬ng h</w:t>
        <w:softHyphen/>
        <w:t>íng vµ gi¶i ph¸p ho¹t ®éng n¨m 2013. Chóng ta tin t</w:t>
        <w:softHyphen/>
        <w:t>ëng r»ng trªn c¬ së nh÷ng thµnh tÝch ®· ®¹t ®</w:t>
        <w:softHyphen/>
        <w:t>îc, víi sù  ®oµn kÕt nhÊt trÝ mét lßng v× sù ph¸t triÓn cña C«ng ty, sù cè g¾ng, nç lùc cña Ban L·nh ®¹o vµ tËp thÓ CBCNV d</w:t>
        <w:softHyphen/>
        <w:t>íi sù chØ ®¹o s¸t sao vµ n¨ng ®éng cña H§QT, sù ñng hé cña c¸c cæ ®«ng,  C«ng ty sÏ tËp trung SXKD, kh¾c phôc mäi khã kh¨n ®Ó hoµn thµnh v</w:t>
        <w:softHyphen/>
        <w:t>ît møc c¸c chØ tiªu kÕ ho¹ch n¨m 2013, tõng b</w:t>
        <w:softHyphen/>
        <w:t>íc x©y dùng C«ng ty ph¸t triÓn bÒn v÷ng, ®¶m b¶o ®êi sèng cho ng</w:t>
        <w:softHyphen/>
        <w:t>êi lao ®éng vµ cæ tøc cho c¸c cæ ®«ng</w:t>
      </w:r>
      <w:r>
        <w:rPr>
          <w:bCs/>
          <w:iCs/>
          <w:szCs w:val="28"/>
        </w:rPr>
        <w:t>.</w:t>
      </w:r>
      <w:r>
        <w:rPr>
          <w:b/>
          <w:i/>
          <w:szCs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Cs w:val="26"/>
          <w:lang w:val="sv-SE"/>
        </w:rPr>
      </w:pPr>
      <w:r>
        <w:rPr>
          <w:b/>
          <w:i/>
          <w:szCs w:val="26"/>
          <w:lang w:val="sv-SE"/>
        </w:rPr>
      </w:r>
    </w:p>
    <w:p>
      <w:pPr>
        <w:pStyle w:val="Normal"/>
        <w:jc w:val="both"/>
        <w:rPr>
          <w:szCs w:val="26"/>
          <w:lang w:val="sv-SE"/>
        </w:rPr>
      </w:pPr>
      <w:r>
        <w:rPr>
          <w:rFonts w:eastAsia=".VnTime"/>
          <w:szCs w:val="26"/>
          <w:lang w:val="sv-SE"/>
        </w:rPr>
        <w:t xml:space="preserve">     </w:t>
      </w:r>
      <w:r>
        <w:rPr>
          <w:szCs w:val="26"/>
          <w:lang w:val="sv-SE"/>
        </w:rPr>
        <w:t>Thay mÆt Héi ®ång qu¶n trÞ C«ng ty, t«i xin c¶m ¬n vµ chóc søc khoÎ ®Õn toµn thÓ quý vÞ cæ ®«ng, c¸n bé c«ng nh©n viªn chøc trong toµn C«ng ty.</w:t>
      </w:r>
    </w:p>
    <w:p>
      <w:pPr>
        <w:pStyle w:val="Footer"/>
        <w:tabs>
          <w:tab w:val="clear" w:pos="4320"/>
          <w:tab w:val="clear" w:pos="8640"/>
        </w:tabs>
        <w:rPr>
          <w:szCs w:val="26"/>
          <w:lang w:val="sv-SE"/>
        </w:rPr>
      </w:pPr>
      <w:r>
        <w:rPr>
          <w:szCs w:val="26"/>
          <w:lang w:val="sv-SE"/>
        </w:rPr>
      </w:r>
    </w:p>
    <w:p>
      <w:pPr>
        <w:pStyle w:val="Normal"/>
        <w:rPr>
          <w:szCs w:val="26"/>
          <w:lang w:val="sv-SE"/>
        </w:rPr>
      </w:pPr>
      <w:r>
        <w:rPr>
          <w:rFonts w:eastAsia=".VnTime"/>
          <w:szCs w:val="26"/>
          <w:lang w:val="sv-SE"/>
        </w:rPr>
        <w:t xml:space="preserve">     </w:t>
      </w:r>
      <w:r>
        <w:rPr>
          <w:szCs w:val="26"/>
          <w:lang w:val="sv-SE"/>
        </w:rPr>
        <w:t>KÝnh chóc §¹i héi thµnh c«ng tèt ®Ñp.</w:t>
      </w:r>
    </w:p>
    <w:p>
      <w:pPr>
        <w:pStyle w:val="Normal"/>
        <w:rPr>
          <w:szCs w:val="26"/>
          <w:lang w:val="sv-SE"/>
        </w:rPr>
      </w:pPr>
      <w:r>
        <w:rPr>
          <w:szCs w:val="26"/>
          <w:lang w:val="sv-SE"/>
        </w:rPr>
      </w:r>
    </w:p>
    <w:p>
      <w:pPr>
        <w:pStyle w:val="Normal"/>
        <w:rPr/>
      </w:pPr>
      <w:r>
        <w:rPr>
          <w:rFonts w:eastAsia=".VnTime"/>
          <w:szCs w:val="26"/>
          <w:lang w:val="sv-SE"/>
        </w:rPr>
        <w:t xml:space="preserve">                                                                          </w:t>
      </w:r>
      <w:r>
        <w:rPr>
          <w:rFonts w:cs=".VnTimeH" w:ascii=".VnTimeH" w:hAnsi=".VnTimeH"/>
          <w:b/>
          <w:bCs/>
          <w:szCs w:val="26"/>
          <w:lang w:val="sv-SE"/>
        </w:rPr>
        <w:t>T/M  héi ®ång qu¶n trÞ</w:t>
      </w:r>
    </w:p>
    <w:p>
      <w:pPr>
        <w:pStyle w:val="Normal"/>
        <w:rPr>
          <w:rFonts w:ascii=".VnTimeH" w:hAnsi=".VnTimeH" w:cs=".VnTimeH"/>
          <w:b/>
          <w:b/>
          <w:bCs/>
          <w:sz w:val="24"/>
          <w:szCs w:val="26"/>
          <w:lang w:val="sv-SE"/>
        </w:rPr>
      </w:pPr>
      <w:r>
        <w:rPr>
          <w:rFonts w:eastAsia=".VnTimeH" w:cs=".VnTimeH" w:ascii=".VnTimeH" w:hAnsi=".VnTimeH"/>
          <w:b/>
          <w:bCs/>
          <w:sz w:val="24"/>
          <w:szCs w:val="26"/>
          <w:lang w:val="sv-SE"/>
        </w:rPr>
        <w:t xml:space="preserve">                                                                                                        </w:t>
      </w:r>
      <w:r>
        <w:rPr>
          <w:rFonts w:cs=".VnTimeH" w:ascii=".VnTimeH" w:hAnsi=".VnTimeH"/>
          <w:b/>
          <w:bCs/>
          <w:sz w:val="24"/>
          <w:szCs w:val="26"/>
          <w:lang w:val="sv-SE"/>
        </w:rPr>
        <w:t>Chñ tÞch</w:t>
      </w:r>
    </w:p>
    <w:p>
      <w:pPr>
        <w:pStyle w:val="Normal"/>
        <w:rPr>
          <w:rFonts w:ascii=".VnTimeH" w:hAnsi=".VnTimeH" w:cs=".VnTimeH"/>
          <w:b/>
          <w:b/>
          <w:bCs/>
          <w:sz w:val="24"/>
          <w:szCs w:val="26"/>
          <w:lang w:val="sv-SE"/>
        </w:rPr>
      </w:pPr>
      <w:r>
        <w:rPr>
          <w:rFonts w:cs=".VnTimeH" w:ascii=".VnTimeH" w:hAnsi=".VnTimeH"/>
          <w:b/>
          <w:bCs/>
          <w:sz w:val="24"/>
          <w:szCs w:val="26"/>
          <w:lang w:val="sv-SE"/>
        </w:rPr>
      </w:r>
    </w:p>
    <w:p>
      <w:pPr>
        <w:pStyle w:val="Normal"/>
        <w:rPr>
          <w:rFonts w:ascii=".VnTimeH" w:hAnsi=".VnTimeH" w:cs=".VnTimeH"/>
          <w:sz w:val="24"/>
          <w:szCs w:val="26"/>
          <w:lang w:val="sv-SE"/>
        </w:rPr>
      </w:pPr>
      <w:r>
        <w:rPr>
          <w:rFonts w:cs=".VnTimeH" w:ascii=".VnTimeH" w:hAnsi=".VnTimeH"/>
          <w:sz w:val="24"/>
          <w:szCs w:val="26"/>
          <w:lang w:val="sv-SE"/>
        </w:rPr>
      </w:r>
    </w:p>
    <w:p>
      <w:pPr>
        <w:pStyle w:val="Normal"/>
        <w:rPr>
          <w:rFonts w:ascii=".VnTimeH" w:hAnsi=".VnTimeH" w:cs=".VnTimeH"/>
          <w:sz w:val="24"/>
          <w:szCs w:val="26"/>
          <w:lang w:val="sv-SE"/>
        </w:rPr>
      </w:pPr>
      <w:r>
        <w:rPr>
          <w:rFonts w:cs=".VnTimeH" w:ascii=".VnTimeH" w:hAnsi=".VnTimeH"/>
          <w:sz w:val="24"/>
          <w:szCs w:val="26"/>
          <w:lang w:val="sv-SE"/>
        </w:rPr>
      </w:r>
    </w:p>
    <w:p>
      <w:pPr>
        <w:pStyle w:val="Normal"/>
        <w:rPr>
          <w:rFonts w:ascii=".VnTimeH" w:hAnsi=".VnTimeH" w:cs=".VnTimeH"/>
          <w:sz w:val="24"/>
          <w:szCs w:val="26"/>
          <w:lang w:val="sv-SE"/>
        </w:rPr>
      </w:pPr>
      <w:r>
        <w:rPr>
          <w:rFonts w:cs=".VnTimeH" w:ascii=".VnTimeH" w:hAnsi=".VnTimeH"/>
          <w:sz w:val="24"/>
          <w:szCs w:val="26"/>
          <w:lang w:val="sv-SE"/>
        </w:rPr>
      </w:r>
    </w:p>
    <w:p>
      <w:pPr>
        <w:pStyle w:val="Normal"/>
        <w:rPr>
          <w:rFonts w:ascii=".VnTimeH" w:hAnsi=".VnTimeH" w:cs=".VnTimeH"/>
          <w:sz w:val="24"/>
          <w:szCs w:val="26"/>
          <w:lang w:val="sv-SE"/>
        </w:rPr>
      </w:pPr>
      <w:r>
        <w:rPr>
          <w:rFonts w:cs=".VnTimeH" w:ascii=".VnTimeH" w:hAnsi=".VnTimeH"/>
          <w:sz w:val="24"/>
          <w:szCs w:val="26"/>
          <w:lang w:val="sv-SE"/>
        </w:rPr>
      </w:r>
    </w:p>
    <w:p>
      <w:pPr>
        <w:pStyle w:val="Normal"/>
        <w:rPr/>
      </w:pPr>
      <w:r>
        <w:rPr>
          <w:rFonts w:eastAsia=".VnTimeH" w:cs=".VnTimeH" w:ascii=".VnTimeH" w:hAnsi=".VnTimeH"/>
          <w:sz w:val="24"/>
          <w:szCs w:val="26"/>
          <w:lang w:val="sv-SE"/>
        </w:rPr>
        <w:t xml:space="preserve">                                                                                                   </w:t>
      </w:r>
      <w:r>
        <w:rPr>
          <w:b/>
          <w:bCs/>
          <w:i/>
          <w:iCs/>
          <w:sz w:val="36"/>
          <w:szCs w:val="26"/>
          <w:lang w:val="sv-SE"/>
        </w:rPr>
        <w:t>Th¸i Duy Long</w:t>
      </w:r>
    </w:p>
    <w:p>
      <w:pPr>
        <w:pStyle w:val="Normal"/>
        <w:jc w:val="both"/>
        <w:rPr>
          <w:rFonts w:ascii=".VnTimeH" w:hAnsi=".VnTimeH" w:cs=".VnTimeH"/>
          <w:b/>
          <w:b/>
          <w:bCs/>
          <w:i/>
          <w:i/>
          <w:iCs/>
          <w:sz w:val="24"/>
          <w:szCs w:val="26"/>
          <w:lang w:val="sv-SE"/>
        </w:rPr>
      </w:pPr>
      <w:r>
        <w:rPr>
          <w:rFonts w:cs=".VnTimeH" w:ascii=".VnTimeH" w:hAnsi=".VnTimeH"/>
          <w:b/>
          <w:bCs/>
          <w:i/>
          <w:iCs/>
          <w:sz w:val="24"/>
          <w:szCs w:val="26"/>
          <w:lang w:val="sv-SE"/>
        </w:rPr>
      </w:r>
    </w:p>
    <w:p>
      <w:pPr>
        <w:pStyle w:val="Normal"/>
        <w:jc w:val="both"/>
        <w:rPr>
          <w:rFonts w:ascii=".VnTimeH" w:hAnsi=".VnTimeH" w:cs=".VnTimeH"/>
          <w:sz w:val="24"/>
        </w:rPr>
      </w:pPr>
      <w:r>
        <w:rPr>
          <w:rFonts w:cs=".VnTimeH" w:ascii=".VnTimeH" w:hAnsi=".VnTimeH"/>
          <w:sz w:val="24"/>
        </w:rPr>
      </w:r>
    </w:p>
    <w:p>
      <w:pPr>
        <w:pStyle w:val="Normal"/>
        <w:rPr>
          <w:rFonts w:ascii=".VnTimeH" w:hAnsi=".VnTimeH" w:cs=".VnTimeH"/>
          <w:sz w:val="24"/>
        </w:rPr>
      </w:pPr>
      <w:r>
        <w:rPr>
          <w:rFonts w:cs=".VnTimeH" w:ascii=".VnTimeH" w:hAnsi=".VnTimeH"/>
          <w:sz w:val="24"/>
        </w:rPr>
      </w:r>
    </w:p>
    <w:sectPr>
      <w:type w:val="nextPage"/>
      <w:pgSz w:w="11906" w:h="16838"/>
      <w:pgMar w:left="1531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/>
        <w:u w:val="singl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b/>
      <w:i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8:09:00Z</dcterms:created>
  <dc:creator>User</dc:creator>
  <dc:description/>
  <cp:keywords/>
  <dc:language>en-US</dc:language>
  <cp:lastModifiedBy/>
  <cp:revision>1</cp:revision>
  <dc:subject/>
  <dc:title/>
</cp:coreProperties>
</file>