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28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spacing w:lineRule="atLeast" w:line="300" w:before="120" w:after="0"/>
              <w:jc w:val="center"/>
              <w:rPr>
                <w:rFonts w:ascii=".VnHelvetInsH" w:hAnsi=".VnHelvetInsH" w:cs=".VnHelvetInsH"/>
                <w:b w:val="false"/>
                <w:b w:val="false"/>
                <w:color w:val="000080"/>
                <w:sz w:val="32"/>
                <w:szCs w:val="32"/>
              </w:rPr>
            </w:pPr>
            <w:r>
              <w:rPr>
                <w:rFonts w:cs=".VnHelvetInsH" w:ascii=".VnHelvetInsH" w:hAnsi=".VnHelvetInsH"/>
                <w:b w:val="false"/>
                <w:color w:val="000080"/>
                <w:sz w:val="32"/>
                <w:szCs w:val="32"/>
              </w:rPr>
              <w:t>c«ng ty cæ phÇn giao nhËn kho vËn ngo¹i th</w:t>
              <w:softHyphen/>
              <w:t xml:space="preserve">¬ng h¶i phßng </w:t>
            </w:r>
          </w:p>
          <w:p>
            <w:pPr>
              <w:pStyle w:val="Heading4"/>
              <w:spacing w:lineRule="atLeast" w:line="300" w:before="120" w:after="0"/>
              <w:jc w:val="center"/>
              <w:rPr>
                <w:rFonts w:ascii=".VnHelvetInsH" w:hAnsi=".VnHelvetInsH" w:cs=".VnHelvetInsH"/>
                <w:b w:val="false"/>
                <w:b w:val="false"/>
                <w:color w:val="000080"/>
                <w:sz w:val="28"/>
                <w:szCs w:val="24"/>
              </w:rPr>
            </w:pPr>
            <w:r>
              <w:rPr>
                <w:rFonts w:eastAsia=".VnHelvetInsH" w:cs=".VnHelvetInsH" w:ascii=".VnHelvetInsH" w:hAnsi=".VnHelvetInsH"/>
                <w:b w:val="false"/>
                <w:color w:val="000080"/>
                <w:sz w:val="28"/>
                <w:szCs w:val="24"/>
              </w:rPr>
              <w:t xml:space="preserve"> </w:t>
            </w:r>
            <w:r>
              <w:rPr>
                <w:rFonts w:cs=".VnHelvetInsH" w:ascii=".VnHelvetInsH" w:hAnsi=".VnHelvetInsH"/>
                <w:b w:val="false"/>
                <w:color w:val="000080"/>
                <w:sz w:val="28"/>
                <w:szCs w:val="24"/>
              </w:rPr>
              <w:t>( vietrans hai phong 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</w:t>
            </w:r>
            <w:r>
              <w:rPr>
                <w:b/>
                <w:lang w:val="pt-BR"/>
              </w:rPr>
              <w:t>-------------------------------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HelvetInsH" w:hAnsi=".VnHelvetInsH" w:cs=".VnHelvetInsH"/>
                <w:color w:val="000080"/>
                <w:sz w:val="72"/>
                <w:szCs w:val="72"/>
                <w:lang w:val="pt-BR"/>
              </w:rPr>
            </w:pPr>
            <w:r>
              <w:rPr>
                <w:rFonts w:cs=".VnHelvetInsH" w:ascii=".VnHelvetInsH" w:hAnsi=".VnHelvetInsH"/>
                <w:color w:val="000080"/>
                <w:sz w:val="72"/>
                <w:szCs w:val="72"/>
                <w:lang w:val="pt-BR"/>
              </w:rPr>
              <w:t xml:space="preserve">§iÒu lÖ 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.VnHelvetInsH" w:hAnsi=".VnHelvetInsH" w:cs=".VnHelvetInsH"/>
                <w:color w:val="000080"/>
                <w:sz w:val="52"/>
                <w:lang w:val="pt-BR"/>
              </w:rPr>
            </w:pPr>
            <w:r>
              <w:rPr>
                <w:rFonts w:cs=".VnHelvetInsH" w:ascii=".VnHelvetInsH" w:hAnsi=".VnHelvetInsH"/>
                <w:color w:val="000080"/>
                <w:sz w:val="52"/>
                <w:lang w:val="pt-BR"/>
              </w:rPr>
              <w:t>tæ chøc vµ ho¹t ®éng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color w:val="000080"/>
                <w:sz w:val="52"/>
                <w:lang w:val="pt-BR"/>
              </w:rPr>
            </w:pPr>
            <w:r>
              <w:rPr>
                <w:rFonts w:cs=".VnTimeH" w:ascii=".VnTimeH" w:hAnsi=".VnTimeH"/>
                <w:color w:val="000080"/>
                <w:sz w:val="52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rFonts w:ascii=".VnTimeH" w:hAnsi=".VnTimeH" w:cs=".VnTimeH"/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ing6"/>
              <w:spacing w:lineRule="atLeast" w:line="300" w:before="0" w:after="0"/>
              <w:rPr>
                <w:rFonts w:ascii=".VnHelvetInsH" w:hAnsi=".VnHelvetInsH" w:cs=".VnHelvetInsH"/>
                <w:color w:val="000080"/>
              </w:rPr>
            </w:pPr>
            <w:r>
              <w:rPr>
                <w:rFonts w:cs=".VnHelvetInsH" w:ascii=".VnHelvetInsH" w:hAnsi=".VnHelvetInsH"/>
                <w:color w:val="000080"/>
              </w:rPr>
              <w:t>Thµnh phè H¶i phßng</w:t>
            </w:r>
          </w:p>
          <w:p>
            <w:pPr>
              <w:pStyle w:val="Normal"/>
              <w:jc w:val="center"/>
              <w:rPr/>
            </w:pPr>
            <w:r>
              <w:rPr>
                <w:rFonts w:cs=".VnHelvetInsH" w:ascii=".VnHelvetInsH" w:hAnsi=".VnHelvetInsH"/>
                <w:color w:val="000080"/>
                <w:sz w:val="28"/>
              </w:rPr>
              <w:t xml:space="preserve">Th¸ng 05 </w:t>
            </w:r>
            <w:r>
              <w:rPr>
                <w:rFonts w:cs="Arial" w:ascii="Arial" w:hAnsi="Arial"/>
                <w:color w:val="000080"/>
                <w:sz w:val="28"/>
              </w:rPr>
              <w:t>–</w:t>
            </w:r>
            <w:r>
              <w:rPr>
                <w:rFonts w:cs=".VnHelvetInsH" w:ascii=".VnHelvetInsH" w:hAnsi=".VnHelvetInsH"/>
                <w:color w:val="000080"/>
                <w:sz w:val="28"/>
              </w:rPr>
              <w:t xml:space="preserve"> 2013</w:t>
            </w:r>
          </w:p>
        </w:tc>
      </w:tr>
    </w:tbl>
    <w:p>
      <w:pPr>
        <w:pStyle w:val="Normal"/>
        <w:tabs>
          <w:tab w:val="clear" w:pos="720"/>
          <w:tab w:val="left" w:pos="580" w:leader="none"/>
          <w:tab w:val="left" w:pos="4040" w:leader="none"/>
          <w:tab w:val="center" w:pos="4883" w:leader="none"/>
        </w:tabs>
        <w:spacing w:lineRule="atLeast" w:line="300" w:before="360" w:after="240"/>
        <w:rPr/>
      </w:pPr>
      <w:r>
        <w:rPr/>
        <w:tab/>
        <w:tab/>
        <w:tab/>
        <w:t>môc lô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72542410">
            <w:r>
              <w:rPr>
                <w:rStyle w:val="IndexLink"/>
                <w:lang w:val="en-US"/>
              </w:rPr>
              <w:t>Ch</w:t>
              <w:softHyphen/>
              <w:t>¬</w:t>
            </w:r>
            <w:r>
              <w:rPr>
                <w:rStyle w:val="IndexLink"/>
                <w:lang w:val="fr-FR" w:eastAsia="en-US"/>
              </w:rPr>
              <w:t>ng</w:t>
            </w:r>
            <w:r>
              <w:rPr>
                <w:rStyle w:val="IndexLink"/>
                <w:lang w:val="en-US"/>
              </w:rPr>
              <w:t xml:space="preserve"> I - PhÇn më ®Çu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11">
            <w:r>
              <w:rPr>
                <w:rStyle w:val="IndexLink"/>
              </w:rPr>
              <w:t>Ch</w:t>
              <w:softHyphen/>
              <w:t>¬ng II -  §Þnh nghÜa c¸c thuËt ng÷ trong ®iÒu lÖ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12">
            <w:r>
              <w:rPr>
                <w:rStyle w:val="IndexLink"/>
                <w:lang w:val="en-US" w:eastAsia="en-US"/>
              </w:rPr>
              <w:t>§iÒu 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Þnh nghÜa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13">
            <w:r>
              <w:rPr>
                <w:rStyle w:val="IndexLink"/>
              </w:rPr>
              <w:t>Ch</w:t>
              <w:softHyphen/>
              <w:t>¬ng III -  Tªn, ®Þa chØ vµ Thêi h¹n ho¹t ®éng cña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14">
            <w:r>
              <w:rPr>
                <w:rStyle w:val="IndexLink"/>
                <w:lang w:val="en-US" w:eastAsia="en-US"/>
              </w:rPr>
              <w:t>§iÒu 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ªn, ®Þa chØ vµ Thêi h¹n ho¹t ®éng cña C«ng t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15">
            <w:r>
              <w:rPr>
                <w:rStyle w:val="IndexLink"/>
              </w:rPr>
              <w:t>Ch</w:t>
              <w:softHyphen/>
              <w:t>¬ng IV -  LÜnh vùc, Ph¹m vi  kinh doanh vµ Môc tiªu cña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16">
            <w:r>
              <w:rPr>
                <w:rStyle w:val="IndexLink"/>
                <w:lang w:val="en-US" w:eastAsia="en-US"/>
              </w:rPr>
              <w:t>§iÒu 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Ünh vùc, Ph¹m vi  kinh doanh vµ Môc tiªu cña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17">
            <w:r>
              <w:rPr>
                <w:rStyle w:val="IndexLink"/>
                <w:lang w:val="en-US" w:eastAsia="en-US"/>
              </w:rPr>
              <w:t>§iÒu 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yÒn h¹n vµ nghÜa vô cña c«ng t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18">
            <w:r>
              <w:rPr>
                <w:rStyle w:val="IndexLink"/>
              </w:rPr>
              <w:t>Ch</w:t>
              <w:softHyphen/>
              <w:t>¬ng V - Vèn ®iÒu lÖ, cæ phÇn, Cæ ®«ng S¸ng lËp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19">
            <w:r>
              <w:rPr>
                <w:rStyle w:val="IndexLink"/>
                <w:lang w:val="en-US" w:eastAsia="en-US"/>
              </w:rPr>
              <w:t>§iÒu 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èn §iÒu lÖ, Cæ phÇn, Cæ ®«ng S¸ng lËp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0">
            <w:r>
              <w:rPr>
                <w:rStyle w:val="IndexLink"/>
                <w:lang w:val="en-US" w:eastAsia="en-US"/>
              </w:rPr>
              <w:t>§iÒu 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æ phiÕu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1">
            <w:r>
              <w:rPr>
                <w:rStyle w:val="IndexLink"/>
                <w:lang w:val="en-US" w:eastAsia="en-US"/>
              </w:rPr>
              <w:t>§iÒu 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uyÓn nh</w:t>
              <w:softHyphen/>
              <w:t>îng Cæ phÇn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2">
            <w:r>
              <w:rPr>
                <w:rStyle w:val="IndexLink"/>
                <w:lang w:val="en-US" w:eastAsia="en-US"/>
              </w:rPr>
              <w:t>§iÒu 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õa kÕ cæ phÇn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3">
            <w:r>
              <w:rPr>
                <w:rStyle w:val="IndexLink"/>
                <w:rFonts w:cs=".VnTimeH" w:ascii=".VnTimeH" w:hAnsi=".VnTimeH"/>
                <w:lang w:val="en-US" w:eastAsia="en-US"/>
              </w:rPr>
              <w:t>Ch</w:t>
              <w:softHyphen/>
              <w:t>¬ng VI - C¬ cÊu tæ chøc, qu¶n lý vµ kiÓm so¸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4">
            <w:r>
              <w:rPr>
                <w:rStyle w:val="IndexLink"/>
                <w:lang w:val="en-US" w:eastAsia="en-US"/>
              </w:rPr>
              <w:t>§iÒu 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¬ cÊu tæ chøc qu¶n lý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25">
            <w:r>
              <w:rPr>
                <w:rStyle w:val="IndexLink"/>
              </w:rPr>
              <w:t>Ch</w:t>
              <w:softHyphen/>
              <w:t>¬ng VII - Cæ ®«ng vµ ®¹i héi ®ång cæ ®«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6">
            <w:r>
              <w:rPr>
                <w:rStyle w:val="IndexLink"/>
                <w:lang w:val="en-US" w:eastAsia="en-US"/>
              </w:rPr>
              <w:t>§iÒu 1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yÒn h¹n cña Cæ ®«ng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7">
            <w:r>
              <w:rPr>
                <w:rStyle w:val="IndexLink"/>
                <w:lang w:val="en-US" w:eastAsia="en-US"/>
              </w:rPr>
              <w:t>§iÒu 1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NghÜa</w:t>
            </w:r>
            <w:r>
              <w:rPr>
                <w:rStyle w:val="IndexLink"/>
                <w:lang w:val="en-US" w:eastAsia="en-US"/>
              </w:rPr>
              <w:t xml:space="preserve"> vô cña Cæ ®«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8">
            <w:r>
              <w:rPr>
                <w:rStyle w:val="IndexLink"/>
                <w:lang w:val="en-US" w:eastAsia="en-US"/>
              </w:rPr>
              <w:t>§iÒu 1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¹i héi ®ång cæ ®«ng vµ §¹i héi cæ ®«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29">
            <w:r>
              <w:rPr>
                <w:rStyle w:val="IndexLink"/>
                <w:lang w:val="en-US" w:eastAsia="en-US"/>
              </w:rPr>
              <w:t>§iÒu 1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yÒn h¹n vµ NhiÖm vô cña §¹i héi ®ång cæ ®«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0">
            <w:r>
              <w:rPr>
                <w:rStyle w:val="IndexLink"/>
                <w:lang w:val="en-US" w:eastAsia="en-US"/>
              </w:rPr>
              <w:t>§iÒu 1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¹i diÖn ®</w:t>
              <w:softHyphen/>
              <w:t>îc ñy quyÒn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1">
            <w:r>
              <w:rPr>
                <w:rStyle w:val="IndexLink"/>
                <w:lang w:val="en-US" w:eastAsia="en-US"/>
              </w:rPr>
              <w:t>§iÒu 1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iÖu tËp §¹i héi cæ ®«ng, Ch</w:t>
              <w:softHyphen/>
              <w:t>¬ng tr×nh ®¹i héi, vµ Th«ng b¸o ®¹i héi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2">
            <w:r>
              <w:rPr>
                <w:rStyle w:val="IndexLink"/>
                <w:lang w:val="en-US" w:eastAsia="en-US"/>
              </w:rPr>
              <w:t>§iÒu 1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§iÒu kiÖn tiÕn hµnh §¹i héi Cæ ®«ng vµ lËp biªn b¶n ®¹i héi cæ ®«ng.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3">
            <w:r>
              <w:rPr>
                <w:rStyle w:val="IndexLink"/>
                <w:lang w:val="en-US" w:eastAsia="en-US"/>
              </w:rPr>
              <w:t>§iÒu 1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iªn b¶n häp §¹i héi cæ ®«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4">
            <w:r>
              <w:rPr>
                <w:rStyle w:val="IndexLink"/>
                <w:lang w:val="en-US" w:eastAsia="en-US"/>
              </w:rPr>
              <w:t>§iÒu 1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«ng qua NghÞ QuyÕt b»ng v¨n b¶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35">
            <w:r>
              <w:rPr>
                <w:rStyle w:val="IndexLink"/>
              </w:rPr>
              <w:t>Ch</w:t>
              <w:softHyphen/>
              <w:t>¬ng VIII - Héi ®ång Qu¶n trÞ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6">
            <w:r>
              <w:rPr>
                <w:rStyle w:val="IndexLink"/>
                <w:lang w:val="en-US" w:eastAsia="en-US"/>
              </w:rPr>
              <w:t>§iÒu 1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µnh phÇn vµ nhiÖm kú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7">
            <w:r>
              <w:rPr>
                <w:rStyle w:val="IndexLink"/>
                <w:lang w:val="en-US" w:eastAsia="en-US"/>
              </w:rPr>
              <w:t>§iÒu 2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Ôn nhiÖm, b·i nhiÖm vµ bæ sung thµnh viªn Héi ®ång qu¶n trÞ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8">
            <w:r>
              <w:rPr>
                <w:rStyle w:val="IndexLink"/>
                <w:lang w:val="en-US" w:eastAsia="en-US"/>
              </w:rPr>
              <w:t>§iÒu 2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yÒn h¹n vµ NhiÖm vô cña Héi ®ång Qu¶n trÞ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39">
            <w:r>
              <w:rPr>
                <w:rStyle w:val="IndexLink"/>
                <w:lang w:val="en-US" w:eastAsia="en-US"/>
              </w:rPr>
              <w:t>§iÒu 2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Chñ tÞch </w:t>
            </w:r>
            <w:r>
              <w:rPr>
                <w:rStyle w:val="IndexLink"/>
                <w:lang w:val="pt-BR" w:eastAsia="en-US"/>
              </w:rPr>
              <w:t>Héi</w:t>
            </w:r>
            <w:r>
              <w:rPr>
                <w:rStyle w:val="IndexLink"/>
                <w:lang w:val="en-US" w:eastAsia="en-US"/>
              </w:rPr>
              <w:t xml:space="preserve"> ®ång Qu¶n trÞ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0">
            <w:r>
              <w:rPr>
                <w:rStyle w:val="IndexLink"/>
                <w:lang w:val="en-US" w:eastAsia="en-US"/>
              </w:rPr>
              <w:t>§iÒu 2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äp Héi §ång Qu¶n trÞ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41">
            <w:r>
              <w:rPr>
                <w:rStyle w:val="IndexLink"/>
              </w:rPr>
              <w:t>Ch</w:t>
              <w:softHyphen/>
              <w:t>¬ng IX - Gi¸m ®èc, c¸n bé qu¶n lý vµ Th</w:t>
              <w:softHyphen/>
              <w:t xml:space="preserve"> ký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2">
            <w:r>
              <w:rPr>
                <w:rStyle w:val="IndexLink"/>
                <w:lang w:val="en-US" w:eastAsia="en-US"/>
              </w:rPr>
              <w:t>§iÒu 2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æ chøc bé m¸y qu¶n lý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3">
            <w:r>
              <w:rPr>
                <w:rStyle w:val="IndexLink"/>
                <w:lang w:val="en-US" w:eastAsia="en-US"/>
              </w:rPr>
              <w:t>§iÒu 2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æ nhiÖm, MiÔn nhiÖm, NhiÖm vô vµ quyÒn h¹n cña Gi¸m ®èc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4">
            <w:r>
              <w:rPr>
                <w:rStyle w:val="IndexLink"/>
                <w:lang w:val="en-US" w:eastAsia="en-US"/>
              </w:rPr>
              <w:t>§iÒu 2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</w:t>
              <w:softHyphen/>
              <w:t xml:space="preserve">  ký C«ng t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45">
            <w:r>
              <w:rPr>
                <w:rStyle w:val="IndexLink"/>
              </w:rPr>
              <w:t>Ch</w:t>
              <w:softHyphen/>
              <w:t>¬ng X - Ban KiÓm so¸t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6">
            <w:r>
              <w:rPr>
                <w:rStyle w:val="IndexLink"/>
                <w:lang w:val="en-US" w:eastAsia="en-US"/>
              </w:rPr>
              <w:t>§iÒu 2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n KiÓm so¸t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7">
            <w:r>
              <w:rPr>
                <w:rStyle w:val="IndexLink"/>
                <w:lang w:val="en-US" w:eastAsia="en-US"/>
              </w:rPr>
              <w:t>§iÒu 2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yÒn h¹n vµ tr¸ch nhiÖm cña Ban KiÓm so¸t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48">
            <w:r>
              <w:rPr>
                <w:rStyle w:val="IndexLink"/>
                <w:lang w:val="en-US" w:eastAsia="en-US"/>
              </w:rPr>
              <w:t>§iÒu 2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h÷ng vÊn ®Ò kh¸c liªn quan  ®Õn Ban KiÓm so¸t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49">
            <w:r>
              <w:rPr>
                <w:rStyle w:val="IndexLink"/>
              </w:rPr>
              <w:t>Ch</w:t>
              <w:softHyphen/>
              <w:t>¬ng XI - NhiÖm vô cña thµnh viªn Héi ®ång Qu¶n trÞ, ban kiÓm so¸t, Gi¸m ®èc vµ c¸n bé qu¶n lý c«ng  ty     ...............................................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50">
            <w:r>
              <w:rPr>
                <w:rStyle w:val="IndexLink"/>
                <w:lang w:val="en-US" w:eastAsia="en-US"/>
              </w:rPr>
              <w:t>§iÒu 3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hÜa vô cña c¸n bé qu¶n lý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51">
            <w:r>
              <w:rPr>
                <w:rStyle w:val="IndexLink"/>
                <w:lang w:val="en-US" w:eastAsia="en-US"/>
              </w:rPr>
              <w:t>§iÒu 3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¸ch nhiÖm trung thùc vµ tr¸nh xung ®ét vÒ quyÒn lîi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52">
            <w:r>
              <w:rPr>
                <w:rStyle w:val="IndexLink"/>
                <w:lang w:val="en-US" w:eastAsia="en-US"/>
              </w:rPr>
              <w:t>§iÒu 3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¸ch nhiÖm vµ båi th</w:t>
              <w:softHyphen/>
              <w:t>ê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53">
            <w:r>
              <w:rPr>
                <w:rStyle w:val="IndexLink"/>
              </w:rPr>
              <w:t>Ch</w:t>
              <w:softHyphen/>
              <w:t>¬ng XII - QuyÒn ®iÒu tra sæ s¸ch vµ hå s¬ c«ng ty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54">
            <w:r>
              <w:rPr>
                <w:rStyle w:val="IndexLink"/>
                <w:lang w:val="en-US" w:eastAsia="en-US"/>
              </w:rPr>
              <w:t>§iÒu 3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yÒn  ®iÒu tra sæ s¸ch vµ hå s¬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55">
            <w:r>
              <w:rPr>
                <w:rStyle w:val="IndexLink"/>
              </w:rPr>
              <w:t>Ch</w:t>
              <w:softHyphen/>
              <w:t>¬ng XIII - Tæ chøc ®¶ng, c«ng ®oµn, tæ chøc x· héi kh¸c vµ quyÒn lîi cña ng</w:t>
              <w:softHyphen/>
              <w:t>êi lao ®é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56">
            <w:r>
              <w:rPr>
                <w:rStyle w:val="IndexLink"/>
                <w:lang w:val="en-US" w:eastAsia="en-US"/>
              </w:rPr>
              <w:t>§iÒu 3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æ chøc ®¶ng, C«ng ®oµn vµ c¸c tæ chøc x· héi kh¸c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57">
            <w:r>
              <w:rPr>
                <w:rStyle w:val="IndexLink"/>
              </w:rPr>
              <w:t>Ch</w:t>
              <w:softHyphen/>
              <w:t>¬ng XIV - Tµi kho¶n ng©n hµng, quü dù tr÷, n¨m tµi chÝnh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58">
            <w:r>
              <w:rPr>
                <w:rStyle w:val="IndexLink"/>
              </w:rPr>
              <w:t>vµ hÖ thèng kÕ to¸n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59">
            <w:r>
              <w:rPr>
                <w:rStyle w:val="IndexLink"/>
                <w:lang w:val="en-US" w:eastAsia="en-US"/>
              </w:rPr>
              <w:t>§iÒu 3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µi kho¶n ng©n hµ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0">
            <w:r>
              <w:rPr>
                <w:rStyle w:val="IndexLink"/>
                <w:lang w:val="en-US" w:eastAsia="en-US"/>
              </w:rPr>
              <w:t>§iÒu 3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¨m tµi chÝnh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1">
            <w:r>
              <w:rPr>
                <w:rStyle w:val="IndexLink"/>
                <w:lang w:val="en-US" w:eastAsia="en-US"/>
              </w:rPr>
              <w:t>§iÒu 37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Ö thèng KÕ to¸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62">
            <w:r>
              <w:rPr>
                <w:rStyle w:val="IndexLink"/>
              </w:rPr>
              <w:t>Ch</w:t>
              <w:softHyphen/>
              <w:t>¬ng XV -  Ph©n chia lîi nhuËn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3">
            <w:r>
              <w:rPr>
                <w:rStyle w:val="IndexLink"/>
                <w:lang w:val="en-US" w:eastAsia="en-US"/>
              </w:rPr>
              <w:t>§iÒu 38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h©n phèi lîi nhuËn vµ trÝch lËp c¸c quü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4">
            <w:r>
              <w:rPr>
                <w:rStyle w:val="IndexLink"/>
                <w:lang w:val="en-US" w:eastAsia="en-US"/>
              </w:rPr>
              <w:t>§iÒu 39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pt-BR" w:eastAsia="en-US"/>
              </w:rPr>
              <w:t>Cæ</w:t>
            </w:r>
            <w:r>
              <w:rPr>
                <w:rStyle w:val="IndexLink"/>
                <w:lang w:val="en-US" w:eastAsia="en-US"/>
              </w:rPr>
              <w:t xml:space="preserve"> tøc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65">
            <w:r>
              <w:rPr>
                <w:rStyle w:val="IndexLink"/>
              </w:rPr>
              <w:t>Ch</w:t>
              <w:softHyphen/>
              <w:t>¬ng XVI -  Con dÊu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6">
            <w:r>
              <w:rPr>
                <w:rStyle w:val="IndexLink"/>
                <w:lang w:val="en-US" w:eastAsia="en-US"/>
              </w:rPr>
              <w:t>§iÒu 40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 dÊu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67">
            <w:r>
              <w:rPr>
                <w:rStyle w:val="IndexLink"/>
              </w:rPr>
              <w:t>Ch</w:t>
              <w:softHyphen/>
              <w:t>¬ng XVII - ChÊm døt ho¹t ®éng vµ thanh lý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8">
            <w:r>
              <w:rPr>
                <w:rStyle w:val="IndexLink"/>
                <w:lang w:val="en-US" w:eastAsia="en-US"/>
              </w:rPr>
              <w:t>§iÒu 4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Êm døt ho¹t ®é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69">
            <w:r>
              <w:rPr>
                <w:rStyle w:val="IndexLink"/>
                <w:lang w:val="en-US" w:eastAsia="en-US"/>
              </w:rPr>
              <w:t>§iÒu 4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¶i quyÕt bÕ t¾c gi÷a c¸c thµnh viªn Héi ®ång Qu¶n trÞ vµ Cæ ®«ng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70">
            <w:r>
              <w:rPr>
                <w:rStyle w:val="IndexLink"/>
                <w:lang w:val="en-US" w:eastAsia="en-US"/>
              </w:rPr>
              <w:t>§iÒu 4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anh lý c«ng t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71">
            <w:r>
              <w:rPr>
                <w:rStyle w:val="IndexLink"/>
              </w:rPr>
              <w:t>Ch</w:t>
              <w:softHyphen/>
              <w:t>¬ng XVIII - Gi¶i quyÕt tranh chÊp néi bé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72">
            <w:r>
              <w:rPr>
                <w:rStyle w:val="IndexLink"/>
                <w:lang w:val="en-US" w:eastAsia="en-US"/>
              </w:rPr>
              <w:t>§iÒu 4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¶i quyÕt tranh chÊp néi bé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73">
            <w:r>
              <w:rPr>
                <w:rStyle w:val="IndexLink"/>
              </w:rPr>
              <w:t>Ch</w:t>
              <w:softHyphen/>
              <w:t>¬ng XIX - Söa ®æi, bæ sung ®iÒu lÖ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74">
            <w:r>
              <w:rPr>
                <w:rStyle w:val="IndexLink"/>
                <w:lang w:val="en-US" w:eastAsia="en-US"/>
              </w:rPr>
              <w:t>§iÒu 4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öa ®æi vµ bæ sung §iÒu lÖ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172542475">
            <w:r>
              <w:rPr>
                <w:rStyle w:val="IndexLink"/>
              </w:rPr>
              <w:t>Ch</w:t>
              <w:softHyphen/>
              <w:t>¬ng XX - Ngµy hiÖu lùc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76">
            <w:r>
              <w:rPr>
                <w:rStyle w:val="IndexLink"/>
                <w:lang w:val="en-US" w:eastAsia="en-US"/>
              </w:rPr>
              <w:t>§iÒu 4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gµy hiÖu lùc</w:t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72542477">
            <w:r>
              <w:rPr>
                <w:rStyle w:val="IndexLink"/>
                <w:lang w:val="en-US" w:eastAsia="en-US"/>
              </w:rPr>
              <w:t>Ch÷ ký cña c¸c thµnh viªn Héi ®ång qu¶n trÞ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</w:r>
      <w:bookmarkStart w:id="0" w:name="__RefHeading___Toc172542410"/>
      <w:bookmarkStart w:id="1" w:name="__RefHeading___Toc172542410"/>
    </w:p>
    <w:p>
      <w:pPr>
        <w:pStyle w:val="Heading2"/>
        <w:rPr/>
      </w:pPr>
      <w:r>
        <w:rPr/>
        <w:t>Ch</w:t>
        <w:softHyphen/>
        <w:t>¬</w:t>
      </w:r>
      <w:r>
        <w:rPr>
          <w:lang w:val="fr-FR"/>
        </w:rPr>
        <w:t>ng</w:t>
      </w:r>
      <w:r>
        <w:rPr/>
        <w:t xml:space="preserve"> I - PhÇn më ®Çu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spacing w:lineRule="exact" w:line="440" w:before="120" w:after="120"/>
        <w:rPr/>
      </w:pPr>
      <w:r>
        <w:rPr>
          <w:rFonts w:eastAsia=".VnTime"/>
          <w:sz w:val="26"/>
          <w:lang w:val="en-US"/>
        </w:rPr>
        <w:t xml:space="preserve">       </w:t>
      </w:r>
      <w:r>
        <w:rPr>
          <w:sz w:val="26"/>
          <w:lang w:val="en-US"/>
        </w:rPr>
        <w:t>§iÒu lÖ nµy lµ c¬ së ph¸p lý cho C«ng ty Cæ phÇn Giao nhËn kho vËn ngo¹i th</w:t>
        <w:softHyphen/>
        <w:t>¬ng H¶i Phßng (d</w:t>
        <w:softHyphen/>
        <w:t>íi ®©y gäi lµ "C«ng ty"). C«ng ty ®</w:t>
        <w:softHyphen/>
        <w:t>îc thµnh lËp theo qui ®Þnh cña LuËt Doanh nghiÖp vµ QuyÕt ®Þnh sè 2028/Q§-BTM ngµy 23/11/2006 cña Bé Th</w:t>
        <w:softHyphen/>
        <w:t>¬ng M¹i vÒ viÖc phª duyÖt ph</w:t>
        <w:softHyphen/>
        <w:t>¬ng ¸n cæ phÇn ho¸ Chi nh¸nh C«ng ty Giao nhËn kho vËn ngo¹i th</w:t>
        <w:softHyphen/>
        <w:t>¬ng t¹i H¶i Phßng trùc thuéc C«ng ty Giao nhËn kho vËn ngo¹i th</w:t>
        <w:softHyphen/>
        <w:t>¬ng thµnh C«ng ty Cæ phÇn Giao nhËn kho vËn ngo¹i th</w:t>
        <w:softHyphen/>
        <w:t>¬ng H¶i Phßng.</w:t>
      </w:r>
    </w:p>
    <w:p>
      <w:pPr>
        <w:pStyle w:val="BodyText3"/>
        <w:spacing w:lineRule="exact" w:line="440" w:before="60" w:after="60"/>
        <w:rPr/>
      </w:pPr>
      <w:r>
        <w:rPr>
          <w:rFonts w:eastAsia=".VnTime"/>
          <w:sz w:val="26"/>
          <w:lang w:val="en-US"/>
        </w:rPr>
        <w:t xml:space="preserve">     </w:t>
      </w:r>
      <w:r>
        <w:rPr>
          <w:sz w:val="26"/>
          <w:lang w:val="en-US"/>
        </w:rPr>
        <w:t>§iÒu lÖ, c¸c quy ®Þnh cña C«ng ty, c¸c nghÞ quyÕt cña §¹i héi cæ ®«ng vµ quyÕt ®Þnh cña Héi ®ång Qu¶n trÞ khi ®· ®</w:t>
        <w:softHyphen/>
        <w:t xml:space="preserve">îc th«ng qua mét c¸ch hîp lÖ phï hîp víi luËt ph¸p liªn quan sÏ lµ nh÷ng quy t¾c vµ quy ®Þnh rµng buéc ®Ó tiÕn hµnh ho¹t ®éng kinh doanh cña C«ng ty.  </w:t>
      </w:r>
    </w:p>
    <w:p>
      <w:pPr>
        <w:pStyle w:val="BodyText3"/>
        <w:spacing w:lineRule="exact" w:line="440" w:before="0" w:after="120"/>
        <w:rPr/>
      </w:pPr>
      <w:r>
        <w:rPr>
          <w:sz w:val="26"/>
          <w:lang w:val="en-US"/>
        </w:rPr>
        <w:t>§iÒu lÖ nµy ®· ®</w:t>
        <w:softHyphen/>
        <w:t>îc §¹i héi ®ång cæ ®«ng thµnh lËp th«ng qua ngµy 02 th¸ng 8 n¨m 2007 vµ ®</w:t>
        <w:softHyphen/>
        <w:t>îc bæ sung, söa ®æi theo NghÞ quyÕt ®· ®</w:t>
        <w:softHyphen/>
        <w:t>îc §¹i héi ®ång cæ ®«ng th</w:t>
        <w:softHyphen/>
        <w:t xml:space="preserve">êng niªn n¨m 2013 th«ng qua ngµy 25 th¸ng 04 n¨m 2013 t¹i Thµnh phè H¶i Phßng. </w:t>
      </w:r>
    </w:p>
    <w:p>
      <w:pPr>
        <w:pStyle w:val="BodyText3"/>
        <w:spacing w:lineRule="exact" w:line="440" w:before="0" w:after="1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3"/>
        <w:spacing w:lineRule="exact" w:line="440" w:before="0" w:after="12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/>
      </w:pPr>
      <w:bookmarkStart w:id="2" w:name="__RefHeading___Toc172542411"/>
      <w:bookmarkEnd w:id="2"/>
      <w:r>
        <w:rPr/>
        <w:t>Ch</w:t>
        <w:softHyphen/>
        <w:t>¬ng II -  §Þnh nghÜa c¸c thuËt ng÷ trong ®iÒu lÖ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" w:name="__RefHeading___Toc172542412"/>
      <w:bookmarkEnd w:id="3"/>
      <w:r>
        <w:rPr/>
        <w:t>§Þnh nghÜa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õ tr</w:t>
        <w:softHyphen/>
        <w:t>êng hîp c¸c ®iÒu kho¶n hoÆc ng÷ c¶nh cña §iÒu lÖ nµy quy ®Þnh kh¸c, nh÷ng thuËt ng÷ sau ®©y sÏ cã nghÜa nh</w:t>
        <w:softHyphen/>
        <w:t xml:space="preserve"> ®</w:t>
        <w:softHyphen/>
        <w:t>îc quy ®Þnh d</w:t>
        <w:softHyphen/>
        <w:t>íi ®©y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sv-SE"/>
        </w:rPr>
        <w:t>"</w:t>
      </w:r>
      <w:r>
        <w:rPr>
          <w:rFonts w:cs=".VnTime" w:ascii=".VnTime" w:hAnsi=".VnTime"/>
          <w:spacing w:val="-4"/>
          <w:sz w:val="26"/>
          <w:szCs w:val="26"/>
          <w:lang w:val="sv-SE"/>
        </w:rPr>
        <w:t>Ph¸p luËt" lµ tÊt c¶ c¸c v¨n b¶n quy ph¹m ph¸p luËt quy ®Þnh t¹i §iÒu 1 LuËt Ban hµnh v¨n b¶n quy ph¹m ph¸p luËt ®</w:t>
        <w:softHyphen/>
        <w:t>îc ban hµnh ngµy 12 th¸ng 11 n¨m 1996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LuËt Doanh nghiÖp" cã nghÜa lµ LuËt Doanh nghiÖp ®· ®</w:t>
        <w:softHyphen/>
        <w:t>îc Quèc héi n</w:t>
        <w:softHyphen/>
        <w:t>íc Céng hoµ X· héi Chñ nghÜa ViÖt Nam  th«ng qua ngµy 29 th¸ng 11 n¨m 2005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pacing w:val="-8"/>
          <w:sz w:val="26"/>
          <w:lang w:val="sv-SE"/>
        </w:rPr>
      </w:pPr>
      <w:r>
        <w:rPr>
          <w:rFonts w:cs=".VnTime" w:ascii=".VnTime" w:hAnsi=".VnTime"/>
          <w:spacing w:val="-8"/>
          <w:sz w:val="26"/>
          <w:lang w:val="sv-SE"/>
        </w:rPr>
        <w:t>“</w:t>
      </w:r>
      <w:r>
        <w:rPr>
          <w:rFonts w:cs=".VnTime" w:ascii=".VnTime" w:hAnsi=".VnTime"/>
          <w:spacing w:val="-8"/>
          <w:sz w:val="26"/>
          <w:lang w:val="sv-SE"/>
        </w:rPr>
        <w:t>C«ng ty” cã nghÜa lµ C«ng ty Cæ phÇn Giao nhËn kho vËn ngo¹i th</w:t>
        <w:softHyphen/>
        <w:t>¬ng H¶i Phßng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Ngµy thµnh lËp" cã nghÜa lµ ngµy mµ C«ng ty ®</w:t>
        <w:softHyphen/>
        <w:t>îc cÊp GiÊy Chøng nhËn ®¨ng ký kinh doanh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Vèn ®iÒu lÖ" cã nghÜa lµ sè vèn do tÊt c¶ c¸c cæ ®«ng ®ãng gãp vµ quy ®Þnh t¹i §iÒu 5 cña §iÒu lÖ nµy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“</w:t>
      </w:r>
      <w:r>
        <w:rPr>
          <w:rFonts w:cs=".VnTime" w:ascii=".VnTime" w:hAnsi=".VnTime"/>
          <w:sz w:val="26"/>
          <w:lang w:val="sv-SE"/>
        </w:rPr>
        <w:t>Cæ ®«ng" lµ mäi thÓ nh©n vµ ph¸p nh©n ®ang së h÷u cæ phÇn cña C«ng ty, ®</w:t>
        <w:softHyphen/>
        <w:t>îc ghi tªn trong Sæ §¨ng ký cæ ®«ng cña C«ng ty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“</w:t>
      </w:r>
      <w:r>
        <w:rPr>
          <w:rFonts w:cs=".VnTime" w:ascii=".VnTime" w:hAnsi=".VnTime"/>
          <w:sz w:val="26"/>
          <w:lang w:val="sv-SE"/>
        </w:rPr>
        <w:t>§¹i héi ®ång cæ ®«ng” - viÕt t¾t lµ §H§C§, cã nghÜa lµ toµn bé c¸c cæ ®«ng cã quyÒn biÓu quyÕt cña C«ng ty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Héi ®ång Qu¶n trÞ" - viÕt t¾t lµ H§QT, cã nghÜa lµ Héi ®ång Qu¶n trÞ cña C«ng ty Cæ phÇn Giao nhËn kho vËn ngo¹i th</w:t>
        <w:softHyphen/>
        <w:t>¬ng H¶i Phßng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60" w:after="6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‘</w:t>
      </w:r>
      <w:r>
        <w:rPr>
          <w:rFonts w:cs=".VnTime" w:ascii=".VnTime" w:hAnsi=".VnTime"/>
          <w:sz w:val="26"/>
          <w:lang w:val="sv-SE"/>
        </w:rPr>
        <w:t xml:space="preserve">Ban KiÓm so¸t’, viÕt t¾t lµ ‘BKS’ cã nghÜa lµ Ban KiÓm so¸t cña C«ng ty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C¸n bé qu¶n lý" cã nghÜa lµ Gi¸m ®èc, Phã Gi¸m ®èc, KÕ To¸n tr</w:t>
        <w:softHyphen/>
        <w:t xml:space="preserve">ëng C«ng ty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Nh÷ng ng</w:t>
        <w:softHyphen/>
        <w:t>êi liªn quan" lµ c¸ nh©n hoÆc tæ chøc bÊt kú nh</w:t>
        <w:softHyphen/>
        <w:t xml:space="preserve"> quy ®Þnh t¹i §iÒu 4.17 cña LuËt Doanh nghiÖp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§Þa bµn kinh doanh", cã nghÜa lµ l·nh thæ ViÖt Nam vµ n</w:t>
        <w:softHyphen/>
        <w:t>íc ngoµi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Thêi h¹n" cã nghÜa lµ thêi h¹n ban ®Çu cña C«ng ty nh</w:t>
        <w:softHyphen/>
        <w:t xml:space="preserve"> quy ®Þnh t¹i §iÒu 2.8 cña §iÒu lÖ nµy vµ thêi h¹n gia h¹n ®· ®</w:t>
        <w:softHyphen/>
        <w:t xml:space="preserve">îc §¹i héi ®ång cæ ®«ng cña C«ng ty th«ng qua b»ng NghÞ quyÕt.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spacing w:lineRule="exact" w:line="440" w:before="120" w:after="1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"ViÖt Nam" cã nghÜa lµ n</w:t>
        <w:softHyphen/>
        <w:t>íc Céng hßa X· héi Chñ nghÜa ViÖt Nam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exact" w:line="440" w:before="120" w:after="0"/>
        <w:ind w:left="403" w:hanging="403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ong §iÒu lÖ nµy, viÖc tham chiÕu tíi bÊt kú ®iÒu kho¶n hoÆc v¨n b¶n nµo sÏ bao gåm c¶ nh÷ng söa ®æi hoÆc v¨n b¶n thay thÕ cña ®iÒu kho¶n hoÆc v¨n b¶n ®ã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exact" w:line="440" w:before="120" w:after="0"/>
        <w:ind w:left="403" w:hanging="403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tiªu ®Ò ®</w:t>
        <w:softHyphen/>
        <w:t>îc ®</w:t>
        <w:softHyphen/>
        <w:t>a vµo chØ ®Ó tiÖn theo dâi vµ kh«ng ¶nh h</w:t>
        <w:softHyphen/>
        <w:t>ëng tíi ý nghÜa cña §iÒu lÖ nµy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tõ hoÆc thuËt ng÷ ®· ®</w:t>
        <w:softHyphen/>
        <w:t>îc ®Þnh nghÜa trong LuËt Doanh nghiÖp sÏ cã nghÜa t</w:t>
        <w:softHyphen/>
        <w:t>¬ng tù trong §iÒu lÖ nµy, nÕu kh«ng m©u thuÉn víi chñ thÓ hoÆc ng÷ c¶nh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bookmarkStart w:id="4" w:name="__RefHeading___Toc172542413"/>
      <w:bookmarkEnd w:id="4"/>
      <w:r>
        <w:rPr>
          <w:lang w:val="sv-SE"/>
        </w:rPr>
        <w:t>Ch</w:t>
        <w:softHyphen/>
        <w:t>¬ng III -  Tªn, ®Þa chØ vµ Thêi h¹n ho¹t ®éng cña C«ng ty</w:t>
      </w:r>
    </w:p>
    <w:p>
      <w:pPr>
        <w:pStyle w:val="Normal"/>
        <w:spacing w:lineRule="exact" w:line="240"/>
        <w:rPr>
          <w:rFonts w:ascii=".VnTimeH" w:hAnsi=".VnTimeH" w:cs=".VnTimeH"/>
          <w:lang w:val="sv-SE"/>
        </w:rPr>
      </w:pPr>
      <w:r>
        <w:rPr>
          <w:rFonts w:cs=".VnTimeH" w:ascii=".VnTimeH" w:hAnsi=".VnTimeH"/>
          <w:lang w:val="sv-SE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5" w:name="__RefHeading___Toc172542414"/>
      <w:bookmarkEnd w:id="5"/>
      <w:r>
        <w:rPr/>
        <w:t>Tªn, ®Þa chØ vµ Thêi h¹n ho¹t ®éng cña C«ng ty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" w:leader="none"/>
        </w:tabs>
        <w:autoSpaceDE w:val="false"/>
        <w:spacing w:lineRule="exact" w:line="240" w:before="120" w:after="0"/>
        <w:ind w:left="403" w:hanging="403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ªn ®¨ng ký hîp ph¸p cña C«ng ty b»ng tiÕng ViÖt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exact" w:line="240" w:before="120" w:after="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</w:r>
    </w:p>
    <w:p>
      <w:pPr>
        <w:pStyle w:val="Normal"/>
        <w:autoSpaceDE w:val="false"/>
        <w:spacing w:lineRule="exact" w:line="240" w:before="120" w:after="0"/>
        <w:ind w:firstLine="360"/>
        <w:jc w:val="both"/>
        <w:rPr>
          <w:rFonts w:ascii=".VnHelvetInsH" w:hAnsi=".VnHelvetInsH" w:cs=".VnHelvetInsH"/>
          <w:sz w:val="28"/>
          <w:lang w:val="pt-BR"/>
        </w:rPr>
      </w:pPr>
      <w:r>
        <w:rPr>
          <w:rFonts w:cs=".VnHelvetInsH" w:ascii=".VnHelvetInsH" w:hAnsi=".VnHelvetInsH"/>
          <w:sz w:val="26"/>
          <w:lang w:val="pt-BR"/>
        </w:rPr>
        <w:t>C«ng ty Cæ phÇn Giao nhËn kho vËn ngo¹i th</w:t>
        <w:softHyphen/>
        <w:t>¬ng H¶i Phßng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ªn ®¨ng ký hîp ph¸p cña C«ng ty b»ng tiÕng Anh:</w:t>
      </w:r>
    </w:p>
    <w:p>
      <w:pPr>
        <w:pStyle w:val="Normal"/>
        <w:autoSpaceDE w:val="false"/>
        <w:spacing w:lineRule="exact" w:line="420" w:before="120" w:after="0"/>
        <w:jc w:val="both"/>
        <w:rPr>
          <w:rFonts w:ascii=".VnTimeH" w:hAnsi=".VnTimeH" w:cs=".VnTimeH"/>
          <w:sz w:val="28"/>
          <w:lang w:val="en-US"/>
        </w:rPr>
      </w:pPr>
      <w:r>
        <w:rPr>
          <w:rFonts w:cs=".VnHelvetInsH" w:ascii=".VnHelvetInsH" w:hAnsi=".VnHelvetInsH"/>
          <w:sz w:val="26"/>
          <w:lang w:val="en-US"/>
        </w:rPr>
        <w:t>Hai phong foreign trade forwarding and warehousing joint stock company</w:t>
      </w:r>
    </w:p>
    <w:p>
      <w:pPr>
        <w:pStyle w:val="Normal"/>
        <w:autoSpaceDE w:val="false"/>
        <w:spacing w:lineRule="exact" w:line="420" w:before="120" w:after="120"/>
        <w:jc w:val="both"/>
        <w:rPr>
          <w:rFonts w:ascii=".VnTimeH" w:hAnsi=".VnTimeH" w:cs=".VnTimeH"/>
          <w:b/>
          <w:b/>
          <w:sz w:val="30"/>
          <w:lang w:val="fr-FR"/>
        </w:rPr>
      </w:pPr>
      <w:r>
        <w:rPr>
          <w:rFonts w:cs=".VnTime" w:ascii=".VnTime" w:hAnsi=".VnTime"/>
          <w:sz w:val="26"/>
          <w:lang w:val="fr-FR"/>
        </w:rPr>
        <w:t>Tªn viÕt t¾t:</w:t>
        <w:tab/>
      </w:r>
      <w:r>
        <w:rPr>
          <w:rFonts w:cs=".VnTimeH" w:ascii=".VnTimeH" w:hAnsi=".VnTimeH"/>
          <w:b/>
          <w:bCs/>
          <w:sz w:val="26"/>
          <w:lang w:val="fr-FR"/>
        </w:rPr>
        <w:t>Vietrans hai phong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0" w:after="120"/>
        <w:ind w:left="403" w:hanging="403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C«ng ty lµ c«ng ty cæ phÇn cã t</w:t>
        <w:softHyphen/>
        <w:t xml:space="preserve"> c¸ch ph¸p nh©n phï hîp víi ph¸p luËt ViÖt Nam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0" w:after="120"/>
        <w:ind w:left="403" w:hanging="403"/>
        <w:jc w:val="both"/>
        <w:rPr>
          <w:rFonts w:ascii=".VnTime" w:hAnsi=".VnTime" w:cs=".VnTime"/>
          <w:sz w:val="26"/>
          <w:lang w:val="fr-FR"/>
        </w:rPr>
      </w:pPr>
      <w:r>
        <w:rPr>
          <w:rFonts w:cs=".VnTime" w:ascii=".VnTime" w:hAnsi=".VnTime"/>
          <w:sz w:val="26"/>
          <w:lang w:val="fr-FR"/>
        </w:rPr>
        <w:t>Trô së ®¨ng ký cña C«ng ty lµ:</w:t>
      </w:r>
    </w:p>
    <w:p>
      <w:pPr>
        <w:pStyle w:val="TextBodyIndent"/>
        <w:spacing w:lineRule="exact" w:line="380" w:before="80" w:after="80"/>
        <w:ind w:left="0" w:firstLine="397"/>
        <w:rPr>
          <w:b w:val="false"/>
          <w:b w:val="false"/>
          <w:bCs/>
          <w:lang w:val="sv-SE"/>
        </w:rPr>
      </w:pPr>
      <w:r>
        <w:rPr>
          <w:b w:val="false"/>
          <w:bCs/>
          <w:lang w:val="sv-SE"/>
        </w:rPr>
        <w:t xml:space="preserve">§Þa chØ : </w:t>
        <w:tab/>
        <w:tab/>
        <w:t>5A Hoµng V¨n Thô, Q.Hång Bµng, TP.H¶i Phßng.</w:t>
      </w:r>
    </w:p>
    <w:p>
      <w:pPr>
        <w:pStyle w:val="TextBodyIndent"/>
        <w:spacing w:lineRule="exact" w:line="380" w:before="80" w:after="80"/>
        <w:ind w:left="0" w:firstLine="397"/>
        <w:rPr/>
      </w:pPr>
      <w:r>
        <w:rPr>
          <w:b w:val="false"/>
          <w:bCs/>
          <w:sz w:val="26"/>
          <w:lang w:val="pt-BR"/>
        </w:rPr>
        <w:t>§</w:t>
      </w:r>
      <w:r>
        <w:rPr>
          <w:b w:val="false"/>
          <w:bCs/>
          <w:lang w:val="sv-SE"/>
        </w:rPr>
        <w:t>iÖn</w:t>
      </w:r>
      <w:r>
        <w:rPr>
          <w:b w:val="false"/>
          <w:bCs/>
          <w:sz w:val="26"/>
          <w:lang w:val="pt-BR"/>
        </w:rPr>
        <w:t xml:space="preserve"> tho¹i:</w:t>
        <w:tab/>
        <w:t>0313.842.007 - 842.489</w:t>
      </w:r>
    </w:p>
    <w:p>
      <w:pPr>
        <w:pStyle w:val="TextBodyIndent"/>
        <w:spacing w:lineRule="exact" w:line="380" w:before="80" w:after="80"/>
        <w:ind w:left="0" w:firstLine="397"/>
        <w:rPr/>
      </w:pPr>
      <w:r>
        <w:rPr>
          <w:b w:val="false"/>
          <w:bCs/>
          <w:sz w:val="26"/>
          <w:lang w:val="pt-BR"/>
        </w:rPr>
        <w:t>Fax:</w:t>
        <w:tab/>
        <w:tab/>
        <w:t>0313.842.277</w:t>
      </w:r>
    </w:p>
    <w:p>
      <w:pPr>
        <w:pStyle w:val="TextBodyIndent"/>
        <w:spacing w:lineRule="exact" w:line="380" w:before="80" w:after="80"/>
        <w:ind w:left="0" w:firstLine="397"/>
        <w:rPr>
          <w:lang w:val="sv-SE"/>
        </w:rPr>
      </w:pPr>
      <w:r>
        <w:rPr>
          <w:b w:val="false"/>
          <w:bCs/>
          <w:sz w:val="26"/>
          <w:lang w:val="pt-BR"/>
        </w:rPr>
        <w:t>Email</w:t>
      </w:r>
      <w:r>
        <w:rPr>
          <w:lang w:val="sv-SE"/>
        </w:rPr>
        <w:t xml:space="preserve"> : </w:t>
        <w:tab/>
        <w:tab/>
      </w:r>
      <w:hyperlink r:id="rId2">
        <w:r>
          <w:rPr>
            <w:rStyle w:val="InternetLink"/>
            <w:lang w:val="sv-SE"/>
          </w:rPr>
          <w:t>vietranshaiphong@hn.vnn.vn</w:t>
        </w:r>
      </w:hyperlink>
    </w:p>
    <w:p>
      <w:pPr>
        <w:pStyle w:val="TextBodyIndent"/>
        <w:spacing w:lineRule="exact" w:line="380" w:before="80" w:after="80"/>
        <w:ind w:left="0" w:firstLine="397"/>
        <w:rPr>
          <w:rFonts w:ascii="Times New Roman" w:hAnsi="Times New Roman" w:cs="Times New Roman"/>
          <w:b w:val="false"/>
          <w:b w:val="false"/>
          <w:bCs/>
          <w:sz w:val="26"/>
          <w:lang w:val="sv-SE"/>
        </w:rPr>
      </w:pPr>
      <w:r>
        <w:rPr>
          <w:rFonts w:cs="Times New Roman" w:ascii="Times New Roman" w:hAnsi="Times New Roman"/>
          <w:b w:val="false"/>
          <w:bCs/>
          <w:sz w:val="26"/>
          <w:lang w:val="sv-SE"/>
        </w:rPr>
        <w:t xml:space="preserve">Lô gô Công ty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31340</wp:posOffset>
                </wp:positionH>
                <wp:positionV relativeFrom="paragraph">
                  <wp:posOffset>144145</wp:posOffset>
                </wp:positionV>
                <wp:extent cx="169989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081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8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01.25pt;mso-wrap-distance-left:9.05pt;mso-wrap-distance-right:9.05pt;mso-wrap-distance-top:0pt;mso-wrap-distance-bottom:0pt;margin-top:11.3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650" cy="1081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8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80" w:after="80"/>
        <w:jc w:val="both"/>
        <w:rPr>
          <w:rFonts w:ascii="Times New Roman" w:hAnsi="Times New Roman" w:cs="Times New Roman"/>
          <w:b/>
          <w:b/>
          <w:bCs/>
          <w:sz w:val="26"/>
          <w:lang w:val="sv-SE"/>
        </w:rPr>
      </w:pPr>
      <w:r>
        <w:rPr>
          <w:rFonts w:cs="Times New Roman"/>
          <w:b/>
          <w:bCs/>
          <w:sz w:val="26"/>
          <w:lang w:val="sv-SE"/>
        </w:rPr>
      </w:r>
    </w:p>
    <w:p>
      <w:pPr>
        <w:pStyle w:val="Normal"/>
        <w:spacing w:lineRule="exact" w:line="300" w:before="80" w:after="80"/>
        <w:jc w:val="both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spacing w:lineRule="exact" w:line="300" w:before="80" w:after="80"/>
        <w:jc w:val="both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TextBodyIndent"/>
        <w:spacing w:lineRule="exact" w:line="380" w:before="80" w:after="80"/>
        <w:ind w:left="0" w:firstLine="397"/>
        <w:rPr>
          <w:b w:val="false"/>
          <w:b w:val="false"/>
          <w:sz w:val="26"/>
          <w:lang w:val="sv-SE"/>
        </w:rPr>
      </w:pPr>
      <w:r>
        <w:rPr>
          <w:b w:val="false"/>
          <w:sz w:val="26"/>
          <w:lang w:val="sv-SE"/>
        </w:rPr>
      </w:r>
    </w:p>
    <w:p>
      <w:pPr>
        <w:pStyle w:val="TextBodyIndent"/>
        <w:spacing w:lineRule="exact" w:line="380" w:before="80" w:after="80"/>
        <w:ind w:left="0" w:firstLine="397"/>
        <w:rPr>
          <w:b w:val="false"/>
          <w:b w:val="false"/>
          <w:sz w:val="26"/>
          <w:lang w:val="sv-SE"/>
        </w:rPr>
      </w:pPr>
      <w:r>
        <w:rPr>
          <w:b w:val="false"/>
          <w:sz w:val="26"/>
          <w:lang w:val="sv-SE"/>
        </w:rPr>
        <w:t xml:space="preserve">Tµi </w:t>
      </w:r>
      <w:r>
        <w:rPr>
          <w:b w:val="false"/>
          <w:sz w:val="26"/>
          <w:lang w:val="pt-BR"/>
        </w:rPr>
        <w:t>kho¶n</w:t>
      </w:r>
      <w:r>
        <w:rPr>
          <w:b w:val="false"/>
          <w:sz w:val="26"/>
          <w:lang w:val="sv-SE"/>
        </w:rPr>
        <w:t xml:space="preserve"> giao dÞch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autoSpaceDE w:val="false"/>
        <w:spacing w:lineRule="exact" w:line="420" w:before="60" w:after="60"/>
        <w:jc w:val="both"/>
        <w:rPr/>
      </w:pPr>
      <w:r>
        <w:rPr>
          <w:rFonts w:cs=".VnTime" w:ascii=".VnTime" w:hAnsi=".VnTime"/>
          <w:sz w:val="26"/>
          <w:lang w:val="sv-SE"/>
        </w:rPr>
        <w:tab/>
        <w:t>Website</w:t>
      </w:r>
      <w:r>
        <w:rPr>
          <w:rFonts w:cs="Arial" w:ascii="Arial" w:hAnsi="Arial"/>
          <w:sz w:val="26"/>
          <w:lang w:val="sv-SE"/>
        </w:rPr>
        <w:t> </w:t>
      </w:r>
      <w:r>
        <w:rPr>
          <w:rFonts w:cs=".VnTime" w:ascii=".VnTime" w:hAnsi=".VnTime"/>
          <w:sz w:val="26"/>
          <w:lang w:val="sv-SE"/>
        </w:rPr>
        <w:t>:</w:t>
        <w:tab/>
        <w:tab/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«ng ty cã con dÊu riªng, ®éc lËp vÒ tµi s¶n, ®</w:t>
        <w:softHyphen/>
        <w:t>îc më tµi kho¶n t¹i  c¸c ng©n hµng trong vµ ngoµi n</w:t>
        <w:softHyphen/>
        <w:t>íc theo quy ®Þnh cña ph¸p luËt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«ng ty cã §iÒu lÖ tæ chøc vµ ho¹t ®éng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u w:val="single"/>
          <w:lang w:val="en-US"/>
        </w:rPr>
      </w:pPr>
      <w:r>
        <w:rPr>
          <w:rFonts w:cs=".VnTime" w:ascii=".VnTime" w:hAnsi=".VnTime"/>
          <w:sz w:val="26"/>
          <w:lang w:val="en-US"/>
        </w:rPr>
        <w:t>Gi¸m ®èc lµ ®¹i diÖn theo ph¸p luËt cña C«ng ty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C«ng ty cã thÓ thµnh lËp Chi nh¸nh vµ V¨n phßng ®¹i diÖn t¹i ®Þa bµn kinh doanh ®Ó thùc hiÖn c¸c môc tiªu kinh doanh cña C«ng ty trong ph¹m vi ph¸p luËt cho phÐp.</w:t>
      </w:r>
    </w:p>
    <w:p>
      <w:pPr>
        <w:pStyle w:val="Normal"/>
        <w:numPr>
          <w:ilvl w:val="0"/>
          <w:numId w:val="64"/>
        </w:numPr>
        <w:tabs>
          <w:tab w:val="clear" w:pos="720"/>
        </w:tabs>
        <w:autoSpaceDE w:val="false"/>
        <w:spacing w:lineRule="exact" w:line="420" w:before="60" w:after="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êi h¹n ho¹t ®éng cña C«ng ty Cæ phÇn Giao nhËn kho vËn ngo¹i th</w:t>
        <w:softHyphen/>
        <w:t>¬ng Thµnh phè H¶i Phßng lµ v« thêi h¹n.</w:t>
      </w:r>
    </w:p>
    <w:p>
      <w:pPr>
        <w:pStyle w:val="Normal"/>
        <w:autoSpaceDE w:val="false"/>
        <w:spacing w:lineRule="exact" w:line="420" w:before="60" w:after="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Normal"/>
        <w:autoSpaceDE w:val="false"/>
        <w:spacing w:lineRule="exact" w:line="420" w:before="60" w:after="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Heading2"/>
        <w:rPr>
          <w:lang w:val="pt-BR"/>
        </w:rPr>
      </w:pPr>
      <w:bookmarkStart w:id="6" w:name="__RefHeading___Toc172542415"/>
      <w:bookmarkEnd w:id="6"/>
      <w:r>
        <w:rPr>
          <w:lang w:val="pt-BR"/>
        </w:rPr>
        <w:t>Ch</w:t>
        <w:softHyphen/>
        <w:t>¬ng IV -  LÜnh vùc, Ph¹m vi  kinh doanh vµ Môc tiªu cña c«ng ty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7" w:name="__RefHeading___Toc172542416"/>
      <w:bookmarkEnd w:id="7"/>
      <w:r>
        <w:rPr/>
        <w:t>LÜnh vùc, Ph¹m vi  kinh doanh vµ Môc tiªu cña c«ng ty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LÜnh vùc kinh doanh cña C«ng ty lµ: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  <w:lang w:val="pt-BR"/>
        </w:rPr>
      </w:pPr>
      <w:r>
        <w:rPr>
          <w:szCs w:val="26"/>
          <w:lang w:val="pt-BR"/>
        </w:rPr>
        <w:t>NhËn ñy th¸c cña c¸c ®¬n vÞ kinh tÕ, c¸c tæ chøc, c¸ nh©n trong vµ ngoµi n</w:t>
        <w:softHyphen/>
        <w:t>íc tæ chøc giao nhËn vËn t¶i hµng ho¸ xuÊt nhËp khÈu, hµng qu¸ c¶nh, hµng ngo¹i giao, hµng héi chî triÓn l·m, thiÕt bÞ cho c¸c cuéc biÓu diÔn v¨n ho¸ nghÖ thuËt, hµng c«ng tr×nh, hµnh lý c¸ nh©n, hµng biÕu tÆng, hµng mÉu, hµng quý, tµi liÖu, chøng tõ, b»ng ®</w:t>
        <w:softHyphen/>
        <w:t>êng biÓn, ®</w:t>
        <w:softHyphen/>
        <w:t>êng s«ng, ®</w:t>
        <w:softHyphen/>
        <w:t>êng s¾t, ®</w:t>
        <w:softHyphen/>
        <w:t>êng bé, ®</w:t>
        <w:softHyphen/>
        <w:t>êng hµng kh«ng tõ ViÖt Nam ®i c¸c n</w:t>
        <w:softHyphen/>
        <w:t>íc vµ ng</w:t>
        <w:softHyphen/>
        <w:t>îc l¹i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  <w:lang w:val="pt-BR"/>
        </w:rPr>
      </w:pPr>
      <w:r>
        <w:rPr>
          <w:szCs w:val="26"/>
          <w:lang w:val="pt-BR"/>
        </w:rPr>
        <w:t>Kinh doanh c¸c dÞch vô giao nhËn kho vËn, thuª vµ cho thuª kho b·i, ky èt. Thuª vµ cho thuª c¸c ph</w:t>
        <w:softHyphen/>
        <w:t>¬ng tiÖn vËn t¶i, bèc xÕp, thùc hiÖn nhiÖm vô kinh doanh b»ng ®</w:t>
        <w:softHyphen/>
        <w:t>êng bé, ®</w:t>
        <w:softHyphen/>
        <w:t>êng biÓn, ®</w:t>
        <w:softHyphen/>
        <w:t>êng s¾t vµ ®</w:t>
        <w:softHyphen/>
        <w:t>êng hµng kh«ng. Thu gom, chia lÎ, b¶o qu¶n, ®ãng gãi, ph©n lo¹i hµng ho¸, lµm thñ tôc XNK, thñ tôc H¶i quan, mua b¶o hiÓm hµng ho¸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  <w:lang w:val="pt-BR"/>
        </w:rPr>
      </w:pPr>
      <w:r>
        <w:rPr>
          <w:szCs w:val="26"/>
          <w:lang w:val="pt-BR"/>
        </w:rPr>
        <w:t>DÞch vô chuyÓn ph¸t nhanh quèc tÕ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  <w:lang w:val="pt-BR"/>
        </w:rPr>
      </w:pPr>
      <w:r>
        <w:rPr>
          <w:szCs w:val="26"/>
          <w:lang w:val="pt-BR"/>
        </w:rPr>
        <w:t>§¹i lý tµu biÓn, kinh doanh m¸y mãc thiÕt bÞ vËt liÖu x©y dùng, s¶n phÈm ®å méc, hµng n«ng s¶n vµ tiªu dïng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  <w:lang w:val="pt-BR"/>
        </w:rPr>
      </w:pPr>
      <w:r>
        <w:rPr>
          <w:szCs w:val="26"/>
          <w:lang w:val="pt-BR"/>
        </w:rPr>
        <w:t>Liªn doanh liªn kÕt hîp t¸c ®Çu t</w:t>
        <w:softHyphen/>
        <w:t xml:space="preserve"> víi c¸c tæ chøc kinh tÕ trong vµ ngoµi n</w:t>
        <w:softHyphen/>
        <w:t>íc ®Ó ph¸t triÓn c¸c ho¹t ®éng kinh doanh vÒ giao nhËn vËn t¶i th</w:t>
        <w:softHyphen/>
        <w:t>¬ng m¹i cña c«ng ty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</w:rPr>
      </w:pPr>
      <w:r>
        <w:rPr>
          <w:szCs w:val="26"/>
        </w:rPr>
        <w:t>Thuª vµ cho thuª v¨n phßng lµm viÖc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</w:rPr>
      </w:pPr>
      <w:r>
        <w:rPr>
          <w:szCs w:val="26"/>
        </w:rPr>
        <w:t>Kinh doanh xuÊt nhËp khÈu vµ nhËn lµm ñy th¸c xuÊt nhËp khÈu hµng ho¸. Lµm ®¹i lý cho c¸c h·ng tµu n</w:t>
        <w:softHyphen/>
        <w:t>íc ngoµi, lµm c¸c dÞch vô  liªn quan ®Õn kho ngo¹i quan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20"/>
        <w:ind w:left="357" w:hanging="357"/>
        <w:rPr>
          <w:szCs w:val="26"/>
        </w:rPr>
      </w:pPr>
      <w:r>
        <w:rPr>
          <w:szCs w:val="26"/>
        </w:rPr>
        <w:t>Thùc hiÖn c¸c dÞch vô th</w:t>
        <w:softHyphen/>
        <w:t>¬ng m¹i, dÞch vô du lÞch, dÞch vô ¨n uèng gi¶i kh¸t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00"/>
        <w:ind w:left="357" w:hanging="357"/>
        <w:rPr>
          <w:szCs w:val="26"/>
        </w:rPr>
      </w:pPr>
      <w:r>
        <w:rPr>
          <w:szCs w:val="26"/>
        </w:rPr>
        <w:t>Kinh doanh m¸y vi tÝnh vµ linh kiÖn phô tïng m¸y vi tÝnh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00"/>
        <w:ind w:left="357" w:hanging="357"/>
        <w:rPr>
          <w:szCs w:val="26"/>
        </w:rPr>
      </w:pPr>
      <w:r>
        <w:rPr>
          <w:szCs w:val="26"/>
        </w:rPr>
        <w:t>Kinh doanh kh¸ch s¹n vµ dÞch vô kh¸ch s¹n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00"/>
        <w:ind w:left="357" w:hanging="357"/>
        <w:rPr>
          <w:sz w:val="24"/>
          <w:szCs w:val="26"/>
        </w:rPr>
      </w:pPr>
      <w:r>
        <w:rPr>
          <w:szCs w:val="28"/>
        </w:rPr>
        <w:t>Kinh doanh dÞch vô Logistics; dÞch vô vËn t¶i ®a ph</w:t>
        <w:softHyphen/>
        <w:t>¬ng thøc.</w:t>
      </w:r>
    </w:p>
    <w:p>
      <w:pPr>
        <w:pStyle w:val="BodyText2"/>
        <w:numPr>
          <w:ilvl w:val="3"/>
          <w:numId w:val="23"/>
        </w:numPr>
        <w:tabs>
          <w:tab w:val="left" w:pos="360" w:leader="none"/>
          <w:tab w:val="left" w:pos="567" w:leader="none"/>
        </w:tabs>
        <w:spacing w:lineRule="exact" w:line="400"/>
        <w:ind w:left="357" w:hanging="357"/>
        <w:rPr>
          <w:szCs w:val="26"/>
        </w:rPr>
      </w:pPr>
      <w:r>
        <w:rPr>
          <w:szCs w:val="26"/>
        </w:rPr>
        <w:t>C¸c ho¹t ®éng kh¸c theo qui ®Þnh cña ph¸p luËt vµ NghÞ quyÕt cña §¹i héi ®ång cæ ®«ng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autoSpaceDE w:val="false"/>
        <w:spacing w:lineRule="exact" w:line="40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¹m vi kinh doanh vµ ho¹t ®éng cña C«ng ty:</w:t>
      </w:r>
    </w:p>
    <w:p>
      <w:pPr>
        <w:pStyle w:val="Normal"/>
        <w:autoSpaceDE w:val="false"/>
        <w:spacing w:lineRule="exact" w:line="400" w:before="120" w:after="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«ng ty ®</w:t>
        <w:softHyphen/>
        <w:t>îc quyÒn tiÕn hµnh tÊt c¶ c¸c ho¹t ®éng kinh doanh phï hîp víi quy ®Þnh cña ph¸p luËt vµ thùc hiÖn tÊt c¶ c¸c biÖn ph¸p thÝch hîp nh»m ®¹t ®</w:t>
        <w:softHyphen/>
        <w:t>îc c¸c môc tiªu cña C«ng ty.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autoSpaceDE w:val="false"/>
        <w:spacing w:lineRule="exact" w:line="40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Môc tiªu ho¹t ®éng cña C«ng ty:</w:t>
      </w:r>
    </w:p>
    <w:p>
      <w:pPr>
        <w:pStyle w:val="BodyText2"/>
        <w:tabs>
          <w:tab w:val="clear" w:pos="567"/>
        </w:tabs>
        <w:autoSpaceDE w:val="false"/>
        <w:spacing w:lineRule="exact" w:line="400"/>
        <w:rPr/>
      </w:pPr>
      <w:r>
        <w:rPr/>
        <w:t>Môc tiªu ho¹t ®éng cña C«ng ty lµ kh«ng ngõng ph¸t triÓn c¸c ho¹t ®éng s¶n xuÊt kinh doanh, th</w:t>
        <w:softHyphen/>
        <w:t>¬ng m¹i vµ dÞch vô trong c¸c lÜnh vùc ho¹t ®éng kinh doanh cña C«ng ty nh»m tèi ®a ho¸ lîi nhuËn cho c¸c cæ ®«ng, c¶i thiÖn ®iÒu kiÖn lµm viÖc vµ n©ng cao thu nhËp cho ng</w:t>
        <w:softHyphen/>
        <w:t>êi lao ®éng, thùc hiÖn ®Çy ®ñ nghÜa vô víi Ng©n s¸ch Nhµ n</w:t>
        <w:softHyphen/>
        <w:t xml:space="preserve">íc, vµ ph¸t triÓn C«ng ty ngµy cµng lín m¹nh. 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8" w:name="__RefHeading___Toc172542417"/>
      <w:r>
        <w:rPr/>
        <w:t>QuyÒn h¹n vµ nghÜa vô cña c«ng ty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spacing w:lineRule="exact" w:line="400"/>
        <w:ind w:left="1647" w:hanging="1647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QuyÒn h¹n cña C«ng ty: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ù chñ kinh doanh; chñ ®éng lùa chän ngµnh, nghÒ, ®Þa bµn, h×nh thøc kinh doanh; ®Çu t</w:t>
        <w:softHyphen/>
        <w:t>; chñ ®éng më réng quy m« vµ ngµnh, nghÒ kinh doanh; ®</w:t>
        <w:softHyphen/>
        <w:t>îc nhµ n</w:t>
        <w:softHyphen/>
        <w:t xml:space="preserve">íc khuyÕn khÝch, </w:t>
        <w:softHyphen/>
        <w:t>u ®·i vµ t¹o ®iÒu kiÖn thuËn lîi tham gia s¶n xuÊt, cung øng s¶n phÈm, dÞch vô c«ng Ých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Lùa chän h×nh thøc, ph</w:t>
        <w:softHyphen/>
        <w:t>¬ng thøc huy ®éng, ph©n bæ vµ sö dông vèn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hñ ®éng t×m kiÕm thÞ tr</w:t>
        <w:softHyphen/>
        <w:t>êng, kh¸ch hµng vµ ký kÕt hîp ®ång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Kinh doanh xuÊt nhËp khÈu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/>
      </w:pPr>
      <w:r>
        <w:rPr>
          <w:rFonts w:cs=".VnTime" w:ascii=".VnTime" w:hAnsi=".VnTime"/>
          <w:sz w:val="26"/>
          <w:lang w:val="sv-SE"/>
        </w:rPr>
        <w:t>TuyÓn dông, thuª vµ sö dông lao ®éng theo kÕ ho¹ch vµ yªu cÇu s¶n xuÊt kinh doanh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hñ ®éng øng dông khoa häc hiÖn ®¹i ®Ó n©ng cao hiÖu qu¶ kinh doanh vµ kh¶ n¨ng c¹nh tranh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ù chñ quyÕt ®Þnh c¸c c«ng viÖc kinh doanh vµ quan hÖ néi bé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hiÕm h÷u, sö dông, ®Þnh ®o¹t tµi s¶n cña doanh nghiÖp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õ chèi mäi yªu cÇu cung cÊp c¸c nguån lùc kh«ng ®</w:t>
        <w:softHyphen/>
        <w:t>îc ph¸p luËt quy ®Þnh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0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KhiÕu n¹i, tè c¸o theo quy ®Þnh cña ph¸p luËt vÒ khiÕu n¹i tè c¸o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4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ùc tiÕp hoÆc th«ng qua ng</w:t>
        <w:softHyphen/>
        <w:t>êi ®¹i diÖn theo uû quyÒn tham gia tè tông theo quy ®Þnh cña ph¸p luËt.</w:t>
      </w:r>
    </w:p>
    <w:p>
      <w:pPr>
        <w:pStyle w:val="Normal"/>
        <w:numPr>
          <w:ilvl w:val="2"/>
          <w:numId w:val="59"/>
        </w:numPr>
        <w:tabs>
          <w:tab w:val="left" w:pos="720" w:leader="none"/>
        </w:tabs>
        <w:spacing w:lineRule="exact" w:line="44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quyÒn kh¸c theo quy ®Þnh cña ph¸p luËt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60" w:leader="none"/>
        </w:tabs>
        <w:spacing w:lineRule="exact" w:line="420"/>
        <w:ind w:left="1647" w:hanging="1647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NghÜa vô cña C«ng ty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Ho¹t ®éng kinh doanh theo ®óng ngµnh nghÒ ®· ghi trong giÊy chøng nhËn ®¨ng ký kinh doanh; b¶o ®¶m ®iÒu kiÖn kinh doanh theo ®óng quy ®Þnh cña ph¸p luËt khi kinh doanh ngµnh, nghÒ kinh doanh cã ®iÒu kiÖn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æ chøc c«ng t¸c kÕ to¸n, lËp vµ nép b¸o c¸o tµi chÝnh trung thùc, chÝnh x¸c, ®óng thêi h¹n theo quy ®Þnh cña ph¸p luËt vÒ kÕ to¸n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§¨ng ký m· sè thuÕ, kª khai thuÕ, nép thuÕ vµ thùc hiÖn c¸c nghÜa vô tµi chÝnh kh¸c theo quy ®Þnh cña ph¸p luËt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¶o ®¶m quyÒn, lîi Ých cña ng</w:t>
        <w:softHyphen/>
        <w:t>êi lao ®éng theo quy ®Þnh cña ph¸p luËt vÒ lao ®éng; thùc hiÖn chÕ ®é b¶o hiÓm x· héi, b¶o hiÓm y tÕ vµ b¶o hiÓm kh¸c cho ng</w:t>
        <w:softHyphen/>
        <w:t>êi lao ®éng theo quy ®Þnh cña ph¸p luËt vÒ b¶o hiÓm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¶o ®¶m vµ chÞu tr¸ch nhiÖm vÒ chÊt l</w:t>
        <w:softHyphen/>
        <w:t>îng hµng ho¸, dÞch vô theo tiªu chuÈn ®· ®¨ng ký hoÆc c«ng bè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hùc hiÖn chÕ ®é thèng kª theo quy ®Þnh cña ph¸p luËt vÒ thèng kª; ®Þnh kú b¸o c¸o ®Çy ®ñ th«ng tin vÒ doanh nghiÖp t×nh h×nh tµi chÝnh cña doanh nghiÖp víi c¬ quan nhµ n</w:t>
        <w:softHyphen/>
        <w:t>íc cã thÈm quyÒn theo mÉu quy ®Þnh; khi ph¸t hiÖn c¸c th«ng tin ®· kª khai hoÆc b¸o c¸o thiÕu chÝnh x¸c, ch</w:t>
        <w:softHyphen/>
        <w:t>a ®Çy ®ñ th× ph¶i kÞp thêi söa ®æi, bæ sung c¸c th«ng tin ®ã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u©n thñ quy ®Þnh cña ph¸p luËt vÒ quèc phßng, an ninh, trËt tù, an toµn x· héi, b¶o vÖ tµi nguyªn, m«i tr</w:t>
        <w:softHyphen/>
        <w:t>êng, b¶o vÖ di tÝch lÞch sö, v¨n ho¸ vµ danh lam th¾ng c¶nh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nghÜa vô kh¸c theo quy ®Þnh cña ph¸p luËt</w:t>
      </w:r>
    </w:p>
    <w:p>
      <w:pPr>
        <w:pStyle w:val="Normal"/>
        <w:tabs>
          <w:tab w:val="clear" w:pos="720"/>
          <w:tab w:val="left" w:pos="360" w:leader="none"/>
        </w:tabs>
        <w:spacing w:lineRule="exact" w:line="4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</w:r>
    </w:p>
    <w:p>
      <w:pPr>
        <w:pStyle w:val="Heading2"/>
        <w:rPr>
          <w:lang w:val="sv-SE"/>
        </w:rPr>
      </w:pPr>
      <w:bookmarkStart w:id="9" w:name="__RefHeading___Toc172542418"/>
      <w:bookmarkEnd w:id="9"/>
      <w:r>
        <w:rPr>
          <w:lang w:val="sv-SE"/>
        </w:rPr>
        <w:t>Ch</w:t>
        <w:softHyphen/>
        <w:t>¬ng V - Vèn ®iÒu lÖ, cæ phÇn, Cæ ®«ng S¸ng lËp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10" w:name="__RefHeading___Toc172542419"/>
      <w:bookmarkEnd w:id="10"/>
      <w:r>
        <w:rPr/>
        <w:t>Vèn §iÒu lÖ, Cæ phÇn, Cæ ®«ng S¸ng lËp</w:t>
      </w:r>
    </w:p>
    <w:p>
      <w:pPr>
        <w:pStyle w:val="BodyText3"/>
        <w:numPr>
          <w:ilvl w:val="0"/>
          <w:numId w:val="40"/>
        </w:numPr>
        <w:tabs>
          <w:tab w:val="clear" w:pos="720"/>
        </w:tabs>
        <w:spacing w:lineRule="exact" w:line="420" w:before="120" w:after="120"/>
        <w:rPr/>
      </w:pPr>
      <w:r>
        <w:rPr>
          <w:sz w:val="26"/>
          <w:lang w:val="sv-SE"/>
        </w:rPr>
        <w:t>T¹i ngµy th«ng qua §iÒu lÖ nµy, C«ng ty ®· ph¸t hµnh cæ phÇn phæ th«ng tù do chuyÓn nh</w:t>
        <w:softHyphen/>
        <w:t>îng. C¸c quyÒn vµ nghÜa vô kÌm theo tõng lo¹i cæ phÇn ®</w:t>
        <w:softHyphen/>
        <w:t>îc quy ®Þnh t¹i §iÒu 10 vµ §iÒu 11 cña §iÒu lÖ nµy.</w:t>
      </w:r>
    </w:p>
    <w:p>
      <w:pPr>
        <w:pStyle w:val="BodyText3"/>
        <w:numPr>
          <w:ilvl w:val="0"/>
          <w:numId w:val="41"/>
        </w:numPr>
        <w:spacing w:lineRule="exact" w:line="420" w:before="120" w:after="120"/>
        <w:rPr>
          <w:sz w:val="26"/>
          <w:lang w:val="sv-SE"/>
        </w:rPr>
      </w:pPr>
      <w:r>
        <w:rPr>
          <w:sz w:val="26"/>
          <w:lang w:val="sv-SE"/>
        </w:rPr>
        <w:t>Cæ phÇn h¹n chÕ chuyÓn nh</w:t>
        <w:softHyphen/>
        <w:t>îng: Lµ cæ phÇn cña c¸c cæ ®«ng s¸ng lËp, cæ phÇn cña thµnh viªn Héi ®ång Qu¶n trÞ C«ng ty.</w:t>
      </w:r>
    </w:p>
    <w:p>
      <w:pPr>
        <w:pStyle w:val="BodyText3"/>
        <w:numPr>
          <w:ilvl w:val="0"/>
          <w:numId w:val="41"/>
        </w:numPr>
        <w:spacing w:lineRule="exact" w:line="380" w:before="120" w:after="120"/>
        <w:rPr>
          <w:sz w:val="26"/>
          <w:lang w:val="sv-SE"/>
        </w:rPr>
      </w:pPr>
      <w:r>
        <w:rPr>
          <w:sz w:val="26"/>
          <w:lang w:val="sv-SE"/>
        </w:rPr>
        <w:t>Cæ phÇn tù do chuyÓn nh</w:t>
        <w:softHyphen/>
        <w:t>îng: Lµ cæ phÇn kh«ng n»m ë ®iÓm a nªu trªn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autoSpaceDE w:val="false"/>
        <w:spacing w:lineRule="exact" w:line="38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T¹i ngµy th«ng qua §iÒu lÖ nµy, vèn ®iÒu lÖ cña C«ng ty lµ 42.000.000.000</w:t>
      </w:r>
      <w:r>
        <w:rPr>
          <w:rFonts w:cs=".VnTime" w:ascii=".VnTime" w:hAnsi=".VnTime"/>
          <w:b/>
          <w:sz w:val="26"/>
          <w:lang w:val="sv-SE"/>
        </w:rPr>
        <w:t xml:space="preserve"> </w:t>
      </w:r>
      <w:r>
        <w:rPr>
          <w:rFonts w:cs=".VnTime" w:ascii=".VnTime" w:hAnsi=".VnTime"/>
          <w:sz w:val="26"/>
          <w:lang w:val="sv-SE"/>
        </w:rPr>
        <w:t xml:space="preserve">®ång </w:t>
      </w:r>
      <w:r>
        <w:rPr>
          <w:rFonts w:cs=".VnTime" w:ascii=".VnTime" w:hAnsi=".VnTime"/>
          <w:i/>
          <w:sz w:val="26"/>
          <w:lang w:val="sv-SE"/>
        </w:rPr>
        <w:t>(Bèn m</w:t>
        <w:softHyphen/>
        <w:t>¬i hai tû ®ång ViÖt Nam)</w:t>
      </w:r>
      <w:r>
        <w:rPr>
          <w:rFonts w:cs=".VnTime" w:ascii=".VnTime" w:hAnsi=".VnTime"/>
          <w:sz w:val="26"/>
          <w:lang w:val="sv-SE"/>
        </w:rPr>
        <w:t>; tæng sè vèn ®iÒu lÖ cña C«ng ty ®</w:t>
        <w:softHyphen/>
        <w:t xml:space="preserve">îc chia thµnh 4.200.000 cæ phÇn, víi mÖnh gi¸ mçi cæ phÇn lµ 10.000 ®ång ViÖt Nam. </w:t>
      </w:r>
    </w:p>
    <w:p>
      <w:pPr>
        <w:pStyle w:val="BodyText3"/>
        <w:numPr>
          <w:ilvl w:val="0"/>
          <w:numId w:val="40"/>
        </w:numPr>
        <w:tabs>
          <w:tab w:val="clear" w:pos="720"/>
        </w:tabs>
        <w:spacing w:lineRule="exact" w:line="380" w:before="120" w:after="120"/>
        <w:rPr>
          <w:sz w:val="26"/>
          <w:lang w:val="sv-SE"/>
        </w:rPr>
      </w:pPr>
      <w:r>
        <w:rPr>
          <w:sz w:val="26"/>
          <w:lang w:val="sv-SE"/>
        </w:rPr>
        <w:t>Cæ ®«ng s¸ng lËp lµ nh÷ng cæ ®«ng cã ®ñ c¸c ®iÒu kiÖn sau:</w:t>
      </w:r>
    </w:p>
    <w:p>
      <w:pPr>
        <w:pStyle w:val="BodyText3"/>
        <w:numPr>
          <w:ilvl w:val="0"/>
          <w:numId w:val="13"/>
        </w:numPr>
        <w:tabs>
          <w:tab w:val="left" w:pos="720" w:leader="none"/>
        </w:tabs>
        <w:spacing w:lineRule="exact" w:line="380" w:before="120" w:after="0"/>
        <w:ind w:left="720" w:hanging="36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Tham gia §¹i héi ®ång cæ ®«ng thµnh lËp ®Ó th«ng qua §iÒu lÖ lÇn ®Çu tiªn cña C«ng ty. Cïng nhau ký vµo biªn b¶n s¸ng lËp ra C«ng ty.</w:t>
      </w:r>
    </w:p>
    <w:p>
      <w:pPr>
        <w:pStyle w:val="BodyText3"/>
        <w:numPr>
          <w:ilvl w:val="0"/>
          <w:numId w:val="13"/>
        </w:numPr>
        <w:tabs>
          <w:tab w:val="left" w:pos="720" w:leader="none"/>
        </w:tabs>
        <w:spacing w:lineRule="exact" w:line="380" w:before="120" w:after="0"/>
        <w:ind w:left="720" w:hanging="360"/>
        <w:rPr/>
      </w:pPr>
      <w:r>
        <w:rPr>
          <w:spacing w:val="-2"/>
          <w:sz w:val="26"/>
          <w:szCs w:val="26"/>
        </w:rPr>
        <w:t>Cïng nhau n¾m gi÷ Ýt nhÊt hai m</w:t>
        <w:softHyphen/>
        <w:t>¬i phÇn tr¨m (20%) sè cæ phÇn l</w:t>
        <w:softHyphen/>
        <w:t>u hµnh cña C«ng ty trong vßng 3 n¨m kÓ tõ ngµy thµnh lËp.</w:t>
      </w:r>
    </w:p>
    <w:p>
      <w:pPr>
        <w:pStyle w:val="BodyText3"/>
        <w:numPr>
          <w:ilvl w:val="0"/>
          <w:numId w:val="13"/>
        </w:numPr>
        <w:tabs>
          <w:tab w:val="left" w:pos="720" w:leader="none"/>
        </w:tabs>
        <w:spacing w:lineRule="exact" w:line="380" w:before="120" w:after="0"/>
        <w:ind w:left="720" w:hanging="360"/>
        <w:rPr/>
      </w:pPr>
      <w:r>
        <w:rPr>
          <w:spacing w:val="-2"/>
          <w:sz w:val="26"/>
          <w:szCs w:val="26"/>
        </w:rPr>
        <w:t>Së h÷u tèi thiÓu m</w:t>
        <w:softHyphen/>
        <w:t>êi phÇn tr¨m (10%) cæ phÇn cña C«ng ty.</w:t>
      </w:r>
    </w:p>
    <w:p>
      <w:pPr>
        <w:pStyle w:val="BodyTextIndent2"/>
        <w:numPr>
          <w:ilvl w:val="0"/>
          <w:numId w:val="40"/>
        </w:numPr>
        <w:tabs>
          <w:tab w:val="clear" w:pos="720"/>
        </w:tabs>
        <w:spacing w:lineRule="exact" w:line="380" w:before="120" w:after="120"/>
        <w:rPr>
          <w:sz w:val="26"/>
          <w:lang w:val="en-GB"/>
        </w:rPr>
      </w:pPr>
      <w:r>
        <w:rPr>
          <w:sz w:val="26"/>
          <w:lang w:val="en-GB"/>
        </w:rPr>
        <w:t>C«ng ty chØ cã thÓ t¨ng hoÆc gi¶m vèn ®iÒu lÖ khi ®</w:t>
        <w:softHyphen/>
        <w:t>îc §¹i héi ®ång cæ ®«ng th«ng qua phï hîp víi c¸c quy ®Þnh cña ph¸p luËt.</w:t>
      </w:r>
    </w:p>
    <w:p>
      <w:pPr>
        <w:pStyle w:val="BodyTextIndent2"/>
        <w:numPr>
          <w:ilvl w:val="0"/>
          <w:numId w:val="40"/>
        </w:numPr>
        <w:tabs>
          <w:tab w:val="clear" w:pos="720"/>
        </w:tabs>
        <w:spacing w:lineRule="exact" w:line="380" w:before="120" w:after="120"/>
        <w:rPr>
          <w:sz w:val="26"/>
          <w:lang w:val="en-GB"/>
        </w:rPr>
      </w:pPr>
      <w:r>
        <w:rPr>
          <w:sz w:val="26"/>
          <w:lang w:val="en-GB"/>
        </w:rPr>
        <w:t>Vèn ®iÒu lÖ chØ ®</w:t>
        <w:softHyphen/>
        <w:t>îc sö dông cho ho¹t ®éng s¶n xuÊt kinh doanh.</w:t>
      </w:r>
    </w:p>
    <w:p>
      <w:pPr>
        <w:pStyle w:val="BodyTextIndent2"/>
        <w:numPr>
          <w:ilvl w:val="3"/>
          <w:numId w:val="23"/>
        </w:numPr>
        <w:tabs>
          <w:tab w:val="clear" w:pos="720"/>
          <w:tab w:val="left" w:pos="1080" w:leader="none"/>
        </w:tabs>
        <w:spacing w:lineRule="exact" w:line="380" w:before="120" w:after="120"/>
        <w:ind w:left="1080" w:hanging="360"/>
        <w:rPr>
          <w:sz w:val="26"/>
          <w:lang w:val="en-GB"/>
        </w:rPr>
      </w:pPr>
      <w:r>
        <w:rPr>
          <w:sz w:val="26"/>
          <w:lang w:val="en-GB"/>
        </w:rPr>
        <w:t>Mua s¾m tµi s¶n cè ®Þnh, m¸y mãc trang thiÕt bÞ më réng qui m« ho¹t ®éng vµ ®æi míi kü thuËt c«ng nghÖ cña C«ng ty.</w:t>
      </w:r>
    </w:p>
    <w:p>
      <w:pPr>
        <w:pStyle w:val="BodyTextIndent2"/>
        <w:numPr>
          <w:ilvl w:val="3"/>
          <w:numId w:val="23"/>
        </w:numPr>
        <w:tabs>
          <w:tab w:val="clear" w:pos="720"/>
          <w:tab w:val="left" w:pos="1080" w:leader="none"/>
        </w:tabs>
        <w:spacing w:lineRule="exact" w:line="380" w:before="120" w:after="120"/>
        <w:ind w:left="1080" w:hanging="360"/>
        <w:rPr>
          <w:sz w:val="26"/>
          <w:lang w:val="fr-FR"/>
        </w:rPr>
      </w:pPr>
      <w:r>
        <w:rPr>
          <w:sz w:val="26"/>
          <w:lang w:val="fr-FR"/>
        </w:rPr>
        <w:t>§Çu t</w:t>
        <w:softHyphen/>
        <w:t xml:space="preserve"> ph¸t triÓn kü thuËt c«ng nghÖ.</w:t>
      </w:r>
    </w:p>
    <w:p>
      <w:pPr>
        <w:pStyle w:val="BodyTextIndent2"/>
        <w:numPr>
          <w:ilvl w:val="3"/>
          <w:numId w:val="23"/>
        </w:numPr>
        <w:tabs>
          <w:tab w:val="clear" w:pos="720"/>
          <w:tab w:val="left" w:pos="1080" w:leader="none"/>
        </w:tabs>
        <w:spacing w:lineRule="exact" w:line="380" w:before="120" w:after="120"/>
        <w:ind w:left="1080" w:hanging="360"/>
        <w:rPr>
          <w:sz w:val="26"/>
          <w:lang w:val="fr-FR"/>
        </w:rPr>
      </w:pPr>
      <w:r>
        <w:rPr>
          <w:sz w:val="26"/>
          <w:lang w:val="fr-FR"/>
        </w:rPr>
        <w:t>Mua cæ phiÕu, tr¸i phiÕu, gãp vèn, liªn doanh.</w:t>
      </w:r>
    </w:p>
    <w:p>
      <w:pPr>
        <w:pStyle w:val="BodyTextIndent2"/>
        <w:numPr>
          <w:ilvl w:val="3"/>
          <w:numId w:val="23"/>
        </w:numPr>
        <w:tabs>
          <w:tab w:val="clear" w:pos="720"/>
          <w:tab w:val="left" w:pos="1080" w:leader="none"/>
        </w:tabs>
        <w:spacing w:lineRule="exact" w:line="380" w:before="120" w:after="120"/>
        <w:ind w:left="1080" w:hanging="360"/>
        <w:rPr>
          <w:sz w:val="26"/>
          <w:lang w:val="fr-FR"/>
        </w:rPr>
      </w:pPr>
      <w:r>
        <w:rPr>
          <w:sz w:val="26"/>
          <w:lang w:val="fr-FR"/>
        </w:rPr>
        <w:t>§Çu t</w:t>
        <w:softHyphen/>
        <w:t xml:space="preserve"> ®éng s¶n vµ bÊt ®éng s¶n.</w:t>
      </w:r>
    </w:p>
    <w:p>
      <w:pPr>
        <w:pStyle w:val="BodyTextIndent2"/>
        <w:numPr>
          <w:ilvl w:val="3"/>
          <w:numId w:val="23"/>
        </w:numPr>
        <w:tabs>
          <w:tab w:val="clear" w:pos="720"/>
          <w:tab w:val="left" w:pos="1080" w:leader="none"/>
        </w:tabs>
        <w:spacing w:lineRule="exact" w:line="380" w:before="120" w:after="120"/>
        <w:ind w:left="1080" w:hanging="360"/>
        <w:rPr>
          <w:spacing w:val="-4"/>
          <w:sz w:val="26"/>
          <w:lang w:val="fr-FR"/>
        </w:rPr>
      </w:pPr>
      <w:r>
        <w:rPr>
          <w:spacing w:val="-4"/>
          <w:sz w:val="26"/>
          <w:lang w:val="fr-FR"/>
        </w:rPr>
        <w:t>Kinh doanh c¸c ngµnh nghÒ theo giÊy phÐp ®¨ng ký kinh doanh ®· ®</w:t>
        <w:softHyphen/>
        <w:t>îc Nhµ n</w:t>
        <w:softHyphen/>
        <w:t>íc cÊp.</w:t>
      </w:r>
    </w:p>
    <w:p>
      <w:pPr>
        <w:pStyle w:val="BodyTextIndent2"/>
        <w:numPr>
          <w:ilvl w:val="0"/>
          <w:numId w:val="40"/>
        </w:numPr>
        <w:tabs>
          <w:tab w:val="clear" w:pos="720"/>
        </w:tabs>
        <w:spacing w:lineRule="exact" w:line="380" w:before="120" w:after="120"/>
        <w:rPr/>
      </w:pPr>
      <w:r>
        <w:rPr>
          <w:spacing w:val="-2"/>
          <w:sz w:val="26"/>
          <w:szCs w:val="26"/>
          <w:lang w:val="fr-FR"/>
        </w:rPr>
        <w:t>Kh«ng ®</w:t>
        <w:softHyphen/>
        <w:t>îc sö dông vèn §iÒu lÖ chia cho c¸c cæ ®«ng d</w:t>
        <w:softHyphen/>
        <w:t>íi bÊt kú h×nh thøc nµo trõ tr</w:t>
        <w:softHyphen/>
        <w:t>êng hîp §H§C§ quyÕt ®Þnh kh¸c nh</w:t>
        <w:softHyphen/>
        <w:t>ng kh«ng tr¸i ph¸p luËt.</w:t>
      </w:r>
    </w:p>
    <w:p>
      <w:pPr>
        <w:pStyle w:val="BodyTextIndent2"/>
        <w:numPr>
          <w:ilvl w:val="0"/>
          <w:numId w:val="40"/>
        </w:numPr>
        <w:tabs>
          <w:tab w:val="clear" w:pos="720"/>
        </w:tabs>
        <w:spacing w:lineRule="exact" w:line="400" w:before="120" w:after="120"/>
        <w:rPr>
          <w:spacing w:val="-2"/>
          <w:sz w:val="26"/>
          <w:szCs w:val="26"/>
          <w:lang w:val="fr-FR"/>
        </w:rPr>
      </w:pPr>
      <w:r>
        <w:rPr>
          <w:spacing w:val="-2"/>
          <w:sz w:val="26"/>
          <w:szCs w:val="26"/>
          <w:lang w:val="fr-FR"/>
        </w:rPr>
        <w:t>C«ng ty cã quyÒn ph¸t hµnh c¸c lo¹i cæ phiÕu vµ c¸c quyÒn kÌm theo cæ phiÕu ®Ó huy ®éng vèn cho ph¸t triÓn s¶n xuÊt kinh doanh. ViÖc ph¸t hµnh thªm c¸c lo¹i cæ phiÕu ph¶i ®</w:t>
        <w:softHyphen/>
        <w:t>îc §¹i héi ®ång cæ ®«ng th«ng qua phï hîp víi c¸c quy ®Þnh cña ph¸p luËt.</w:t>
      </w:r>
    </w:p>
    <w:p>
      <w:pPr>
        <w:pStyle w:val="BodyTextIndent2"/>
        <w:numPr>
          <w:ilvl w:val="0"/>
          <w:numId w:val="40"/>
        </w:numPr>
        <w:tabs>
          <w:tab w:val="clear" w:pos="720"/>
        </w:tabs>
        <w:spacing w:lineRule="exact" w:line="400" w:before="120" w:after="120"/>
        <w:rPr/>
      </w:pPr>
      <w:r>
        <w:rPr>
          <w:sz w:val="26"/>
          <w:lang w:val="fr-FR"/>
        </w:rPr>
        <w:t>ViÖc chµo b¸n chuyÓn nh</w:t>
        <w:softHyphen/>
        <w:t xml:space="preserve">îng cæ phÇn, ph¸t hµnh thªm cæ phÇn vµ mua l¹i cæ phÇn thùc hiÖn theo quy ®Þnh t¹i c¸c ®iÒu 87, ®iÒu 88, ®iÒu 89 vµ ®iÒu 91 luËt doanh nghiÖp. 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11" w:name="__RefHeading___Toc172542420"/>
      <w:bookmarkEnd w:id="11"/>
      <w:r>
        <w:rPr/>
        <w:t>Cæ phiÕu</w:t>
      </w:r>
    </w:p>
    <w:p>
      <w:pPr>
        <w:pStyle w:val="BodyText3"/>
        <w:numPr>
          <w:ilvl w:val="0"/>
          <w:numId w:val="51"/>
        </w:numPr>
        <w:tabs>
          <w:tab w:val="clear" w:pos="720"/>
        </w:tabs>
        <w:spacing w:lineRule="exact" w:line="400" w:before="120" w:after="120"/>
        <w:rPr>
          <w:spacing w:val="-2"/>
          <w:sz w:val="26"/>
          <w:szCs w:val="26"/>
          <w:lang w:val="sv-SE"/>
        </w:rPr>
      </w:pPr>
      <w:r>
        <w:rPr>
          <w:spacing w:val="-2"/>
          <w:sz w:val="26"/>
          <w:szCs w:val="26"/>
          <w:lang w:val="sv-SE"/>
        </w:rPr>
        <w:t>Cæ phiÕu cña C«ng ty ®</w:t>
        <w:softHyphen/>
        <w:t>îc ph¸t hµnh theo mÉu quy ®Þnh cña Bé Tµi chÝnh n</w:t>
        <w:softHyphen/>
        <w:t>íc céng hoµ x· héi chñ nghÜa ViÖt Nam vµ qu¶n lý thèng nhÊt d</w:t>
        <w:softHyphen/>
        <w:t>íi d¹ng bót to¸n ghi sæ.</w:t>
      </w:r>
    </w:p>
    <w:p>
      <w:pPr>
        <w:pStyle w:val="BodyText3"/>
        <w:numPr>
          <w:ilvl w:val="0"/>
          <w:numId w:val="51"/>
        </w:numPr>
        <w:tabs>
          <w:tab w:val="clear" w:pos="720"/>
        </w:tabs>
        <w:spacing w:lineRule="exact" w:line="400" w:before="120" w:after="120"/>
        <w:rPr/>
      </w:pPr>
      <w:r>
        <w:rPr>
          <w:spacing w:val="-2"/>
          <w:sz w:val="26"/>
          <w:szCs w:val="26"/>
          <w:lang w:val="sv-SE"/>
        </w:rPr>
        <w:t>C¸c th«ng tin vÒ cæ ®«ng nh</w:t>
        <w:softHyphen/>
        <w:t xml:space="preserve"> quy ®Þnh t¹i §iÒu 86 LuËt Doanh nghiÖp ®</w:t>
        <w:softHyphen/>
        <w:t xml:space="preserve">îc ghi ®Çy ®ñ trong Sæ §¨ng ký cæ ®«ng t¹i C«ng ty. </w:t>
      </w:r>
      <w:r>
        <w:rPr>
          <w:sz w:val="25"/>
          <w:szCs w:val="25"/>
        </w:rPr>
        <w:t>Sæ ®¨ng ký cæ ®«ng cã thÓ lµ v¨n b¶n, tËp d÷ liÖu ®iÖn tö hoÆc c¶ hai lo¹i nµy. Sæ ®¨ng ký cæ ®«ng ®</w:t>
        <w:softHyphen/>
        <w:t>îc l</w:t>
        <w:softHyphen/>
        <w:t>u gi÷ t¹i trô së chÝnh cña C«ng ty hoÆc trung t©m ®¨ng ký, l</w:t>
        <w:softHyphen/>
        <w:t>u ký vµ thanh to¸n chøng kho¸n. Cæ ®«ng ®</w:t>
        <w:softHyphen/>
        <w:t>îc quyÒn kiÓm tra, tra cøu hoÆc trÝch lôc sao chÐp néi dung sæ ®¨ng ký cæ ®«ng trong giê lµm viÖc cña c¬ quan l</w:t>
        <w:softHyphen/>
        <w:t>u gi÷ sæ ®¨ng ký cæ ®«ng. GiÊy Chøn</w:t>
      </w:r>
      <w:r>
        <w:rPr>
          <w:spacing w:val="-2"/>
          <w:sz w:val="26"/>
          <w:szCs w:val="26"/>
          <w:lang w:val="sv-SE"/>
        </w:rPr>
        <w:t xml:space="preserve">g nhËn së h÷u cæ phÇn cÊp cho cæ ®«ng lµ ®ñ ®Ó chøng thùc quyÒn së h÷u cæ phÇn hîp ph¸p cña cæ ®«ng víi C«ng ty. </w:t>
      </w:r>
    </w:p>
    <w:p>
      <w:pPr>
        <w:pStyle w:val="BodyText3"/>
        <w:numPr>
          <w:ilvl w:val="0"/>
          <w:numId w:val="51"/>
        </w:numPr>
        <w:tabs>
          <w:tab w:val="clear" w:pos="720"/>
        </w:tabs>
        <w:spacing w:lineRule="exact" w:line="420" w:before="120" w:after="120"/>
        <w:rPr>
          <w:spacing w:val="-2"/>
          <w:sz w:val="26"/>
          <w:szCs w:val="26"/>
          <w:lang w:val="sv-SE"/>
        </w:rPr>
      </w:pPr>
      <w:r>
        <w:rPr>
          <w:spacing w:val="-2"/>
          <w:sz w:val="26"/>
          <w:szCs w:val="26"/>
          <w:lang w:val="sv-SE"/>
        </w:rPr>
        <w:t>§èi víi nh÷ng cæ ®«ng ®· l</w:t>
        <w:softHyphen/>
        <w:t>u ký cæ phiÕu t¹i c¸c c«ng ty chøng kho¸n hoÆc mua cæ phÇn cña C«ng ty trªn Trung t©m Giao dÞch Chøng kho¸n, th× quyÒn së h÷u ®èi víi cæ phÇn cña C«ng ty ®</w:t>
        <w:softHyphen/>
        <w:t>îc x¸c nhËn theo c¸c quy ®Þnh cña Ph¸p luËt vÒ Chøng kho¸n vµ ThÞ tr</w:t>
        <w:softHyphen/>
        <w:t>êng Chøng kho¸n.</w:t>
      </w:r>
    </w:p>
    <w:p>
      <w:pPr>
        <w:pStyle w:val="BodyText3"/>
        <w:numPr>
          <w:ilvl w:val="0"/>
          <w:numId w:val="51"/>
        </w:numPr>
        <w:tabs>
          <w:tab w:val="clear" w:pos="720"/>
        </w:tabs>
        <w:spacing w:lineRule="exact" w:line="420" w:before="120" w:after="120"/>
        <w:rPr>
          <w:spacing w:val="-2"/>
          <w:sz w:val="26"/>
          <w:szCs w:val="26"/>
          <w:lang w:val="sv-SE"/>
        </w:rPr>
      </w:pPr>
      <w:r>
        <w:rPr>
          <w:spacing w:val="-2"/>
          <w:sz w:val="26"/>
          <w:szCs w:val="26"/>
          <w:lang w:val="sv-SE"/>
        </w:rPr>
        <w:t>C«ng ty còng cã thÓ ph¸t hµnh cæ phiÕu d</w:t>
        <w:softHyphen/>
        <w:t>íi d¹ng chøng chØ vËt chÊt theo quyÕt ®Þnh cña §¹i héi ®ång cæ ®«ng, phï hîp víi c¸c quy ®Þnh cña Ph¸p luËt vÒ Chøng kho¸n vµ ThÞ tr</w:t>
        <w:softHyphen/>
        <w:t xml:space="preserve">êng Chøng kho¸n. 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12" w:name="__RefHeading___Toc172542421"/>
      <w:bookmarkEnd w:id="12"/>
      <w:r>
        <w:rPr/>
        <w:t>ChuyÓn nh</w:t>
        <w:softHyphen/>
        <w:t>îng Cæ phÇn</w:t>
      </w:r>
    </w:p>
    <w:p>
      <w:pPr>
        <w:pStyle w:val="BodyTextIndent2"/>
        <w:numPr>
          <w:ilvl w:val="0"/>
          <w:numId w:val="21"/>
        </w:numPr>
        <w:tabs>
          <w:tab w:val="clear" w:pos="720"/>
        </w:tabs>
        <w:spacing w:lineRule="exact" w:line="420" w:before="120" w:after="120"/>
        <w:rPr>
          <w:sz w:val="26"/>
        </w:rPr>
      </w:pPr>
      <w:r>
        <w:rPr>
          <w:sz w:val="26"/>
        </w:rPr>
        <w:t>C¸c lo¹i cæ phÇn cña C«ng ty ®</w:t>
        <w:softHyphen/>
        <w:t>îc tù do chuyÓn nh</w:t>
        <w:softHyphen/>
        <w:t>îng, trõ nh÷ng tr</w:t>
        <w:softHyphen/>
        <w:t>êng hîp §iÒu lÖ C«ng ty vµ ph¸p luËt quy ®Þnh kh¸c. ViÖc chuyÓn nh</w:t>
        <w:softHyphen/>
        <w:t>îng cæ phÇn ph¶i tu©n thñ ®óng Quy tr×nh Qu¶n lý vµ chuyÓn nh</w:t>
        <w:softHyphen/>
        <w:t>îng cæ phÇn do C«ng ty ban hµnh. Cæ phiÕu cña C«ng ty ®</w:t>
        <w:softHyphen/>
        <w:t>îc l</w:t>
        <w:softHyphen/>
        <w:t>u ký t¹i Trung t©m Giao dÞch Chøng kho¸n sÏ ®</w:t>
        <w:softHyphen/>
        <w:t>îc chuyÓn nh</w:t>
        <w:softHyphen/>
        <w:t>îng theo c¸c quy ®Þnh cña Uû ban Chøng kho¸n Nhµ n</w:t>
        <w:softHyphen/>
        <w:t>íc vµ Trung t©m Giao dÞch Chøng kho¸n.</w:t>
      </w:r>
    </w:p>
    <w:p>
      <w:pPr>
        <w:pStyle w:val="BodyTextIndent2"/>
        <w:numPr>
          <w:ilvl w:val="0"/>
          <w:numId w:val="21"/>
        </w:numPr>
        <w:tabs>
          <w:tab w:val="clear" w:pos="720"/>
        </w:tabs>
        <w:spacing w:lineRule="exact" w:line="420" w:before="120" w:after="120"/>
        <w:rPr/>
      </w:pPr>
      <w:r>
        <w:rPr>
          <w:sz w:val="26"/>
        </w:rPr>
        <w:t>ViÖc chuyÓn nh</w:t>
        <w:softHyphen/>
        <w:t>îng cæ phÇn cña c¸c cæ ®«ng s¸ng lËp cho ng</w:t>
        <w:softHyphen/>
        <w:t>êi kh«ng ph¶i lµ cæ ®«ng s¸ng lËp cña C«ng ty ph¶i ®</w:t>
        <w:softHyphen/>
        <w:t>îc §¹i héi ®ång cæ ®«ng th«ng qua. C¸c tr</w:t>
        <w:softHyphen/>
        <w:t>êng hîp chuyÓn nh</w:t>
        <w:softHyphen/>
        <w:t>îng kh¸c ph¶i ®</w:t>
        <w:softHyphen/>
        <w:t>îc Héi ®ång Qu¶n trÞ C«ng ty chÊp thuËn.</w:t>
      </w:r>
    </w:p>
    <w:p>
      <w:pPr>
        <w:pStyle w:val="BodyTextIndent2"/>
        <w:numPr>
          <w:ilvl w:val="0"/>
          <w:numId w:val="21"/>
        </w:numPr>
        <w:tabs>
          <w:tab w:val="clear" w:pos="720"/>
        </w:tabs>
        <w:spacing w:lineRule="exact" w:line="420" w:before="120" w:after="120"/>
        <w:rPr/>
      </w:pPr>
      <w:r>
        <w:rPr>
          <w:sz w:val="26"/>
        </w:rPr>
        <w:t>C¸c thµnh viªn Héi ®ång Qu¶n trÞ kh«ng ®</w:t>
        <w:softHyphen/>
        <w:t>îc thÕ chÊp, cÇm cè hay chuyÓn nh</w:t>
        <w:softHyphen/>
        <w:t>îng cæ phÇn ®ang së h÷u trong thêi gian ®</w:t>
        <w:softHyphen/>
        <w:t>¬ng nhiÖm vµ trong vßng mét (01) n¨m kÓ tõ ngµy kh«ng cßn lµ thµnh viªn Héi ®ång Qu¶n trÞ, trõ c¸c tr</w:t>
        <w:softHyphen/>
        <w:t>êng hîp ®Æc biÖt do Héi ®ång Qu¶n trÞ chÊp thuËn. ViÖc chuyÓn nh</w:t>
        <w:softHyphen/>
        <w:t>îng cæ phÇn cña c¸c thµnh viªn Héi ®ång Qu¶n trÞ ph¶i ®</w:t>
        <w:softHyphen/>
        <w:t>îc Héi ®ång qu¶n trÞ chÊp thuËn vµ ®</w:t>
        <w:softHyphen/>
        <w:t xml:space="preserve">îc </w:t>
        <w:softHyphen/>
        <w:t>u tiªn chuyÓn nh</w:t>
        <w:softHyphen/>
        <w:t>îng cho c¸c thµnh viªn Héi ®ång Qu¶n trÞ kh¸c.</w:t>
      </w:r>
    </w:p>
    <w:p>
      <w:pPr>
        <w:pStyle w:val="BodyTextIndent2"/>
        <w:numPr>
          <w:ilvl w:val="0"/>
          <w:numId w:val="21"/>
        </w:numPr>
        <w:tabs>
          <w:tab w:val="clear" w:pos="720"/>
        </w:tabs>
        <w:spacing w:lineRule="exact" w:line="420" w:before="120" w:after="120"/>
        <w:rPr>
          <w:sz w:val="26"/>
        </w:rPr>
      </w:pPr>
      <w:r>
        <w:rPr>
          <w:sz w:val="26"/>
        </w:rPr>
        <w:t>Nh÷ng cæ phÇn ch</w:t>
        <w:softHyphen/>
        <w:t>a ®</w:t>
        <w:softHyphen/>
        <w:t>îc thanh to¸n ®Çy ®ñ (nÕu cã) sÏ kh«ng ®</w:t>
        <w:softHyphen/>
        <w:t>îc chuyÓn nh</w:t>
        <w:softHyphen/>
        <w:t xml:space="preserve">îng cho ®Õn khi thanh to¸n ®Çy ®ñ cho C«ng ty. 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13" w:name="__RefHeading___Toc172542422"/>
      <w:bookmarkEnd w:id="13"/>
      <w:r>
        <w:rPr/>
        <w:t>Thõa kÕ cæ phÇn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ViÖc thõa kÕ cæ phÇn sÏ ®</w:t>
        <w:softHyphen/>
        <w:t>îc thùc hiÖn theo quy ®Þnh cña Ph¸p luËt vÒ thõa kÕ vµ c¸c quy ®Þnh kh¸c cã liªn quan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</w:t>
        <w:softHyphen/>
        <w:t>êng hîp cæ ®«ng qua ®êi, C«ng ty c«ng nhËn nh÷ng ng</w:t>
        <w:softHyphen/>
        <w:t>êi sau ®©y cã quyÒn së h÷u mét phÇn hoÆc toµn bé cæ phÇn cña ng</w:t>
        <w:softHyphen/>
        <w:t>êi ®· mÊt:</w:t>
      </w:r>
    </w:p>
    <w:p>
      <w:pPr>
        <w:pStyle w:val="Normal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 xml:space="preserve">a. </w:t>
        <w:tab/>
        <w:t>Ng</w:t>
        <w:softHyphen/>
        <w:t>êi thõa kÕ duy nhÊt theo luËt ®Þnh;</w:t>
      </w:r>
    </w:p>
    <w:p>
      <w:pPr>
        <w:pStyle w:val="Normal"/>
        <w:numPr>
          <w:ilvl w:val="1"/>
          <w:numId w:val="40"/>
        </w:numPr>
        <w:tabs>
          <w:tab w:val="clear" w:pos="720"/>
        </w:tabs>
        <w:spacing w:lineRule="exact" w:line="420" w:before="120" w:after="120"/>
        <w:ind w:left="714" w:hanging="357"/>
        <w:jc w:val="both"/>
        <w:rPr>
          <w:rFonts w:ascii=".VnTime" w:hAnsi=".VnTime" w:cs=".VnTime"/>
          <w:spacing w:val="-2"/>
          <w:sz w:val="26"/>
          <w:szCs w:val="26"/>
          <w:lang w:val="sv-SE"/>
        </w:rPr>
      </w:pPr>
      <w:r>
        <w:rPr>
          <w:rFonts w:cs=".VnTime" w:ascii=".VnTime" w:hAnsi=".VnTime"/>
          <w:spacing w:val="-2"/>
          <w:sz w:val="26"/>
          <w:szCs w:val="26"/>
          <w:lang w:val="sv-SE"/>
        </w:rPr>
        <w:t>Tr</w:t>
        <w:softHyphen/>
        <w:t>êng hîp cã nhiÒu ng</w:t>
        <w:softHyphen/>
        <w:t>êi cïng hµng thõa kÕ hîp ph¸p th× hä ph¶i cö ®¹i diÖn së h÷u duy nhÊt b»ng thñ tôc uû quyÒn cã c«ng chøng theo ®óng quy ®Þnh ph¸p luËt. C«ng ty kh«ng gi¶i quyÕt tranh chÊp gi÷a nh÷ng ng</w:t>
        <w:softHyphen/>
        <w:t>êi thõa kÕ theo ph¸p luËt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pacing w:val="-4"/>
          <w:sz w:val="26"/>
          <w:szCs w:val="26"/>
          <w:lang w:val="sv-SE"/>
        </w:rPr>
      </w:pPr>
      <w:r>
        <w:rPr>
          <w:rFonts w:cs=".VnTime" w:ascii=".VnTime" w:hAnsi=".VnTime"/>
          <w:spacing w:val="-4"/>
          <w:sz w:val="26"/>
          <w:szCs w:val="26"/>
          <w:lang w:val="sv-SE"/>
        </w:rPr>
        <w:t>Khi cã quyÒn së h÷u hoÆc thõa kÕ hîp ph¸p, ng</w:t>
        <w:softHyphen/>
        <w:t>êi cã quyÒn thõa kÕ sÏ ®</w:t>
        <w:softHyphen/>
        <w:t>îc ®¨ng ký lµm chñ së h÷u c¸c cæ phÇn ®</w:t>
        <w:softHyphen/>
        <w:t>îc thõa kÕ vµ trë thµnh cæ ®«ng míi, ®</w:t>
        <w:softHyphen/>
        <w:t>îc h</w:t>
        <w:softHyphen/>
        <w:t>ëng mäi quyÒn lîi còng nh</w:t>
        <w:softHyphen/>
        <w:t xml:space="preserve"> thùc hiÖn mäi nghÜa vô cã liªn quan cña cæ ®«ng mµ hä thõa kÕ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Tr</w:t>
        <w:softHyphen/>
        <w:t>êng hîp cæ ®«ng qua ®êi mµ kh«ng cã ng</w:t>
        <w:softHyphen/>
        <w:t>êi thõa kÕ vµ kh«ng cã di chóc ®Ó l¹i, th× cæ phÇn mµ hä së h÷u sÏ ®</w:t>
        <w:softHyphen/>
        <w:t>îc xö lý theo quy ®Þnh cña ph¸p luËt.</w:t>
      </w:r>
    </w:p>
    <w:p>
      <w:pPr>
        <w:pStyle w:val="Normal"/>
        <w:numPr>
          <w:ilvl w:val="0"/>
          <w:numId w:val="38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  <w:t>Cæ phÇn cña c¸c thµnh viªn Héi ®ång Qu¶n trÞ, Ban KiÓm so¸t vµ c¸c c¸n bé qu¶n lý kh¸c còng ®</w:t>
        <w:softHyphen/>
        <w:t>îc tù do thõa kÕ; nh</w:t>
        <w:softHyphen/>
        <w:t>ng ng</w:t>
        <w:softHyphen/>
        <w:t>êi ®</w:t>
        <w:softHyphen/>
        <w:t>îc thõa kÕ quyÒn së h÷u cæ phiÕu kh«ng ®</w:t>
        <w:softHyphen/>
        <w:t>¬ng nhiªn ®</w:t>
        <w:softHyphen/>
        <w:t>îc thõa kÕ quyÒn lµm thµnh viªn Héi ®ång Qu¶n trÞ, Ban KiÓm so¸t vµ c¸c chøc danh qu¶n lý t</w:t>
        <w:softHyphen/>
        <w:t>¬ng øng cña ng</w:t>
        <w:softHyphen/>
        <w:t xml:space="preserve">êi thõa kÕ. </w:t>
      </w:r>
      <w:bookmarkStart w:id="14" w:name="__RefHeading___Toc172542423"/>
    </w:p>
    <w:p>
      <w:pPr>
        <w:pStyle w:val="Heading2"/>
        <w:rPr>
          <w:rFonts w:ascii=".VnTime" w:hAnsi=".VnTime" w:cs=".VnTime"/>
          <w:sz w:val="26"/>
          <w:szCs w:val="26"/>
          <w:lang w:val="sv-SE"/>
        </w:rPr>
      </w:pPr>
      <w:r>
        <w:rPr>
          <w:rFonts w:cs=".VnTime" w:ascii=".VnTime" w:hAnsi=".VnTime"/>
          <w:sz w:val="26"/>
          <w:szCs w:val="26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Ch</w:t>
        <w:softHyphen/>
        <w:t>¬ng VI - C¬ cÊu tæ chøc, qu¶n lý vµ kiÓm so¸t</w:t>
      </w:r>
      <w:bookmarkEnd w:id="14"/>
    </w:p>
    <w:p>
      <w:pPr>
        <w:pStyle w:val="Heading3"/>
        <w:numPr>
          <w:ilvl w:val="0"/>
          <w:numId w:val="59"/>
        </w:numPr>
        <w:ind w:left="0" w:hanging="0"/>
        <w:rPr/>
      </w:pPr>
      <w:bookmarkStart w:id="15" w:name="__RefHeading___Toc172542424"/>
      <w:bookmarkEnd w:id="15"/>
      <w:r>
        <w:rPr/>
        <w:t>C¬ cÊu tæ chøc qu¶n lý</w:t>
      </w:r>
    </w:p>
    <w:p>
      <w:pPr>
        <w:pStyle w:val="Normal"/>
        <w:autoSpaceDE w:val="false"/>
        <w:spacing w:lineRule="exact" w:line="38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¬ cÊu tæ chøc qu¶n lý cña C«ng ty bao gåm :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autoSpaceDE w:val="false"/>
        <w:spacing w:lineRule="exact" w:line="380" w:before="120" w:after="0"/>
        <w:ind w:left="36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§¹i héi ®ång cæ ®«ng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autoSpaceDE w:val="false"/>
        <w:spacing w:lineRule="exact" w:line="380" w:before="120" w:after="0"/>
        <w:ind w:left="36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Héi ®ång Qu¶n trÞ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autoSpaceDE w:val="false"/>
        <w:spacing w:lineRule="exact" w:line="380" w:before="120" w:after="0"/>
        <w:ind w:left="360" w:hanging="36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Ban KiÓm so¸t.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autoSpaceDE w:val="false"/>
        <w:spacing w:lineRule="exact" w:line="380" w:before="120" w:after="120"/>
        <w:ind w:left="36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an Gi¸m ®èc.</w:t>
      </w:r>
    </w:p>
    <w:p>
      <w:pPr>
        <w:pStyle w:val="Normal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</w:r>
      <w:bookmarkStart w:id="16" w:name="__RefHeading___Toc172542425"/>
      <w:bookmarkStart w:id="17" w:name="__RefHeading___Toc17254242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8" w:name="__RefHeading___Toc172542425"/>
      <w:r>
        <w:rPr/>
        <w:t>Ch</w:t>
        <w:softHyphen/>
        <w:t>¬ng VII - Cæ ®«ng vµ ®¹i héi ®ång cæ ®«ng</w:t>
      </w:r>
      <w:bookmarkEnd w:id="18"/>
    </w:p>
    <w:p>
      <w:pPr>
        <w:pStyle w:val="Heading3"/>
        <w:numPr>
          <w:ilvl w:val="0"/>
          <w:numId w:val="59"/>
        </w:numPr>
        <w:ind w:left="0" w:hanging="0"/>
        <w:rPr/>
      </w:pPr>
      <w:bookmarkStart w:id="19" w:name="__RefHeading___Toc172542426"/>
      <w:bookmarkEnd w:id="19"/>
      <w:r>
        <w:rPr/>
        <w:t>QuyÒn h¹n cña Cæ ®«ng C«ng ty</w:t>
      </w:r>
    </w:p>
    <w:p>
      <w:pPr>
        <w:pStyle w:val="BodyTextIndent2"/>
        <w:numPr>
          <w:ilvl w:val="0"/>
          <w:numId w:val="46"/>
        </w:numPr>
        <w:tabs>
          <w:tab w:val="clear" w:pos="720"/>
        </w:tabs>
        <w:spacing w:lineRule="exact" w:line="380" w:before="120" w:after="120"/>
        <w:rPr>
          <w:sz w:val="26"/>
          <w:lang w:val="pt-BR"/>
        </w:rPr>
      </w:pPr>
      <w:r>
        <w:rPr>
          <w:sz w:val="26"/>
          <w:lang w:val="pt-BR"/>
        </w:rPr>
        <w:t>Cæ ®«ng lµ ng</w:t>
        <w:softHyphen/>
        <w:t>êi chñ së h÷u C«ng ty, cã c¸c quyÒn vµ nghÜa vô t</w:t>
        <w:softHyphen/>
        <w:t>¬ng øng víi sè l</w:t>
        <w:softHyphen/>
        <w:t xml:space="preserve">îng cæ phÇn vµ lo¹i cæ phÇn mµ hä së h÷u. </w:t>
      </w:r>
    </w:p>
    <w:p>
      <w:pPr>
        <w:pStyle w:val="BodyTextIndent2"/>
        <w:numPr>
          <w:ilvl w:val="0"/>
          <w:numId w:val="46"/>
        </w:numPr>
        <w:tabs>
          <w:tab w:val="clear" w:pos="720"/>
        </w:tabs>
        <w:spacing w:lineRule="exact" w:line="380" w:before="120" w:after="120"/>
        <w:rPr>
          <w:sz w:val="26"/>
          <w:lang w:val="pt-BR"/>
        </w:rPr>
      </w:pPr>
      <w:r>
        <w:rPr>
          <w:sz w:val="26"/>
          <w:lang w:val="pt-BR"/>
        </w:rPr>
        <w:t>Ng</w:t>
        <w:softHyphen/>
        <w:t>êi n¾m gi÷ cæ phÇn phæ th«ng cã c¸c quyÒn sau ®©y:</w:t>
      </w:r>
    </w:p>
    <w:p>
      <w:pPr>
        <w:pStyle w:val="BodyTextIndent3"/>
        <w:spacing w:before="120" w:after="0"/>
        <w:ind w:left="754" w:hanging="357"/>
        <w:rPr/>
      </w:pPr>
      <w:r>
        <w:rPr>
          <w:sz w:val="26"/>
          <w:lang w:val="pt-BR"/>
        </w:rPr>
        <w:t>a.</w:t>
        <w:tab/>
        <w:t>Cæ ®«ng cña C«ng ty cã quyÒn ®</w:t>
        <w:softHyphen/>
        <w:t>¬ng nhiªn tham dù vµ biÓu quyÕt tÊt c¶ nh÷ng vÊn ®Ò thuéc thÈm quyÒn cña §¹i héi ®ång cæ ®«ng. Cæ ®«ng cã thÓ biÓu quyÕt trùc tiÕp hoÆc uû quyÒn cho ng</w:t>
        <w:softHyphen/>
        <w:t>êi kh¸c biÓu quyÕt phï hîp víi quy ®Þnh cña ph¸p luËt vµ §iÒu lÖ cña C«ng ty; mçi cæ phÇn phæ th«ng cã mét phiÕu biÓu quyÕt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5"/>
          <w:szCs w:val="25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 xml:space="preserve">b.   </w:t>
      </w:r>
      <w:r>
        <w:rPr>
          <w:rFonts w:cs=".VnTime" w:ascii=".VnTime" w:hAnsi=".VnTime"/>
          <w:sz w:val="25"/>
          <w:szCs w:val="25"/>
        </w:rPr>
        <w:t xml:space="preserve">Xem xÐt, tra cøu, trÝch lôc hoÆc sao chôp §iÒu lÖ C«ng ty, biªn b¶n häp §¹i héi ®ång cæ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sz w:val="25"/>
          <w:szCs w:val="25"/>
        </w:rPr>
        <w:t xml:space="preserve">            </w:t>
      </w:r>
      <w:r>
        <w:rPr>
          <w:rFonts w:cs=".VnTime" w:ascii=".VnTime" w:hAnsi=".VnTime"/>
          <w:sz w:val="25"/>
          <w:szCs w:val="25"/>
        </w:rPr>
        <w:t>®«ng vµ c¸c nghÞ quyÕt cña §¹i héi ®ång cæ ®«ng;</w:t>
      </w:r>
    </w:p>
    <w:p>
      <w:pPr>
        <w:pStyle w:val="BodyTextIndent3"/>
        <w:spacing w:lineRule="exact" w:line="380" w:before="120" w:after="0"/>
        <w:ind w:left="720" w:hanging="360"/>
        <w:rPr/>
      </w:pPr>
      <w:r>
        <w:rPr>
          <w:sz w:val="26"/>
          <w:lang w:val="pt-BR"/>
        </w:rPr>
        <w:t>c.</w:t>
        <w:tab/>
        <w:t>NhËn cæ tøc hµng n¨m  theo møc do §¹i héi ®ång cæ ®«ng th«ng qua.</w:t>
      </w:r>
    </w:p>
    <w:p>
      <w:pPr>
        <w:pStyle w:val="Normal"/>
        <w:autoSpaceDE w:val="false"/>
        <w:spacing w:lineRule="exact" w:line="38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d.</w:t>
        <w:tab/>
        <w:t>Tù do chuyÓn nh</w:t>
        <w:softHyphen/>
        <w:t>îng cæ phÇn theo quy ®Þnh cña ph¸p luËt vµ §iÒu lÖ C«ng ty, trõ tr</w:t>
        <w:softHyphen/>
        <w:t>êng hîp quy ®Þnh t¹i kho¶n 5 §iÒu 84 cña LuËt Doanh nghiÖp.</w:t>
      </w:r>
    </w:p>
    <w:p>
      <w:pPr>
        <w:pStyle w:val="Normal"/>
        <w:autoSpaceDE w:val="false"/>
        <w:spacing w:lineRule="exact" w:line="38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e.</w:t>
        <w:tab/>
      </w:r>
      <w:r>
        <w:rPr>
          <w:rFonts w:cs=".VnTime" w:ascii=".VnTime" w:hAnsi=".VnTime"/>
          <w:spacing w:val="-4"/>
          <w:sz w:val="26"/>
          <w:szCs w:val="26"/>
          <w:lang w:val="pt-BR"/>
        </w:rPr>
        <w:t>§</w:t>
        <w:softHyphen/>
        <w:t xml:space="preserve">îc </w:t>
        <w:softHyphen/>
        <w:softHyphen/>
        <w:t>u tiªn mua cæ phÇn theo tû lÖ n¾m gi÷ khi C«ng ty ph¸t hµnh thªm cæ phÇn.</w:t>
      </w:r>
    </w:p>
    <w:p>
      <w:pPr>
        <w:pStyle w:val="Normal"/>
        <w:autoSpaceDE w:val="false"/>
        <w:spacing w:lineRule="exact" w:line="42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f.</w:t>
        <w:tab/>
        <w:t>KiÓm tra c¸c th«ng tin liªn quan ®Õn chÝnh m×nh trong Sæ §¨ng ký cæ ®«ng vµ yªu cÇu söa ®æi c¸c th«ng tin kh«ng chÝnh x¸c nÕu cæ ®«ng cã ®ñ t</w:t>
        <w:softHyphen/>
        <w:t xml:space="preserve"> c¸ch tham dù §¹i héi cæ ®«ng theo quy ®Þnh cña C«ng ty.</w:t>
      </w:r>
    </w:p>
    <w:p>
      <w:pPr>
        <w:pStyle w:val="Normal"/>
        <w:autoSpaceDE w:val="false"/>
        <w:spacing w:lineRule="exact" w:line="40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g.</w:t>
        <w:tab/>
        <w:t>Tr</w:t>
        <w:softHyphen/>
        <w:t>êng hîp C«ng ty ph¸ s¶n, ®</w:t>
        <w:softHyphen/>
        <w:t>îc nhËn tµi s¶n cña C«ng ty t</w:t>
        <w:softHyphen/>
        <w:t>¬ng øng víi tû lÖ cæ phÇn së h÷u sau khi C«ng ty ®· thanh to¸n hÕt c¸c kho¶n nî, c¸c nghÜa vô kh¸c.</w:t>
      </w:r>
    </w:p>
    <w:p>
      <w:pPr>
        <w:pStyle w:val="BodyTextIndent3"/>
        <w:spacing w:lineRule="exact" w:line="400" w:before="120" w:after="0"/>
        <w:ind w:left="720" w:hanging="360"/>
        <w:rPr/>
      </w:pPr>
      <w:r>
        <w:rPr>
          <w:sz w:val="26"/>
          <w:lang w:val="pt-BR"/>
        </w:rPr>
        <w:t>h.</w:t>
        <w:tab/>
        <w:t>Yªu cÇu C«ng ty mua l¹i cæ phÇn cña hä trong c¸c tr</w:t>
        <w:softHyphen/>
        <w:t>êng hîp quy ®Þnh t¹i §iÒu 90 cña LuËt Doanh nghiÖp.</w:t>
      </w:r>
    </w:p>
    <w:p>
      <w:pPr>
        <w:pStyle w:val="Normal"/>
        <w:autoSpaceDE w:val="false"/>
        <w:spacing w:lineRule="exact" w:line="400" w:before="120" w:after="12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i.</w:t>
        <w:tab/>
        <w:t>C¸c quyÒn kh¸c theo quy ®Þnh cña ph¸p luËt vµ §iÒu lÖ C«ng ty.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autoSpaceDE w:val="false"/>
        <w:spacing w:lineRule="exact" w:line="40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æ ®«ng hoÆc mét nhãm cæ ®«ng n¾m gi÷ trªn m</w:t>
        <w:softHyphen/>
        <w:t>êi phÇn tr¨m (10%) sè cæ phÇn phæ th«ng cã quyÒn biÓu quyÕt trong thêi gian liªn tôc tõ s¸u (06) th¸ng trë lªn, cã c¸c quyÒn sau:</w:t>
      </w:r>
    </w:p>
    <w:p>
      <w:pPr>
        <w:pStyle w:val="Normal"/>
        <w:autoSpaceDE w:val="false"/>
        <w:spacing w:lineRule="exact" w:line="40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a.</w:t>
        <w:tab/>
        <w:t xml:space="preserve">§Ò cö c¸c thµnh viªn Héi ®ång Qu¶n trÞ hoÆc Ban KiÓm so¸t theo quy ®Þnh t¹i c¸c §iÒu 19 vµ 27 cña §iÒu lÖ nµ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. Yªu cÇu triÖu tËp §¹i héi cæ ®«ng bÊt th</w:t>
        <w:softHyphen/>
        <w:t>êng trong c¸c tr</w:t>
        <w:softHyphen/>
        <w:t>êng hîp sau:</w:t>
      </w:r>
    </w:p>
    <w:p>
      <w:pPr>
        <w:pStyle w:val="Normal"/>
        <w:autoSpaceDE w:val="false"/>
        <w:spacing w:lineRule="exact" w:line="400" w:before="120" w:after="0"/>
        <w:ind w:left="720" w:hanging="0"/>
        <w:jc w:val="both"/>
        <w:rPr>
          <w:rFonts w:ascii=".VnTime" w:hAnsi=".VnTime" w:cs=".VnTime"/>
          <w:sz w:val="26"/>
          <w:lang w:val="pt-BR"/>
        </w:rPr>
      </w:pPr>
      <w:r>
        <w:rPr>
          <w:rFonts w:eastAsia=".VnTime" w:cs=".VnTime" w:ascii=".VnTime" w:hAnsi=".VnTime"/>
          <w:sz w:val="26"/>
          <w:lang w:val="pt-BR"/>
        </w:rPr>
        <w:t xml:space="preserve"> </w:t>
      </w:r>
      <w:r>
        <w:rPr>
          <w:rFonts w:cs=".VnTime" w:ascii=".VnTime" w:hAnsi=".VnTime"/>
          <w:sz w:val="26"/>
          <w:lang w:val="pt-BR"/>
        </w:rPr>
        <w:t>Héi ®ång qu¶n trÞ vi ph¹m nghiªm träng quyÒn cña cæ ®«ng, nghiÖp vô cña ng</w:t>
        <w:softHyphen/>
        <w:t>êi qu¶n lý hoÆc ng</w:t>
        <w:softHyphen/>
        <w:t>êi ra quyÕt ®Þnh v</w:t>
        <w:softHyphen/>
        <w:t>ît qu¸ thÈm quyÒn ®</w:t>
        <w:softHyphen/>
        <w:t>îc giao.</w:t>
      </w:r>
    </w:p>
    <w:p>
      <w:pPr>
        <w:pStyle w:val="Normal"/>
        <w:autoSpaceDE w:val="false"/>
        <w:spacing w:lineRule="exact" w:line="400" w:before="120" w:after="0"/>
        <w:ind w:left="720" w:hanging="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NhiÖm kú cña H§QT ®· hÕt h¹n s¸u (06) th¸ng mµ ch</w:t>
        <w:softHyphen/>
        <w:t>a ®</w:t>
        <w:softHyphen/>
        <w:t>îc bÇu thay thÕ.</w:t>
      </w:r>
    </w:p>
    <w:p>
      <w:pPr>
        <w:pStyle w:val="Normal"/>
        <w:autoSpaceDE w:val="false"/>
        <w:spacing w:lineRule="auto" w:line="36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.</w:t>
        <w:tab/>
        <w:t>KiÓm tra vµ nhËn b¶n sao hoÆc trÝch lôc danh s¸ch c¸c cæ ®«ng cã quyÒn tham dù vµ biÓu quyÕt t¹i §¹i héi cæ ®«ng.</w:t>
      </w:r>
    </w:p>
    <w:p>
      <w:pPr>
        <w:pStyle w:val="Normal"/>
        <w:spacing w:lineRule="auto" w:line="360"/>
        <w:ind w:left="720" w:hanging="720"/>
        <w:jc w:val="both"/>
        <w:rPr>
          <w:rFonts w:ascii=".VnTime" w:hAnsi=".VnTime" w:cs=".VnTime"/>
          <w:sz w:val="25"/>
          <w:szCs w:val="25"/>
        </w:rPr>
      </w:pPr>
      <w:r>
        <w:rPr>
          <w:rFonts w:eastAsia=".VnTime" w:cs=".VnTime" w:ascii=".VnTime" w:hAnsi=".VnTime"/>
          <w:sz w:val="26"/>
          <w:lang w:val="pt-BR"/>
        </w:rPr>
        <w:t xml:space="preserve">     </w:t>
      </w:r>
      <w:r>
        <w:rPr>
          <w:rFonts w:cs=".VnTime" w:ascii=".VnTime" w:hAnsi=".VnTime"/>
          <w:sz w:val="26"/>
          <w:lang w:val="pt-BR"/>
        </w:rPr>
        <w:t>d.</w:t>
        <w:tab/>
      </w:r>
      <w:r>
        <w:rPr>
          <w:rFonts w:cs=".VnTime" w:ascii=".VnTime" w:hAnsi=".VnTime"/>
          <w:sz w:val="25"/>
          <w:szCs w:val="25"/>
        </w:rPr>
        <w:t xml:space="preserve">Yªu cÇu Ban kiÓm so¸t kiÓm tra tõng vÊn ®Ò cô thÓ liªn quan ®Õn qu¶n lý, ®iÒu hµnh ho¹t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.VnTime" w:cs=".VnTime" w:ascii=".VnTime" w:hAnsi=".VnTime"/>
          <w:sz w:val="25"/>
          <w:szCs w:val="25"/>
        </w:rPr>
        <w:t xml:space="preserve">            </w:t>
      </w:r>
      <w:r>
        <w:rPr>
          <w:rFonts w:cs=".VnTime" w:ascii=".VnTime" w:hAnsi=".VnTime"/>
          <w:sz w:val="25"/>
          <w:szCs w:val="25"/>
        </w:rPr>
        <w:t>®éng cña C«ng ty khi xÐt thÊy cÇn thiÕt. Yªu cÇu ph¶i thÓ hiÖn b»ng v¨n b¶n; ph¶i ghi râ hä tªn, ®Þa chØ th</w:t>
        <w:softHyphen/>
        <w:t>êng tró, quèc tÞch, sè  GiÊy chøng minh th</w:t>
        <w:softHyphen/>
        <w:t xml:space="preserve"> nh©n d©n, Hé chiÕu hoÆc chøng thùc c¸ nh©n hîp ph¸p kh¸c ®èi víi cæ ®«ng lµ c¸ nh©n; hä tªn, ®Þa chØ th</w:t>
        <w:softHyphen/>
        <w:t>êng tró, quèc tÞch, sè quyÕt ®Þnh thµnh lËp hoÆc sæ ®¨ng ký kinh doanh ®èi víi cæ ®«ng lµ tæ chøc; sè l</w:t>
        <w:softHyphen/>
        <w:t>îng cæ phÇn vµ thêi ®iÓm ®¨ng ký cæ phÇn cña tõng cæ ®«ng, tæng sè cæ phÇn cña c¸c nhãm cæ ®«ng vµ tû lÖ së h÷u trong tæng sè cæ phÇn cña C«ng ty; vÊn ®Ò cÇn kiÓm tra, môc ®Ých kiÓm tra.</w:t>
      </w:r>
    </w:p>
    <w:p>
      <w:pPr>
        <w:pStyle w:val="Normal"/>
        <w:autoSpaceDE w:val="false"/>
        <w:spacing w:lineRule="exact" w:line="400" w:before="120" w:after="12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e.   C¸c quyÒn kh¸c ®</w:t>
        <w:softHyphen/>
        <w:t>îc quy ®Þnh t¹i §iÒu lÖ nµy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0" w:name="__RefHeading___Toc172542427"/>
      <w:bookmarkEnd w:id="20"/>
      <w:r>
        <w:rPr>
          <w:lang w:val="pt-BR"/>
        </w:rPr>
        <w:t>NghÜa</w:t>
      </w:r>
      <w:r>
        <w:rPr/>
        <w:t xml:space="preserve"> vô cña Cæ ®«ng</w:t>
      </w:r>
    </w:p>
    <w:p>
      <w:pPr>
        <w:pStyle w:val="Normal"/>
        <w:autoSpaceDE w:val="false"/>
        <w:spacing w:lineRule="exact" w:line="40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æ ®«ng cã c¸c nghÜa vô sau ®©y: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autoSpaceDE w:val="false"/>
        <w:spacing w:lineRule="exact" w:line="400" w:before="120" w:after="120"/>
        <w:ind w:left="36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u©n thñ c¸c quy ®Þnh cña §iÒu lÖ C«ng ty, nghÞ quyÕt cña §¹i héi ®ång cæ ®«ng vµ c¸c quy chÕ; c¸c quyÕt ®Þnh cña Héi ®ång Qu¶n trÞ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autoSpaceDE w:val="false"/>
        <w:spacing w:lineRule="exact" w:line="400" w:before="120" w:after="120"/>
        <w:ind w:left="36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hanh to¸n tiÒn mua cæ phÇn theo sè l</w:t>
        <w:softHyphen/>
        <w:t>îng cæ phÇn ®· ®¨ng ký mua theo ®óng thñ tôc quy ®Þnh vµ chÞu tr¸ch nhiÖm vÒ c¸c kho¶n nî vµ c¸c nghÜa vô tµi s¶n kh¸c cña C«ng ty trong ph¹m vi sè cæ phÇn ®· gãp vµo C«ng ty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autoSpaceDE w:val="false"/>
        <w:spacing w:lineRule="exact" w:line="400" w:before="120" w:after="120"/>
        <w:ind w:left="360" w:hanging="360"/>
        <w:jc w:val="both"/>
        <w:rPr>
          <w:rFonts w:ascii=".VnTime" w:hAnsi=".VnTime" w:cs=".VnTime"/>
          <w:spacing w:val="-4"/>
          <w:sz w:val="26"/>
          <w:szCs w:val="26"/>
          <w:lang w:val="sv-SE"/>
        </w:rPr>
      </w:pPr>
      <w:r>
        <w:rPr>
          <w:rFonts w:cs=".VnTime" w:ascii=".VnTime" w:hAnsi=".VnTime"/>
          <w:spacing w:val="-4"/>
          <w:sz w:val="26"/>
          <w:szCs w:val="26"/>
          <w:lang w:val="sv-SE"/>
        </w:rPr>
        <w:t>B¶o vÖ uy tÝn, lîi Ých, tµi s¶n vµ gi÷ bÝ mËt vÒ c¸c ho¹t ®éng kinh doanh cña C«ng ty.</w:t>
      </w:r>
    </w:p>
    <w:p>
      <w:pPr>
        <w:pStyle w:val="Normal"/>
        <w:numPr>
          <w:ilvl w:val="1"/>
          <w:numId w:val="59"/>
        </w:numPr>
        <w:tabs>
          <w:tab w:val="clear" w:pos="720"/>
        </w:tabs>
        <w:autoSpaceDE w:val="false"/>
        <w:spacing w:lineRule="exact" w:line="400" w:before="120" w:after="120"/>
        <w:ind w:left="36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 xml:space="preserve">C¸c nghÜa vô kh¸c theo quy ®Þnh cña ph¸p luËt.  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1" w:name="__RefHeading___Toc172542428"/>
      <w:bookmarkEnd w:id="21"/>
      <w:r>
        <w:rPr/>
        <w:t>§¹i héi ®ång cæ ®«ng vµ §¹i héi cæ ®«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§¹i héi ®ång cæ ®«ng: §¹i héi ®ång cæ ®«ng lµ c¬ quan quyÒn lùc cao nhÊt cña C«ng ty vµ bao gåm tÊt c¶ c¸c cæ ®«ng cã quyÒn biÓu quyÕt vµ/hoÆc ng</w:t>
        <w:softHyphen/>
        <w:t>êi ®</w:t>
        <w:softHyphen/>
        <w:t>îc cæ ®«ng cã quyÒn biÓu quyÕt ñy quyÒ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§¹i héi cæ ®«ng: §¹i héi cæ ®«ng lµ c¸c kú häp cña §¹i héi ®ång cæ ®«ng. §¹i héi cæ ®«ng bao gåm §¹i héi cæ ®«ng th</w:t>
        <w:softHyphen/>
        <w:t>êng niªn vµ §¹i héi cæ ®«ng bÊt th</w:t>
        <w:softHyphen/>
        <w:t>êng. §¹i héi cæ ®«ng th</w:t>
        <w:softHyphen/>
        <w:t>êng niªn do Héi ®ång Qu¶n trÞ triÖu tËp vµ ®</w:t>
        <w:softHyphen/>
        <w:t>îc tæ chøc Ýt nhÊt mçi n¨m mét lÇn t¹i ®Þa ®iÓm do Héi ®ång Qu¶n trÞ quyÕt ®Þnh tuú thuéc vµo tõng thêi ®iÓm. §¹i héi cæ ®«ng th</w:t>
        <w:softHyphen/>
        <w:t xml:space="preserve">êng niªn biÓu quyÕt vµ th«ng qua nh÷ng vÊn ®Ò do ph¸p luËt vµ §iÒu lÖ C«ng ty quy ®Þnh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Héi ®ång Qu¶n trÞ triÖu tËp §¹i héi cæ ®«ng bÊt th</w:t>
        <w:softHyphen/>
        <w:t>êng trong c¸c tr</w:t>
        <w:softHyphen/>
        <w:t>êng hîp sau: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Héi ®ång Qu¶n trÞ xÐt thÊy cÇn thiÕt v× lîi Ých cña C«ng ty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sv-SE"/>
        </w:rPr>
        <w:t>Sè liÖu trong b¶ng c©n ®èi kÕ to¸n quý, nöa n¨m hoÆc n¨m cña C«ng ty cho thÊy vèn chñ së h÷u cña C«ng ty bÞ gi¶</w:t>
      </w:r>
      <w:r>
        <w:rPr>
          <w:rFonts w:cs=".VnTime" w:ascii=".VnTime" w:hAnsi=".VnTime"/>
          <w:color w:val="000000"/>
          <w:sz w:val="26"/>
          <w:lang w:val="sv-SE"/>
        </w:rPr>
        <w:t>m n¨m phÇn tr¨m (5%) trë lª</w:t>
      </w:r>
      <w:r>
        <w:rPr>
          <w:rFonts w:cs=".VnTime" w:ascii=".VnTime" w:hAnsi=".VnTime"/>
          <w:sz w:val="26"/>
          <w:lang w:val="sv-SE"/>
        </w:rPr>
        <w:t>n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Khi sè l</w:t>
        <w:softHyphen/>
        <w:t>îng thµnh viªn cña Héi ®ång Qu¶n trÞ cßn l¹i Ýt h¬n sè l</w:t>
        <w:softHyphen/>
        <w:t xml:space="preserve">îng mµ LuËt Doanh nghiÖp vµ §iÒu lÖ C«ng ty quy ®Þnh. 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/>
      </w:pPr>
      <w:r>
        <w:rPr>
          <w:rFonts w:cs=".VnTime" w:ascii=".VnTime" w:hAnsi=".VnTime"/>
          <w:sz w:val="26"/>
          <w:lang w:val="sv-SE"/>
        </w:rPr>
        <w:t>Cæ ®«ng hoÆc nhãm cæ ®«ng nh</w:t>
        <w:softHyphen/>
        <w:t xml:space="preserve"> quy ®Þnh t¹i §iÒu 10.3 cña §iÒu lÖ nµy yªu cÇu triÖu tËp §¹i héi cæ ®«ng bÊt th</w:t>
        <w:softHyphen/>
        <w:t>êng b»ng v¨n b¶n cã ®Çy ®ñ ch÷ ký cña c¸c cæ ®«ng liªn quan vµ nªu râ lý do, môc ®Ých cña viÖc triÖu tËp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1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an KiÓm so¸t yªu cÇu triÖu tËp §¹i héi cæ ®«ng bÊt th</w:t>
        <w:softHyphen/>
        <w:t>êng khi Ban KiÓm so¸t cã b»ng chøng vÒ viÖc c¸c thµnh viªn Héi ®ång Qu¶n trÞ hoÆc c¸c c¸n bé qu¶n lý cña C«ng ty vi ph¹m nghiªm träng c¸c nghÜa vô cña hä ®</w:t>
        <w:softHyphen/>
        <w:t xml:space="preserve">îc quy ®Þnh t¹i §iÒu 119 cña LuËt Doanh nghiÖp hoÆc Héi ®ång Qu¶n trÞ vµ c¸c c¸n bé qu¶n lý hµnh ®éng hoÆc cã ý ®Þnh hµnh ®éng ngoµi ph¹m vi quyÒn h¹n cña m×nh.    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TriÖu tËp §¹i héi cæ ®«ng bÊt th</w:t>
        <w:softHyphen/>
        <w:t>êng.</w:t>
      </w:r>
    </w:p>
    <w:p>
      <w:pPr>
        <w:pStyle w:val="Normal"/>
        <w:numPr>
          <w:ilvl w:val="0"/>
          <w:numId w:val="32"/>
        </w:numPr>
        <w:autoSpaceDE w:val="false"/>
        <w:spacing w:lineRule="exact" w:line="420" w:before="120" w:after="0"/>
        <w:ind w:left="749" w:hanging="403"/>
        <w:jc w:val="both"/>
        <w:rPr/>
      </w:pPr>
      <w:r>
        <w:rPr>
          <w:rFonts w:cs=".VnTime" w:ascii=".VnTime" w:hAnsi=".VnTime"/>
          <w:sz w:val="26"/>
          <w:lang w:val="en-US"/>
        </w:rPr>
        <w:t>Héi ®ång Qu¶n trÞ ph¶i triÖu tËp §¹i héi cæ ®«ng bÊt th</w:t>
        <w:softHyphen/>
        <w:t>êng trong vßng ba m</w:t>
        <w:softHyphen/>
        <w:t>¬i (30) ngµy kÓ tõ ngµy nhËn ®</w:t>
        <w:softHyphen/>
        <w:t>îc yªu cÇu nªu t¹i §iÒu 12.3 cña §iÒu lÖ nµy.</w:t>
      </w:r>
    </w:p>
    <w:p>
      <w:pPr>
        <w:pStyle w:val="Normal"/>
        <w:numPr>
          <w:ilvl w:val="0"/>
          <w:numId w:val="32"/>
        </w:numPr>
        <w:autoSpaceDE w:val="false"/>
        <w:spacing w:lineRule="exact" w:line="420" w:before="120" w:after="0"/>
        <w:ind w:left="749" w:hanging="403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Tr</w:t>
        <w:softHyphen/>
        <w:t>êng hîp Héi ®ång Qu¶n trÞ kh«ng triÖu tËp §¹i héi cæ ®«ng bÊt th</w:t>
        <w:softHyphen/>
        <w:t>êng, Ban KiÓm so¸t sÏ ph¶i triÖu tËp theo yªu cÇu.</w:t>
      </w:r>
    </w:p>
    <w:p>
      <w:pPr>
        <w:pStyle w:val="Normal"/>
        <w:numPr>
          <w:ilvl w:val="0"/>
          <w:numId w:val="32"/>
        </w:numPr>
        <w:autoSpaceDE w:val="false"/>
        <w:spacing w:lineRule="exact" w:line="420" w:before="120" w:after="0"/>
        <w:ind w:left="749" w:hanging="403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Tr</w:t>
        <w:softHyphen/>
        <w:t>êng hîp Ban KiÓm so¸t kh«ng triÖu tËp §¹i héi cæ ®«ng bÊt th</w:t>
        <w:softHyphen/>
        <w:t>êng theo yªu cÇu, th× cæ ®«ng hoÆc nhãm cæ ®«ng yªu cÇu cã thÓ tù triÖu tËp.</w:t>
      </w:r>
    </w:p>
    <w:p>
      <w:pPr>
        <w:pStyle w:val="Normal"/>
        <w:numPr>
          <w:ilvl w:val="0"/>
          <w:numId w:val="32"/>
        </w:numPr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TÊt c¶ chi phÝ tæ chøc §¹i héi cæ ®«ng sÏ do C«ng ty tr¶. Nh÷ng chi phÝ nµy kh«ng bao gåm nh÷ng chi phÝ mµ cæ ®«ng chi tiªu khi tham dù §¹i héi cæ ®«ng vµ chi phÝ ¨n ë vµ ®i l¹i cña cæ ®«ng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2" w:name="__RefHeading___Toc172542429"/>
      <w:bookmarkEnd w:id="22"/>
      <w:r>
        <w:rPr/>
        <w:t>QuyÒn h¹n vµ NhiÖm vô cña §¹i héi ®ång cæ ®«ng</w:t>
      </w:r>
    </w:p>
    <w:p>
      <w:pPr>
        <w:pStyle w:val="BodyTextIndent2"/>
        <w:numPr>
          <w:ilvl w:val="0"/>
          <w:numId w:val="43"/>
        </w:numPr>
        <w:spacing w:lineRule="exact" w:line="420" w:before="120" w:after="120"/>
        <w:rPr>
          <w:sz w:val="26"/>
          <w:lang w:val="en-US"/>
        </w:rPr>
      </w:pPr>
      <w:r>
        <w:rPr>
          <w:sz w:val="26"/>
          <w:lang w:val="en-US"/>
        </w:rPr>
        <w:t>§¹i héi ®ång cæ ®«ng cã quyÒn th¶o luËn vµ th«ng qua c¸c vÊn ®Ò sau trong c¸c §¹i héi cæ ®«ng th</w:t>
        <w:softHyphen/>
        <w:t>êng niªn: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¸o c¸o tµi chÝnh hµng n¨m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¸o c¸o cña Ban KiÓm so¸t vÒ t×nh h×nh C«ng ty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¸o c¸o cña Héi ®ång Qu¶n trÞ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¸o c¸o kiÓm to¸n cña C«ng ty kiÓm to¸n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12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 xml:space="preserve">KÕ ho¹ch kinh doanh ng¾n vµ dµi h¹n cña C«ng ty. </w:t>
      </w:r>
    </w:p>
    <w:p>
      <w:pPr>
        <w:pStyle w:val="BodyTextIndent2"/>
        <w:numPr>
          <w:ilvl w:val="0"/>
          <w:numId w:val="43"/>
        </w:numPr>
        <w:spacing w:lineRule="exact" w:line="420" w:before="120" w:after="12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  <w:t>§¹i héi ®ång cæ ®«ng cã quyÒn ra c¸c quyÕt ®Þnh b»ng c¸ch th«ng qua nghÞ quyÕt vÒ c¸c vÊn ®Ò sau trong c¸c kú §¹i héi cæ ®«ng th</w:t>
        <w:softHyphen/>
        <w:t>êng niªn vµ bÊt th</w:t>
        <w:softHyphen/>
        <w:t>êng: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«ng qua c¸c b¸o c¸o tµi chÝnh hµng n¨m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Møc cæ tøc hµng n¨m tr¶ cho tõng lo¹i cæ phÇn phï hîp víi LuËt Doanh nghiÖp vµ c¸c quyÒn kÌm theo tõng lo¹i cæ phÇn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Sè l</w:t>
        <w:softHyphen/>
        <w:t>îng thµnh viªn cña Héi ®ång Qu¶n trÞ vµ Ban KiÓm so¸t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KiÓm to¸n vµ lùa chän ®¬n vÞ KiÓm to¸n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Çu, b·i miÔn vµ thay thÕ thµnh viªn Héi ®ång Qu¶n trÞ vµ Ban KiÓm so¸t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iÒn thï lao cña c¸c thµnh viªn Héi ®ång Qu¶n trÞ, Ban KiÓm so¸t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Söa ®æi vµ bæ sung §iÒu lÖ C«ng ty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Ph</w:t>
        <w:softHyphen/>
        <w:t>¬ng ¸n ph¸t hµnh thªm cæ phiÕu, tr¸i phiÕu vµ viÖc chuyÓn nh</w:t>
        <w:softHyphen/>
        <w:t>îng cæ phÇn cña c¸c thµnh viªn s¸ng lËp trong vßng ba (03) n¨m kÓ tõ ngµy thµnh lËp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S¸p nhËp, chuyÓn ®æi, tæ chøc l¹i vµ gi¶i thÓ C«ng ty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KiÓm tra vµ xö lý c¸c vi ph¹m cña Héi ®ång Qu¶n trÞ hoÆc Ban KiÓm so¸t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QuyÕt ®Þnh ®Çu t</w:t>
        <w:softHyphen/>
        <w:t xml:space="preserve"> hoÆc b¸n tµi s¶n cã gi¸ trÞ trªn n¨m m</w:t>
        <w:softHyphen/>
        <w:t>¬i phÇn tr¨m (50%) tæng gi¸ trÞ tµi s¶n cña C«ng ty tÝnh theo gi¸ trÞ sæ s¸ch kÕ to¸n ®· ®</w:t>
        <w:softHyphen/>
        <w:t>îc kiÓm to¸n gÇn nhÊt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pacing w:val="-4"/>
          <w:sz w:val="26"/>
          <w:szCs w:val="26"/>
          <w:lang w:val="pt-BR"/>
        </w:rPr>
      </w:pPr>
      <w:r>
        <w:rPr>
          <w:rFonts w:cs=".VnTime" w:ascii=".VnTime" w:hAnsi=".VnTime"/>
          <w:spacing w:val="-4"/>
          <w:sz w:val="26"/>
          <w:szCs w:val="26"/>
          <w:lang w:val="pt-BR"/>
        </w:rPr>
        <w:t>Mua hoÆc mua l¹i trªn m</w:t>
        <w:softHyphen/>
        <w:t>êi phÇn tr¨m (10%) cæ phÇn ®ang l</w:t>
        <w:softHyphen/>
        <w:t>u hµnh cña C«ng ty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ViÖc C«ng ty ký kÕt vµ thùc hiÖn c¸c hîp ®ång theo quy ®Þnh t¹i §iÒu 120 cña LuËt Doanh nghiÖp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 xml:space="preserve">Thay ®æi quyÒn cña cæ ®«ng së h÷u cæ phÇn </w:t>
        <w:softHyphen/>
        <w:t xml:space="preserve">u ®·i biÓu quyÕt vµ c¸c lo¹i cæ phÇn </w:t>
        <w:softHyphen/>
        <w:t>u ®·i kh¸c.</w:t>
      </w:r>
    </w:p>
    <w:p>
      <w:pPr>
        <w:pStyle w:val="Normal"/>
        <w:numPr>
          <w:ilvl w:val="1"/>
          <w:numId w:val="43"/>
        </w:numPr>
        <w:tabs>
          <w:tab w:val="clear" w:pos="720"/>
        </w:tabs>
        <w:autoSpaceDE w:val="false"/>
        <w:spacing w:lineRule="exact" w:line="400" w:before="120" w:after="12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¸c vÊn ®Ò kh¸c theo quy ®Þnh cña §iÒu lÖ nµy vµ c¸c quy chÕ kh¸c cña C«ng ty.</w:t>
      </w:r>
    </w:p>
    <w:p>
      <w:pPr>
        <w:pStyle w:val="BodyTextIndent2"/>
        <w:numPr>
          <w:ilvl w:val="0"/>
          <w:numId w:val="43"/>
        </w:numPr>
        <w:spacing w:lineRule="exact" w:line="400" w:before="120" w:after="120"/>
        <w:rPr>
          <w:sz w:val="26"/>
          <w:lang w:val="pt-BR"/>
        </w:rPr>
      </w:pPr>
      <w:r>
        <w:rPr>
          <w:sz w:val="26"/>
          <w:lang w:val="pt-BR"/>
        </w:rPr>
        <w:t>§¹i héi ®ång cæ ®«ng ph¶i th¶o luËn vµ ra nghÞ quyÕt ®Ó th«ng qua c¸c vÊn ®Ò ®· ®</w:t>
        <w:softHyphen/>
        <w:t>îc ®</w:t>
        <w:softHyphen/>
        <w:t>a vµo ch</w:t>
        <w:softHyphen/>
        <w:t>¬ng tr×nh §¹i héi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3" w:name="__RefHeading___Toc172542430"/>
      <w:bookmarkEnd w:id="23"/>
      <w:r>
        <w:rPr/>
        <w:t>§¹i diÖn ®</w:t>
        <w:softHyphen/>
        <w:t>îc ñy quyÒn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autoSpaceDE w:val="false"/>
        <w:spacing w:lineRule="exact" w:line="40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cæ ®«ng cã quyÒn tham dù §¹i héi cæ ®«ng cã thÓ trùc tiÕp tham dù hoÆc ñy quyÒn cho ®¹i diÖn cña m×nh tham dù. Ng</w:t>
        <w:softHyphen/>
        <w:t>êi ®</w:t>
        <w:softHyphen/>
        <w:t>îc uû quyÒn tham dù ®</w:t>
        <w:softHyphen/>
        <w:t>îc biÓu quyÕt, bÇu cö t¹i §¹i héi cæ ®«ng, kh«ng ®</w:t>
        <w:softHyphen/>
        <w:t>îc quyÒn øng cö, ®Ò cö ®Ó tham gia vµo c¬ quan qu¶n lý ®iÒu hµnh C«ng ty víi danh nghÜa c¸ nh©n. Ng</w:t>
        <w:softHyphen/>
        <w:t>êi ®</w:t>
        <w:softHyphen/>
        <w:t>îc uû quyÒn kh«ng ®</w:t>
        <w:softHyphen/>
        <w:t>îc uû quyÒn l¹i cho ng</w:t>
        <w:softHyphen/>
        <w:t>êi thø ba nÕu kh«ng ®</w:t>
        <w:softHyphen/>
        <w:t>îc ng</w:t>
        <w:softHyphen/>
        <w:t>êi uû quyÒn ®ång ý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autoSpaceDE w:val="false"/>
        <w:spacing w:lineRule="exact" w:line="40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ViÖc uû quyÒn tham dù §¹i héi cæ ®«ng ph¶i ®</w:t>
        <w:softHyphen/>
        <w:t>îc thùc hiÖn b»ng v¨n b¶n theo ®óng thñ tôc vµ mÉu uû quyÒn cña C«ng ty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autoSpaceDE w:val="false"/>
        <w:spacing w:lineRule="exact" w:line="40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æ ®«ng hoÆc nhãm cæ ®«ng cã thÓ tho¶ thuËn vµ uû quyÒn b»ng v¨n b¶n cho cæ ®«ng kh¸c cã ®ñ n¨ng lùc ph¸p lý vµ n¨ng lùc hµnh vi lµm ®¹i diÖn cho nhãm cæ ®«ng ®ã. V¨n b¶n uû quyÒn ph¶i cã ch÷ ký vµ dÊu (nÕu cã) hîp ph¸p cña tÊt c¶ c¸c cæ ®«ng trong nhãm. ViÖc thay ®æi ng</w:t>
        <w:softHyphen/>
        <w:t>êi ®¹i diÖn cña nhãm cæ ®«ng ph¶i ®</w:t>
        <w:softHyphen/>
        <w:t>îc tÊt c¶ c¸c cæ ®«ng trong nhãm nhÊt trÝ b»ng v¨n b¶n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</w:t>
        <w:softHyphen/>
        <w:t>êng hîp cæ ®«ng lµ ph¸p nh©n ®</w:t>
        <w:softHyphen/>
        <w:t>îc s¸p nhËp, hîp nhÊt hoÆc thõa kÕ quyÒn vµ nghÜa vô cña cæ ®«ng ph¸p nh©n, th× cæ ®«ng míi nµy ph¶i göi cho Héi ®ång Qu¶n trÞ c¸c v¨n b¶n cã hiÖu lùc ph¸p lý vÒ viÖc s¸p nhËp, hîp nhÊt hoÆc thõa kÕ ®Ó Héi ®ång Qu¶n trÞ quyÕt ®Þnh vÒ cæ ®«ng, cæ phiÕu, cæ phÇn vµ ng</w:t>
        <w:softHyphen/>
        <w:t>êi ®¹i diÖn theo quy ®Þnh cña ph¸p luËt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PhiÕu biÓu quyÕt cña ®¹i diÖn ®</w:t>
        <w:softHyphen/>
        <w:t>îc uû quyÒn trong ph¹m vi ®</w:t>
        <w:softHyphen/>
        <w:t>îc uû quyÒn sÏ cã hiÖu lùc ngay c¶ khi cæ ®«ng chØ ®Þnh ®¹i diÖn uû quyÒn ®ã ®·:</w:t>
      </w:r>
    </w:p>
    <w:p>
      <w:pPr>
        <w:pStyle w:val="TextBody"/>
        <w:numPr>
          <w:ilvl w:val="0"/>
          <w:numId w:val="5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  <w:lang w:val="sv-SE"/>
        </w:rPr>
      </w:pPr>
      <w:r>
        <w:rPr>
          <w:sz w:val="26"/>
          <w:lang w:val="sv-SE"/>
        </w:rPr>
        <w:t>ChÕt hoÆc kh«ng cã kh¶ n¨ng tù chñ hµnh vi cña m×nh;</w:t>
      </w:r>
    </w:p>
    <w:p>
      <w:pPr>
        <w:pStyle w:val="TextBody"/>
        <w:numPr>
          <w:ilvl w:val="0"/>
          <w:numId w:val="5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  <w:lang w:val="sv-SE"/>
        </w:rPr>
      </w:pPr>
      <w:r>
        <w:rPr>
          <w:sz w:val="26"/>
          <w:lang w:val="sv-SE"/>
        </w:rPr>
        <w:t>Huû bá viÖc uû quyÒn; hoÆc</w:t>
      </w:r>
    </w:p>
    <w:p>
      <w:pPr>
        <w:pStyle w:val="TextBody"/>
        <w:numPr>
          <w:ilvl w:val="0"/>
          <w:numId w:val="58"/>
        </w:numPr>
        <w:tabs>
          <w:tab w:val="clear" w:pos="720"/>
        </w:tabs>
        <w:spacing w:lineRule="exact" w:line="420" w:before="120" w:after="120"/>
        <w:ind w:left="720" w:hanging="360"/>
        <w:jc w:val="both"/>
        <w:rPr>
          <w:sz w:val="26"/>
          <w:lang w:val="sv-SE"/>
        </w:rPr>
      </w:pPr>
      <w:r>
        <w:rPr>
          <w:sz w:val="26"/>
          <w:lang w:val="sv-SE"/>
        </w:rPr>
        <w:t>Huû bá thÈm quyÒn cña ng</w:t>
        <w:softHyphen/>
        <w:t>êi thùc hiÖn viÖc uû quyÒn.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autoSpaceDE w:val="false"/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tr</w:t>
        <w:softHyphen/>
        <w:t>êng hîp trªn sÏ kh«ng hiÖu lùc nÕu C«ng ty ®</w:t>
        <w:softHyphen/>
        <w:t>îc th«ng b¸o vÒ mét trong c¸c tr</w:t>
        <w:softHyphen/>
        <w:t>êng hîp trªn ba (03) ngµy tr</w:t>
        <w:softHyphen/>
        <w:t>íc khi triÖu tËp hoÆc triÖu tËp l¹i §¹i héi cæ ®«ng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4" w:name="__RefHeading___Toc172542431"/>
      <w:bookmarkEnd w:id="24"/>
      <w:r>
        <w:rPr/>
        <w:t>TriÖu tËp §¹i héi cæ ®«ng, Ch</w:t>
        <w:softHyphen/>
        <w:t>¬ng tr×nh ®¹i héi, vµ Th«ng b¸o ®¹i héi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iÖu tËp §¹i héi cæ ®«ng:</w:t>
      </w:r>
    </w:p>
    <w:p>
      <w:pPr>
        <w:pStyle w:val="Normal"/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§¹i héi cæ ®«ng ®</w:t>
        <w:softHyphen/>
        <w:t>îc triÖu tËp theo quyÕt ®Þnh cña Héi ®ång Qu¶n trÞ, trõ c¸c tr</w:t>
        <w:softHyphen/>
        <w:t>êng hîp ®</w:t>
        <w:softHyphen/>
        <w:t>îc quy ®Þnh t¹i §iÒu 12.4 cña §iÒu lÖ nµ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Ng</w:t>
        <w:softHyphen/>
        <w:t>êi triÖu tËp §¹i héi cæ ®«ng ph¶i thùc hiÖn nh÷ng nhiÖm vô sau ®©y:</w:t>
      </w:r>
    </w:p>
    <w:p>
      <w:pPr>
        <w:pStyle w:val="TextBody"/>
        <w:numPr>
          <w:ilvl w:val="0"/>
          <w:numId w:val="44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  <w:lang w:val="sv-SE"/>
        </w:rPr>
      </w:pPr>
      <w:r>
        <w:rPr>
          <w:sz w:val="26"/>
          <w:lang w:val="sv-SE"/>
        </w:rPr>
        <w:t>ChuÈn bÞ danh s¸ch cæ ®«ng ®ñ ®iÒu kiÖn tham dù vµ biÓu quyÕt t¹i §¹i héi trong vßng Ýt nhÊt m</w:t>
        <w:softHyphen/>
        <w:t>êi (10) ngµy tr</w:t>
        <w:softHyphen/>
        <w:t>íc ngµy tiÕn hµnh §¹i héi; chuÈn bÞ ch</w:t>
        <w:softHyphen/>
        <w:t>¬ng tr×nh nghÞ sù cña §¹i héi, c¸c tµi liÖu theo quy ®Þnh cña ph¸p luËt vµ C«ng ty.</w:t>
      </w:r>
    </w:p>
    <w:p>
      <w:pPr>
        <w:pStyle w:val="TextBody"/>
        <w:numPr>
          <w:ilvl w:val="0"/>
          <w:numId w:val="44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</w:rPr>
      </w:pPr>
      <w:r>
        <w:rPr>
          <w:sz w:val="26"/>
        </w:rPr>
        <w:t>X¸c ®Þnh thêi gian vµ ®Þa ®iÓm §¹i héi.</w:t>
      </w:r>
    </w:p>
    <w:p>
      <w:pPr>
        <w:pStyle w:val="TextBody"/>
        <w:numPr>
          <w:ilvl w:val="0"/>
          <w:numId w:val="44"/>
        </w:numPr>
        <w:tabs>
          <w:tab w:val="clear" w:pos="720"/>
        </w:tabs>
        <w:spacing w:lineRule="exact" w:line="420" w:before="120" w:after="120"/>
        <w:ind w:left="720" w:hanging="360"/>
        <w:jc w:val="both"/>
        <w:rPr>
          <w:sz w:val="26"/>
        </w:rPr>
      </w:pPr>
      <w:r>
        <w:rPr>
          <w:sz w:val="26"/>
        </w:rPr>
        <w:t>Th«ng b¸o b»ng v¨n b¶n cho tÊt c¶ c¸c cæ ®«ng vÒ viÖc tæ chøc §¹i héi cæ ®«ng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«ng b¸o vÒ §¹i héi cæ ®«ng ph¶i bao gåm ch</w:t>
        <w:softHyphen/>
        <w:t>¬ng tr×nh §¹i héi, c¸c vÊn ®Ò sÏ ®</w:t>
        <w:softHyphen/>
        <w:t>îc ®</w:t>
        <w:softHyphen/>
        <w:t>a ra th¶o luËn vµ biÓu quyÕt t¹i §¹i héi. Th«ng b¸o vÒ §¹i héi cæ ®«ng vµ nh÷ng tµi liÖu cÇn thiÕt cã liªn quan ph¶i ®</w:t>
        <w:softHyphen/>
        <w:t>îc göi Ýt nhÊt b¶y (07) ngµy tr</w:t>
        <w:softHyphen/>
        <w:t>íc ngµy tæ chøc §¹i héi tÝnh tõ ngµy th«ng b¸o ®</w:t>
        <w:softHyphen/>
        <w:t>îc göi ®i hîp lÖ</w:t>
        <w:softHyphen/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</w:rPr>
        <w:t>Cæ ®«ng hoÆc nhãm cæ ®«ng nh</w:t>
        <w:softHyphen/>
        <w:t xml:space="preserve"> quy ®Þnh t¹i §iÒu 10.3 cña §iÒu lÖ nµy cã quyÒn ®Ò xuÊt c¸c vÊn ®Ò ®Ó ®</w:t>
        <w:softHyphen/>
        <w:t>a vµo ch</w:t>
        <w:softHyphen/>
        <w:t>¬ng tr×nh nghÞ sù cña §¹i héi cæ ®«ng. §Ò xuÊt ph¶i ®</w:t>
        <w:softHyphen/>
        <w:t>îc lµm b»ng v¨n b¶n vµ ph¶i ®</w:t>
        <w:softHyphen/>
        <w:t>îc göi cho Héi ®ång Qu¶n trÞ C«ng ty Ýt nhÊt ba (03) ngµy tr</w:t>
        <w:softHyphen/>
        <w:t>íc khi b¾t ®Çu §¹i héi cæ ®«ng. §Ò xuÊt ph¶i bao gåm hä vµ tªn cæ ®«ng, sè l</w:t>
        <w:softHyphen/>
        <w:t>îng vµ lo¹i cæ phÇn n¾m gi÷, nh÷ng néi dung ®Ò xuÊt ®</w:t>
        <w:softHyphen/>
        <w:t>a vµo ch</w:t>
        <w:softHyphen/>
        <w:t>¬ng tr×nh §¹i hé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g</w:t>
        <w:softHyphen/>
        <w:t>êi triÖu tËp häp §¹i héi cæ ®«ng chØ cã quyÒn tõ chèi nh÷ng ®Ò xuÊt quy ®Þnh t¹i §iÒu 15.4 nÕu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</w:rPr>
      </w:pPr>
      <w:r>
        <w:rPr>
          <w:sz w:val="26"/>
        </w:rPr>
        <w:t>§Ò xuÊt kh«ng ®</w:t>
        <w:softHyphen/>
        <w:t>îc göi ®óng thêi h¹n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</w:rPr>
      </w:pPr>
      <w:r>
        <w:rPr>
          <w:sz w:val="26"/>
        </w:rPr>
        <w:t>Vµo thêi ®iÓm ®Ò xuÊt, cæ ®«ng hoÆc nhãm cæ ®«ng kh«ng ®¶m b¶o ®iÒu kiÖn vÒ viÖc n¾m gi÷ Ýt nhÊt trªn m</w:t>
        <w:softHyphen/>
        <w:t>êi phÇn tr¨m (10%) tæng sè cæ phÇn trong thêi gian liªn tôc tõ s¸u (06) th¸ng trë lªn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sz w:val="26"/>
        </w:rPr>
      </w:pPr>
      <w:r>
        <w:rPr>
          <w:sz w:val="26"/>
        </w:rPr>
        <w:t>§Ò xuÊt kh«ng ®ñ th«ng tin cÇn thiÕt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exact" w:line="420" w:before="120" w:after="120"/>
        <w:ind w:left="720" w:hanging="360"/>
        <w:jc w:val="both"/>
        <w:rPr/>
      </w:pPr>
      <w:r>
        <w:rPr>
          <w:sz w:val="26"/>
        </w:rPr>
        <w:t>VÊn ®Ò ®Ò xuÊt kh«ng thuéc ph¹m vi thÈm quyÒn cña §¹i héi ®ång cæ ®«ng th¶o luËn vµ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th«ng qua nghÞ quyÕ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Héi ®ång Qu¶n trÞ ph¶i chuÈn bÞ dù th¶o nghÞ quyÕt ®èi víi tõng vÊn ®Ò trong ch</w:t>
        <w:softHyphen/>
        <w:t>¬ng tr×nh §¹i hé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42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NÕu tÊt c¶ cæ ®«ng cã quyÒn biÓu quyÕt tham dù trùc tiÕp hoÆc th«ng qua ®¹i diÖn ®</w:t>
        <w:softHyphen/>
        <w:t>îc uû quyÒn t¹i §¹i héi cæ ®«ng, th× nghÞ quyÕt ®</w:t>
        <w:softHyphen/>
        <w:t>îc §¹i héi nhÊt trÝ th«ng qua lµ hîp lÖ ngay c¶ khi §¹i héi cæ ®«ng kh«ng ®</w:t>
        <w:softHyphen/>
        <w:t>îc triÖu tËp mét c¸ch phï hîp hoÆc néi dung §¹i héi kh«ng ®</w:t>
        <w:softHyphen/>
        <w:t>îc ®</w:t>
        <w:softHyphen/>
        <w:t>a vµo ch</w:t>
        <w:softHyphen/>
        <w:t>¬ng tr×nh mét c¸ch hîp lý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5" w:name="__RefHeading___Toc172542432"/>
      <w:bookmarkEnd w:id="25"/>
      <w:r>
        <w:rPr/>
        <w:t>§iÒu kiÖn tiÕn hµnh §¹i héi Cæ ®«ng vµ lËp biªn b¶n ®¹i héi cæ ®«ng.</w:t>
      </w:r>
    </w:p>
    <w:p>
      <w:pPr>
        <w:pStyle w:val="Normal"/>
        <w:numPr>
          <w:ilvl w:val="0"/>
          <w:numId w:val="56"/>
        </w:numPr>
        <w:spacing w:lineRule="exact" w:line="420" w:before="120" w:after="120"/>
        <w:ind w:left="357" w:hanging="357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hñ tÞch Héi ®ång Qu¶n trÞ sÏ lµm chñ to¹ ®Ó chñ tr× §¹i héi cæ ®«ng. NÕu Chñ tÞch v¾ng mÆt th× thµnh viªn ®</w:t>
        <w:softHyphen/>
        <w:t>îc Chñ tÞch Héi ®ång qu¶n trÞ uû quyÒn sÏ chñ tr×.</w:t>
      </w:r>
    </w:p>
    <w:p>
      <w:pPr>
        <w:pStyle w:val="TextBodyIndent"/>
        <w:numPr>
          <w:ilvl w:val="0"/>
          <w:numId w:val="56"/>
        </w:numPr>
        <w:spacing w:lineRule="exact" w:line="420" w:before="120" w:after="120"/>
        <w:ind w:left="357" w:hanging="357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NghÞ quyÕt §¹i héi cæ ®«ng chØ ®</w:t>
        <w:softHyphen/>
        <w:t>îc th«ng qua khi cã sù chÊp thuËn cña Ýt nhÊt s¸u m</w:t>
        <w:softHyphen/>
        <w:t>¬i l¨m phÇn tr¨m (65%) tæng sè phiÕu biÓu quyÕt cña c¸c cæ ®«ng cã quyÒn biÓu quyÕt tham dù trùc tiÕp hoÆc th«ng qua ®¹i diÖn ®</w:t>
        <w:softHyphen/>
        <w:t>îc ñy quyÒn cã mÆt t¹i §¹i héi cæ ®«ng.</w:t>
      </w:r>
    </w:p>
    <w:p>
      <w:pPr>
        <w:pStyle w:val="TextBodyIndent"/>
        <w:numPr>
          <w:ilvl w:val="0"/>
          <w:numId w:val="56"/>
        </w:numPr>
        <w:spacing w:lineRule="exact" w:line="400" w:before="120" w:after="120"/>
        <w:ind w:left="357" w:hanging="357"/>
        <w:jc w:val="both"/>
        <w:rPr/>
      </w:pPr>
      <w:r>
        <w:rPr>
          <w:b w:val="false"/>
          <w:color w:val="000000"/>
          <w:sz w:val="26"/>
          <w:lang w:val="sv-SE"/>
        </w:rPr>
        <w:t xml:space="preserve">C¸c nghÞ quyÕt cña §¹i héi cæ ®«ng liªn quan ®Õn viÖc söa ®æi vµ bæ sung §iÒu lÖ, lo¹i cæ </w:t>
      </w:r>
      <w:r>
        <w:rPr>
          <w:b w:val="false"/>
          <w:sz w:val="26"/>
          <w:lang w:val="sv-SE"/>
        </w:rPr>
        <w:t>phÇn</w:t>
      </w:r>
      <w:r>
        <w:rPr>
          <w:b w:val="false"/>
          <w:color w:val="000000"/>
          <w:sz w:val="26"/>
          <w:lang w:val="sv-SE"/>
        </w:rPr>
        <w:t xml:space="preserve"> vµ sè l</w:t>
        <w:softHyphen/>
        <w:t xml:space="preserve">îng cæ </w:t>
      </w:r>
      <w:r>
        <w:rPr>
          <w:b w:val="false"/>
          <w:sz w:val="26"/>
          <w:lang w:val="sv-SE"/>
        </w:rPr>
        <w:t xml:space="preserve">phÇn </w:t>
      </w:r>
      <w:r>
        <w:rPr>
          <w:b w:val="false"/>
          <w:color w:val="000000"/>
          <w:sz w:val="26"/>
          <w:lang w:val="sv-SE"/>
        </w:rPr>
        <w:t>®</w:t>
        <w:softHyphen/>
        <w:t>îc chµo b¸n, s¸p nhËp, t¸i cÊu tróc, gi¶i thÓ vµ quyÕt ®Þnh b¸n tµi s¶n cã gi¸ trÞ b»ng hoÆc lín h¬n 50% tæng gi¸ trÞ tµi s¶n ®</w:t>
        <w:softHyphen/>
        <w:t>îc ghi trong b¸o c¸o tµi chÝnh gÇn nhÊt cña C«ng ty ph¶i ®</w:t>
        <w:softHyphen/>
        <w:t>îc th«ng qua Ýt nhÊt b¶y m</w:t>
        <w:softHyphen/>
        <w:t>¬i l¨m phÇn tr¨m (75%) tæng sè phiÕu biÓu quyÕt cña c¸c cæ ®«ng cã quyÒn biÓu quyÕt tham dù trùc tiÕp hoÆc th«ng qua ®¹i diÖn ®</w:t>
        <w:softHyphen/>
        <w:t>îc uû quyÒn cã mÆt t¹i §¹i héi cæ ®«ng.</w:t>
      </w:r>
    </w:p>
    <w:p>
      <w:pPr>
        <w:pStyle w:val="TextBodyIndent"/>
        <w:numPr>
          <w:ilvl w:val="0"/>
          <w:numId w:val="56"/>
        </w:numPr>
        <w:spacing w:lineRule="exact" w:line="400" w:before="120" w:after="120"/>
        <w:ind w:left="357" w:hanging="357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Chñ täa §¹i héi cæ ®«ng chÞu tr¸ch nhiÖm l</w:t>
        <w:softHyphen/>
        <w:t>u c¸c biªn b¶n §¹i héi cæ ®«ng. C¸c biªn b¶n §¹i héi c¸c b¶n ghi chÐp, biªn b¶n, sæ ch÷ ký cña c¸c cæ ®«ng tham dù vµ giÊy uû quyÒn tham dù ph¶i ®</w:t>
        <w:softHyphen/>
        <w:t>îc l</w:t>
        <w:softHyphen/>
        <w:t>u gi÷ t¹i Trô së chÝnh cña C«ng ty.</w:t>
      </w:r>
    </w:p>
    <w:p>
      <w:pPr>
        <w:pStyle w:val="TextBodyIndent"/>
        <w:numPr>
          <w:ilvl w:val="0"/>
          <w:numId w:val="56"/>
        </w:numPr>
        <w:spacing w:lineRule="exact" w:line="400" w:before="120" w:after="120"/>
        <w:ind w:left="357" w:hanging="357"/>
        <w:jc w:val="both"/>
        <w:rPr>
          <w:b w:val="false"/>
          <w:b w:val="false"/>
          <w:sz w:val="26"/>
          <w:lang w:val="sv-SE"/>
        </w:rPr>
      </w:pPr>
      <w:r>
        <w:rPr>
          <w:b w:val="false"/>
          <w:sz w:val="26"/>
          <w:lang w:val="sv-SE"/>
        </w:rPr>
        <w:t>§¹i héi cæ ®«ng chØ ®</w:t>
        <w:softHyphen/>
        <w:t>îc tiÕn hµnh khi sè l</w:t>
        <w:softHyphen/>
        <w:t>îng cæ ®«ng hoÆc ng</w:t>
        <w:softHyphen/>
        <w:t>êi ®</w:t>
        <w:softHyphen/>
        <w:t>îc uû quyÒn tham dù ®¹i diÖn cho Ýt nhÊt s¸u m</w:t>
        <w:softHyphen/>
        <w:t>¬i l¨m phÇn tr¨m (65%) tæng sè cæ phÇn cã quyÒn biÓu quyÕt. Tr</w:t>
        <w:softHyphen/>
        <w:t>êng hîp kh«ng ®ñ sè l</w:t>
        <w:softHyphen/>
        <w:t>îng tham dù cÇn thiÕt, §¹i héi ph¶i ®</w:t>
        <w:softHyphen/>
        <w:t>îc triÖu tËp l¹i trong vßng ba m</w:t>
        <w:softHyphen/>
        <w:t>¬i (30) ngµy kÓ tõ ngµy dù ®Þnh tæ chøc §¹i héi thø nhÊt. Trong §¹i héi ®</w:t>
        <w:softHyphen/>
        <w:t>îc triÖu tËp l¹i, sè l</w:t>
        <w:softHyphen/>
        <w:t>îng cæ ®«ng hoÆc ng</w:t>
        <w:softHyphen/>
        <w:t>êi ®</w:t>
        <w:softHyphen/>
        <w:t>îc uû quyÒn tham dù ph¶i ®¹i diÖn cho Ýt nhÊt n¨m m</w:t>
        <w:softHyphen/>
        <w:t>¬i mèt phÇn tr¨m (51%) tæng sè l</w:t>
        <w:softHyphen/>
        <w:t>îng cæ phÇn cã quyÒn biÓu quyÕt. NÕu §¹i héi thø hai kh«ng thÓ tiÕn hµnh do kh«ng ®ñ sè l</w:t>
        <w:softHyphen/>
        <w:t>îng tham dù, §¹i héi thø ba ph¶i ®</w:t>
        <w:softHyphen/>
        <w:t>îc triÖu tËp l¹i trong vßng hai m</w:t>
        <w:softHyphen/>
        <w:t>¬i (20) ngµy kÓ tõ ngµy dù kiÕn §¹i héi lÇn hai. Trong §¹i héi thø ba, bÊt kú sè l</w:t>
        <w:softHyphen/>
        <w:t>îng cæ ®«ng vµ ®¹i diÖn uû quyÒn nµo tham dù còng ®Òu hîp lÖ vµ ®Òu cã quyÒn quyÕt ®Þnh tÊt c¶ c¸c vÊn ®Ò ®</w:t>
        <w:softHyphen/>
        <w:t>îc ®</w:t>
        <w:softHyphen/>
        <w:t>a ra ®Ó th¶o luËn vµ th«ng qua t¹i §¹i héi.</w:t>
      </w:r>
    </w:p>
    <w:p>
      <w:pPr>
        <w:pStyle w:val="TextBodyIndent"/>
        <w:numPr>
          <w:ilvl w:val="0"/>
          <w:numId w:val="56"/>
        </w:numPr>
        <w:spacing w:lineRule="exact" w:line="400" w:before="120" w:after="120"/>
        <w:ind w:left="357" w:hanging="357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Vµo ngµy tæ chøc §¹i héi Cæ ®«ng, thñ tôc ®¨ng ký cæ ®«ng ph¶i ®</w:t>
        <w:softHyphen/>
        <w:t>îc tiÕn hµnh liªn tôc cho ®Õn khi ®¨ng ký ®Çy ®ñ c¸c cæ ®«ng cã quyÒn dù häp.</w:t>
      </w:r>
    </w:p>
    <w:p>
      <w:pPr>
        <w:pStyle w:val="TextBodyIndent"/>
        <w:numPr>
          <w:ilvl w:val="0"/>
          <w:numId w:val="56"/>
        </w:numPr>
        <w:spacing w:lineRule="exact" w:line="400" w:before="120" w:after="120"/>
        <w:ind w:left="357" w:hanging="357"/>
        <w:jc w:val="both"/>
        <w:rPr/>
      </w:pPr>
      <w:r>
        <w:rPr>
          <w:b w:val="false"/>
          <w:sz w:val="26"/>
          <w:lang w:val="sv-SE"/>
        </w:rPr>
        <w:t>Khi tiÕn hµnh ®¨ng ký cæ ®«ng, C«ng ty sÏ cÊp cho mçi cæ ®«ng hoÆc ®¹i diÖn ®</w:t>
        <w:softHyphen/>
        <w:t>îc uû quyÒn cã quyÒn biÓu quyÕt mét PhiÕu biÓu quyÕt</w:t>
      </w:r>
      <w:r>
        <w:rPr>
          <w:b w:val="false"/>
          <w:color w:val="FF0000"/>
          <w:sz w:val="26"/>
          <w:lang w:val="sv-SE"/>
        </w:rPr>
        <w:t xml:space="preserve"> </w:t>
      </w:r>
      <w:r>
        <w:rPr>
          <w:b w:val="false"/>
          <w:color w:val="000000"/>
          <w:sz w:val="26"/>
          <w:lang w:val="sv-SE"/>
        </w:rPr>
        <w:t>cã ghi sè ®¨ng ký, hä vµ tªn cña cæ ®«ng, sè l</w:t>
        <w:softHyphen/>
        <w:t>îng phiÕu biÓu quyÕt cña cæ ®«ng hoÆc ng</w:t>
        <w:softHyphen/>
        <w:t>êi ®</w:t>
        <w:softHyphen/>
        <w:t>îc uû quyÒn ®ã. Tæng sè phiÕu t¸n thµnh, ph¶n ®èi hoÆc bá phiÕu tr¾ng sÏ ®</w:t>
        <w:softHyphen/>
        <w:t>îc chñ to¹ th«ng b¸o ngay sau khi tiÕn hµnh biÓu quyÕt. §¹i héi sÏ chän ra Ban KiÓm phiÕu hoÆc gi¸m s¸t kiÓm phiÕu vµ nÕu §¹i héi kh«ng chän th× chñ täa sÏ chØ ®Þnh Ban KiÓm phiÕu hoÆc gi¸m s¸t kiÓm phiÕu.</w:t>
      </w:r>
    </w:p>
    <w:p>
      <w:pPr>
        <w:pStyle w:val="TextBodyIndent"/>
        <w:numPr>
          <w:ilvl w:val="0"/>
          <w:numId w:val="56"/>
        </w:numPr>
        <w:spacing w:lineRule="exact" w:line="400" w:before="120" w:after="120"/>
        <w:ind w:left="357" w:hanging="357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Cæ ®«ng ®Õn muén vÉn cã quyÒn ®¨ng ký tham dù §¹i héi cæ ®«ng vµ sau ®ã cã quyÒn tham gia, biÓu quyÕt t¹i §¹i héi nh÷ng vÊn ®Ò ch</w:t>
        <w:softHyphen/>
        <w:t>a ®</w:t>
        <w:softHyphen/>
        <w:t>îc ®¹i héi biÓu quyÕt. Cæ ®«ng ®Õn muén sÏ kh«ng ®</w:t>
        <w:softHyphen/>
        <w:t>îc tham gia biÓu quyÕt nh÷ng vÊn ®Ò ®· ®</w:t>
        <w:softHyphen/>
        <w:t>îc biÓu quyÕt vµ hiÖu lùc cña c¸c ®ît biÓu quyÕt ®· tiÕn hµnh sÏ kh«ng bÞ ¶nh h</w:t>
        <w:softHyphen/>
        <w:t xml:space="preserve">ëng. </w:t>
      </w:r>
    </w:p>
    <w:p>
      <w:pPr>
        <w:pStyle w:val="TextBodyIndent"/>
        <w:numPr>
          <w:ilvl w:val="0"/>
          <w:numId w:val="56"/>
        </w:numPr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Chñ täa cã quyÒn ph¸n quyÕt cao nhÊt ®èi víi c¸c vÊn ®Ò vÒ tr×nh tù, thñ tôc hoÆc c¸c sù kiÖn ph¸t sinh ngoµi ch</w:t>
        <w:softHyphen/>
        <w:t>¬ng tr×nh nghÞ sù cña §¹i héi cæ ®«ng.</w:t>
      </w:r>
    </w:p>
    <w:p>
      <w:pPr>
        <w:pStyle w:val="TextBodyIndent"/>
        <w:numPr>
          <w:ilvl w:val="0"/>
          <w:numId w:val="56"/>
        </w:numPr>
        <w:spacing w:lineRule="exact" w:line="420" w:before="120" w:after="120"/>
        <w:jc w:val="both"/>
        <w:rPr>
          <w:b w:val="false"/>
          <w:b w:val="false"/>
          <w:color w:val="000000"/>
          <w:spacing w:val="-4"/>
          <w:sz w:val="26"/>
          <w:szCs w:val="26"/>
          <w:lang w:val="sv-SE"/>
        </w:rPr>
      </w:pPr>
      <w:r>
        <w:rPr>
          <w:b w:val="false"/>
          <w:color w:val="000000"/>
          <w:sz w:val="26"/>
          <w:lang w:val="sv-SE"/>
        </w:rPr>
        <w:t>Chñ täa §¹i héi cæ ®«ng cã thÓ ho·n §¹i héi ®Õn thêi gian vµ t¹i ®Þa ®iÓm kh¸c trong vßng kh«ng qu¸ ba m</w:t>
        <w:softHyphen/>
        <w:t>¬i (30) ngµy mµ kh«ng cÇn lÊy ý kiÕn cña §¹i héi nÕu:</w:t>
      </w:r>
    </w:p>
    <w:p>
      <w:pPr>
        <w:pStyle w:val="TextBodyIndent"/>
        <w:spacing w:lineRule="exact" w:line="420" w:before="120" w:after="120"/>
        <w:ind w:left="0" w:firstLine="36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rFonts w:eastAsia=".VnTime"/>
          <w:b w:val="false"/>
          <w:color w:val="000000"/>
          <w:sz w:val="26"/>
          <w:lang w:val="sv-SE"/>
        </w:rPr>
        <w:t xml:space="preserve"> </w:t>
      </w:r>
      <w:r>
        <w:rPr>
          <w:b w:val="false"/>
          <w:color w:val="000000"/>
          <w:sz w:val="26"/>
          <w:lang w:val="sv-SE"/>
        </w:rPr>
        <w:t>(a) C¸c thµnh viªn tham dù kh«ng cã ®ñ chç ngåi thuËn tiÖn ë ®Þa ®iÓm tæ chøc ®¹i héi</w:t>
      </w:r>
    </w:p>
    <w:p>
      <w:pPr>
        <w:pStyle w:val="TextBodyIndent"/>
        <w:spacing w:lineRule="exact" w:line="420" w:before="120" w:after="120"/>
        <w:ind w:left="0" w:firstLine="36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rFonts w:eastAsia=".VnTime"/>
          <w:b w:val="false"/>
          <w:color w:val="000000"/>
          <w:sz w:val="26"/>
          <w:lang w:val="sv-SE"/>
        </w:rPr>
        <w:t xml:space="preserve"> </w:t>
      </w:r>
      <w:r>
        <w:rPr>
          <w:b w:val="false"/>
          <w:color w:val="000000"/>
          <w:sz w:val="26"/>
          <w:lang w:val="sv-SE"/>
        </w:rPr>
        <w:t>(b) Cã hµnh vi c¶n trë hoÆc g©y rèi §¹i héi</w:t>
      </w:r>
    </w:p>
    <w:p>
      <w:pPr>
        <w:pStyle w:val="TextBodyIndent"/>
        <w:spacing w:lineRule="exact" w:line="420" w:before="120" w:after="120"/>
        <w:ind w:left="360" w:hanging="0"/>
        <w:jc w:val="both"/>
        <w:rPr/>
      </w:pPr>
      <w:r>
        <w:rPr>
          <w:rFonts w:eastAsia=".VnTime"/>
          <w:b w:val="false"/>
          <w:color w:val="000000"/>
          <w:sz w:val="26"/>
          <w:lang w:val="sv-SE"/>
        </w:rPr>
        <w:t xml:space="preserve"> </w:t>
      </w:r>
      <w:r>
        <w:rPr>
          <w:b w:val="false"/>
          <w:color w:val="000000"/>
          <w:sz w:val="26"/>
          <w:lang w:val="sv-SE"/>
        </w:rPr>
        <w:t xml:space="preserve">(c) Ho·n ®¹i héi ®Ó ®¶m b¶o tiÕn hµnh c¸c thñ tôc vµ c«ng viÖc cña §¹i héi mét c¸ch hîp lÖ. Chñ täa ®¹i héi còng </w:t>
      </w:r>
      <w:r>
        <w:rPr>
          <w:b w:val="false"/>
          <w:color w:val="000000"/>
          <w:spacing w:val="-4"/>
          <w:sz w:val="26"/>
          <w:szCs w:val="26"/>
          <w:lang w:val="sv-SE"/>
        </w:rPr>
        <w:t>cã thÓ ho·n §¹i héi nÕu §¹i héi nhÊt trÝ v× lý do hîp lý bÊt kú. §¹i héi mµ ®</w:t>
        <w:softHyphen/>
        <w:t>îc tæ chøc l¹i sÏ kh«ng xem xÐt c¸c vÊn ®Ò ngoµi c¸c vÊn ®Ò ®· ®</w:t>
        <w:softHyphen/>
        <w:t>a vµo ch</w:t>
        <w:softHyphen/>
        <w:t xml:space="preserve">¬ng tr×nh th¶o luËn. </w:t>
      </w:r>
    </w:p>
    <w:p>
      <w:pPr>
        <w:pStyle w:val="TextBodyIndent"/>
        <w:numPr>
          <w:ilvl w:val="0"/>
          <w:numId w:val="56"/>
        </w:numPr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Chñ täa hoÆc Th</w:t>
        <w:softHyphen/>
        <w:t xml:space="preserve"> ký §¹i héi ®</w:t>
        <w:softHyphen/>
        <w:t>îc quyÒn hµnh ®éng thÝch hîp ®Ó ®iÒu khiÓn §¹i héi diÔn ra hîp lÖ, trËt tù vµ ph¶n ¸nh ®</w:t>
        <w:softHyphen/>
        <w:t>îc ý kiÕn cña ®a sè ®¹i biÓu tham dù.</w:t>
      </w:r>
    </w:p>
    <w:p>
      <w:pPr>
        <w:pStyle w:val="TextBodyIndent"/>
        <w:numPr>
          <w:ilvl w:val="0"/>
          <w:numId w:val="56"/>
        </w:numPr>
        <w:spacing w:lineRule="exact" w:line="420" w:before="120" w:after="120"/>
        <w:jc w:val="both"/>
        <w:rPr/>
      </w:pPr>
      <w:r>
        <w:rPr>
          <w:b w:val="false"/>
          <w:spacing w:val="-2"/>
          <w:sz w:val="26"/>
          <w:szCs w:val="26"/>
          <w:lang w:val="sv-SE"/>
        </w:rPr>
        <w:t>Héi ®ång Qu¶n trÞ</w:t>
      </w:r>
      <w:r>
        <w:rPr>
          <w:b w:val="false"/>
          <w:color w:val="000000"/>
          <w:spacing w:val="-2"/>
          <w:sz w:val="26"/>
          <w:szCs w:val="26"/>
          <w:lang w:val="sv-SE"/>
        </w:rPr>
        <w:t xml:space="preserve"> cã quyÒn ¸p dông c¸c biÖn ph¸p kiÓm tra hoÆc an ninh hîp lý ®èi víi c¸c cæ ®«ng hoÆc ®¹i diÖn ®</w:t>
        <w:softHyphen/>
        <w:t xml:space="preserve">îc uû quyÒn tham dù §¹i héi. </w:t>
      </w:r>
      <w:r>
        <w:rPr>
          <w:b w:val="false"/>
          <w:spacing w:val="-2"/>
          <w:sz w:val="26"/>
          <w:szCs w:val="26"/>
          <w:lang w:val="sv-SE"/>
        </w:rPr>
        <w:t>Héi ®ång Qu¶n trÞ</w:t>
      </w:r>
      <w:r>
        <w:rPr>
          <w:b w:val="false"/>
          <w:color w:val="000000"/>
          <w:spacing w:val="-2"/>
          <w:sz w:val="26"/>
          <w:szCs w:val="26"/>
          <w:lang w:val="sv-SE"/>
        </w:rPr>
        <w:t xml:space="preserve"> cã quyÒn kh«ng cho tham dù hoÆc trôc xuÊt nh÷ng cæ ®«ng hoÆc ®¹i diÖn ®</w:t>
        <w:softHyphen/>
        <w:t>îc uû quyÒn kh«ng</w:t>
      </w:r>
      <w:r>
        <w:rPr>
          <w:b w:val="false"/>
          <w:color w:val="000000"/>
          <w:sz w:val="26"/>
          <w:lang w:val="sv-SE"/>
        </w:rPr>
        <w:t xml:space="preserve"> tu©n thñ c¸c quy ®Þnh vÒ kiÓm tra hoÆc c¸c biÖn ph¸p an ninh theo quy ®Þnh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6" w:name="__RefHeading___Toc172542433"/>
      <w:bookmarkEnd w:id="26"/>
      <w:r>
        <w:rPr/>
        <w:t>Biªn b</w:t>
      </w:r>
      <w:r>
        <w:rPr>
          <w:lang w:val="en-GB"/>
        </w:rPr>
        <w:t>¶</w:t>
      </w:r>
      <w:r>
        <w:rPr/>
        <w:t xml:space="preserve">n </w:t>
      </w:r>
      <w:r>
        <w:rPr>
          <w:lang w:val="en-GB"/>
        </w:rPr>
        <w:t>häp</w:t>
      </w:r>
      <w:r>
        <w:rPr/>
        <w:t xml:space="preserve"> §¹i héi cæ ®«ng</w:t>
      </w:r>
    </w:p>
    <w:p>
      <w:pPr>
        <w:pStyle w:val="TextBodyIndent"/>
        <w:numPr>
          <w:ilvl w:val="0"/>
          <w:numId w:val="3"/>
        </w:numPr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§¹i héi Cæ ®«ng ph¶i ®</w:t>
        <w:softHyphen/>
        <w:t>îc lËp thµnh biªn b¶n. Biªn b¶n ph¶i ph¶n ¸nh c¸c néi dung sau ®©y: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>
          <w:lang w:val="pt-BR"/>
        </w:rPr>
      </w:pPr>
      <w:r>
        <w:rPr>
          <w:lang w:val="pt-BR"/>
        </w:rPr>
        <w:t>Thêi gian vµ ®Þa ®iÓm §¹i héi cæ d«ng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/>
      </w:pPr>
      <w:r>
        <w:rPr/>
        <w:t>Tªn Chñ täa vµ Th</w:t>
        <w:softHyphen/>
        <w:t xml:space="preserve"> ký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>
          <w:lang w:val="sv-SE"/>
        </w:rPr>
      </w:pPr>
      <w:r>
        <w:rPr>
          <w:lang w:val="sv-SE"/>
        </w:rPr>
        <w:t>Ch</w:t>
        <w:softHyphen/>
        <w:t>¬ng tr×nh lµm viÖc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>
          <w:lang w:val="fr-FR"/>
        </w:rPr>
      </w:pPr>
      <w:r>
        <w:rPr>
          <w:lang w:val="fr-FR"/>
        </w:rPr>
        <w:t>Tãm t¾t c¸c ý kiÕn ph¸t biÓu t¹i §¹i héi cæ ®«ng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/>
      </w:pPr>
      <w:r>
        <w:rPr>
          <w:lang w:val="fr-FR"/>
        </w:rPr>
        <w:t>C¸c vÊn ®Ò th¶o luËn vµ biÓu quyÕt t¹i §¹i héi cæ ®«ng; sè phiÕu chÊp thuËn, sè phiÕu kh«ng chÊp thuËn vµ sè phiÕu tr¾ng, c¸c vÊn ®Ò ®</w:t>
        <w:softHyphen/>
        <w:t>îc th«ng qua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>
          <w:lang w:val="fr-FR"/>
        </w:rPr>
      </w:pPr>
      <w:r>
        <w:rPr>
          <w:lang w:val="fr-FR"/>
        </w:rPr>
        <w:t>Tæng sè phiÕu biÓu quyÕt cña cæ ®«ng tham dù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 w:before="120" w:after="0"/>
        <w:ind w:left="720" w:hanging="360"/>
        <w:rPr>
          <w:lang w:val="fr-FR"/>
        </w:rPr>
      </w:pPr>
      <w:r>
        <w:rPr>
          <w:lang w:val="fr-FR"/>
        </w:rPr>
        <w:t>Tæng sè phiÕu biÓu quyÕt ®èi víi tõng vÊn ®Ò biÓu quyÕt.</w:t>
      </w:r>
    </w:p>
    <w:p>
      <w:pPr>
        <w:pStyle w:val="BodyText2"/>
        <w:numPr>
          <w:ilvl w:val="0"/>
          <w:numId w:val="19"/>
        </w:numPr>
        <w:tabs>
          <w:tab w:val="clear" w:pos="567"/>
        </w:tabs>
        <w:spacing w:lineRule="exact" w:line="420"/>
        <w:ind w:left="720" w:hanging="360"/>
        <w:rPr>
          <w:lang w:val="fr-FR"/>
        </w:rPr>
      </w:pPr>
      <w:r>
        <w:rPr>
          <w:lang w:val="fr-FR"/>
        </w:rPr>
        <w:t>Hä tªn, ch÷ ký cña Chñ täa vµ Th</w:t>
        <w:softHyphen/>
        <w:t xml:space="preserve"> ký.</w:t>
      </w:r>
    </w:p>
    <w:p>
      <w:pPr>
        <w:pStyle w:val="TextBodyIndent"/>
        <w:numPr>
          <w:ilvl w:val="0"/>
          <w:numId w:val="3"/>
        </w:numPr>
        <w:spacing w:lineRule="exact" w:line="420" w:before="120" w:after="120"/>
        <w:jc w:val="both"/>
        <w:rPr/>
      </w:pPr>
      <w:r>
        <w:rPr>
          <w:b w:val="false"/>
          <w:color w:val="000000"/>
          <w:sz w:val="26"/>
          <w:lang w:val="fr-FR"/>
        </w:rPr>
        <w:t>Biªn b¶n häp §¹i héi cæ ®«ng ph¶i ®</w:t>
        <w:softHyphen/>
        <w:t>îc hoµn thiÖn, th«ng qua tr</w:t>
        <w:softHyphen/>
        <w:t>íc khi tuyªn bè bÕ m¹c §¹i héi vµ ®</w:t>
        <w:softHyphen/>
        <w:t>îc göi cho tÊt c¶ c¸c cæ ®«ng trong vßng 15 ngµy khi §¹i héi ®ång cæ ®«ng kÕt thóc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7" w:name="__RefHeading___Toc172542434"/>
      <w:bookmarkEnd w:id="27"/>
      <w:r>
        <w:rPr/>
        <w:t xml:space="preserve">Th«ng </w:t>
      </w:r>
      <w:r>
        <w:rPr>
          <w:lang w:val="en-GB"/>
        </w:rPr>
        <w:t>qua</w:t>
      </w:r>
      <w:r>
        <w:rPr/>
        <w:t xml:space="preserve"> NghÞ QuyÕt b»ng v¨n b¶n</w:t>
      </w:r>
    </w:p>
    <w:p>
      <w:pPr>
        <w:pStyle w:val="TextBodyIndent"/>
        <w:numPr>
          <w:ilvl w:val="0"/>
          <w:numId w:val="62"/>
        </w:numPr>
        <w:spacing w:lineRule="exact" w:line="420" w:before="120" w:after="120"/>
        <w:jc w:val="both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Tr</w:t>
        <w:softHyphen/>
        <w:t>êng hîp th«ng qua nghÞ quyÕt §¹i héi cæ ®«ng b»ng v¨n b¶n, th× nghÞ quyÕt sÏ ®</w:t>
        <w:softHyphen/>
        <w:t>îc th«ng qua khi sè l</w:t>
        <w:softHyphen/>
        <w:t>îng cæ ®«ng ®¹i diÖn cho Ýt nhÊt b¶y m</w:t>
        <w:softHyphen/>
        <w:t>¬i l¨m phÇn tr¨m (75%) tæng sè phiÕu biÓu quyÕt chÊp thuËn b»ng v¨n b¶n.</w:t>
      </w:r>
    </w:p>
    <w:p>
      <w:pPr>
        <w:pStyle w:val="TextBodyIndent"/>
        <w:numPr>
          <w:ilvl w:val="0"/>
          <w:numId w:val="62"/>
        </w:numPr>
        <w:spacing w:lineRule="exact" w:line="420" w:before="120" w:after="120"/>
        <w:jc w:val="both"/>
        <w:rPr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Khi th«ng qua nghÞ quyÕt b»ng v¨n b¶n, Héi ®ång Qu¶n trÞ ph¶i thùc</w:t>
      </w:r>
      <w:r>
        <w:rPr>
          <w:sz w:val="26"/>
          <w:lang w:val="pt-BR"/>
        </w:rPr>
        <w:t xml:space="preserve"> </w:t>
      </w:r>
      <w:r>
        <w:rPr>
          <w:b w:val="false"/>
          <w:sz w:val="26"/>
          <w:lang w:val="pt-BR"/>
        </w:rPr>
        <w:t>hiÖn c¸c c«ng viÖc sau ®©y:</w:t>
      </w:r>
    </w:p>
    <w:p>
      <w:pPr>
        <w:pStyle w:val="BodyText2"/>
        <w:numPr>
          <w:ilvl w:val="0"/>
          <w:numId w:val="7"/>
        </w:numPr>
        <w:tabs>
          <w:tab w:val="clear" w:pos="567"/>
        </w:tabs>
        <w:spacing w:lineRule="exact" w:line="420" w:before="120" w:after="0"/>
        <w:ind w:left="720" w:hanging="360"/>
        <w:rPr>
          <w:spacing w:val="-4"/>
          <w:szCs w:val="26"/>
          <w:lang w:val="pt-BR"/>
        </w:rPr>
      </w:pPr>
      <w:r>
        <w:rPr>
          <w:spacing w:val="-4"/>
          <w:szCs w:val="26"/>
          <w:lang w:val="pt-BR"/>
        </w:rPr>
        <w:t>QuyÕt ®Þnh c¸c vÊn ®Ò cÇn biÓu quyÕt, h×nh thøc vµ néi dung phiÕu biÓu quyÕt.</w:t>
      </w:r>
    </w:p>
    <w:p>
      <w:pPr>
        <w:pStyle w:val="BodyText2"/>
        <w:numPr>
          <w:ilvl w:val="0"/>
          <w:numId w:val="7"/>
        </w:numPr>
        <w:tabs>
          <w:tab w:val="clear" w:pos="567"/>
        </w:tabs>
        <w:spacing w:lineRule="exact" w:line="420" w:before="120" w:after="0"/>
        <w:ind w:left="720" w:hanging="360"/>
        <w:rPr>
          <w:lang w:val="pt-BR"/>
        </w:rPr>
      </w:pPr>
      <w:r>
        <w:rPr>
          <w:lang w:val="pt-BR"/>
        </w:rPr>
        <w:t>Néi dung phiÕu biÓu quyÕt ph¶i cã: Tªn, trô së cña C«ng ty, môc ®Ých biÓu quyÕt, vÊn ®Ò cÇn biÓu quyÕt, c¸c tµi liÖu liªn quan ®Ó cæ ®«ng nghiªn cøu vÊn ®Ò tr</w:t>
        <w:softHyphen/>
        <w:t>íc khi biÓu quyÕt, thêi h¹n göi l¹i phiÕu biÓu quyÕt vÒ C«ng ty, c¸c môc lùa chän biÓu quyÕt “nhÊt trÝ”, “kh«ng nhÊt trÝ”, “kh«ng cã ý kiÕn”.</w:t>
      </w:r>
    </w:p>
    <w:p>
      <w:pPr>
        <w:pStyle w:val="BodyText2"/>
        <w:numPr>
          <w:ilvl w:val="0"/>
          <w:numId w:val="7"/>
        </w:numPr>
        <w:tabs>
          <w:tab w:val="clear" w:pos="567"/>
        </w:tabs>
        <w:spacing w:lineRule="exact" w:line="420" w:before="120" w:after="0"/>
        <w:ind w:left="720" w:hanging="360"/>
        <w:rPr>
          <w:lang w:val="pt-BR"/>
        </w:rPr>
      </w:pPr>
      <w:r>
        <w:rPr>
          <w:lang w:val="pt-BR"/>
        </w:rPr>
        <w:t>Göi phiÕu biÓu quyÕt kÌm theo tµi liÖu liªn quan cho tÊt c¶ c¸c cæ ®«ng cã quyÒn tham dù vµ biÓu quyÕt t¹i §¹i héi cæ ®«ng.</w:t>
      </w:r>
    </w:p>
    <w:p>
      <w:pPr>
        <w:pStyle w:val="BodyText2"/>
        <w:numPr>
          <w:ilvl w:val="0"/>
          <w:numId w:val="7"/>
        </w:numPr>
        <w:tabs>
          <w:tab w:val="clear" w:pos="567"/>
        </w:tabs>
        <w:spacing w:lineRule="exact" w:line="420"/>
        <w:ind w:left="720" w:hanging="360"/>
        <w:rPr>
          <w:lang w:val="pt-BR"/>
        </w:rPr>
      </w:pPr>
      <w:r>
        <w:rPr>
          <w:lang w:val="pt-BR"/>
        </w:rPr>
        <w:t>Thùc hiÖn kiÓm phiÕu vµ lËp biªn b¶n vÒ kÕt qu¶ kiÓm phiÕu biÓu quyÕt, th«ng b¸o kÕt qu¶ biÓu quyÕt vµ c¸c nghÞ quyÕt ®</w:t>
        <w:softHyphen/>
        <w:t>îc th«ng qua cho tÊt c¶ cæ ®«ng cã quyÒn tham dù §¹i héi cæ ®«ng trong thêi h¹n m</w:t>
        <w:softHyphen/>
        <w:t>êi l¨m (15) ngµy kÓ tõ thêi h¹n cuèi cïng mµ cæ ®«ng göi phiÕu biÓu quyÕt cña hä vÒ C«ng ty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bookmarkStart w:id="28" w:name="__RefHeading___Toc172542435"/>
      <w:bookmarkEnd w:id="28"/>
      <w:r>
        <w:rPr/>
        <w:t>Ch</w:t>
        <w:softHyphen/>
        <w:t>¬ng VIII - Héi ®ång Qu¶n trÞ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29" w:name="__RefHeading___Toc172542436"/>
      <w:bookmarkEnd w:id="29"/>
      <w:r>
        <w:rPr>
          <w:lang w:val="en-GB"/>
        </w:rPr>
        <w:t>Th</w:t>
      </w:r>
      <w:r>
        <w:rPr/>
        <w:t>µnh</w:t>
      </w:r>
      <w:r>
        <w:rPr>
          <w:lang w:val="en-GB"/>
        </w:rPr>
        <w:t xml:space="preserve"> </w:t>
      </w:r>
      <w:r>
        <w:rPr/>
        <w:t>phÇn vµ nhiÖm kú</w:t>
      </w:r>
    </w:p>
    <w:p>
      <w:pPr>
        <w:pStyle w:val="TextBodyIndent"/>
        <w:numPr>
          <w:ilvl w:val="0"/>
          <w:numId w:val="57"/>
        </w:numPr>
        <w:tabs>
          <w:tab w:val="clear" w:pos="720"/>
        </w:tabs>
        <w:spacing w:lineRule="exact" w:line="38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sz w:val="26"/>
          <w:lang w:val="sv-SE"/>
        </w:rPr>
        <w:t>Héi ®ång Qu¶n trÞ cã ba (03) thµnh viªn, bao gåm Chñ tÞch vµ c¸c thµnh viªn.</w:t>
      </w:r>
    </w:p>
    <w:p>
      <w:pPr>
        <w:pStyle w:val="TextBodyIndent"/>
        <w:numPr>
          <w:ilvl w:val="0"/>
          <w:numId w:val="57"/>
        </w:numPr>
        <w:tabs>
          <w:tab w:val="clear" w:pos="720"/>
        </w:tabs>
        <w:spacing w:lineRule="exact" w:line="380" w:before="120" w:after="120"/>
        <w:jc w:val="both"/>
        <w:rPr/>
      </w:pPr>
      <w:r>
        <w:rPr>
          <w:b w:val="false"/>
          <w:sz w:val="26"/>
          <w:lang w:val="sv-SE"/>
        </w:rPr>
        <w:t>Héi ®ång Qu¶n trÞ cã nhiÖm kú n¨m (5) n¨m, thµnh viªn Héi ®ång Qu¶n trÞ cã nhiÖm kú</w:t>
      </w:r>
      <w:r>
        <w:rPr>
          <w:b w:val="false"/>
          <w:color w:val="000000"/>
          <w:sz w:val="26"/>
          <w:lang w:val="sv-SE"/>
        </w:rPr>
        <w:t xml:space="preserve"> n¨m (5) n¨m vµ cã thÓ ®</w:t>
        <w:softHyphen/>
        <w:t>îc bÇu l¹i t¹i §¹i héi cæ ®«ng tiÕp theo. Riªng nhiÖm kú H§QT ®Çu tiªn cã thÓ ®</w:t>
        <w:softHyphen/>
        <w:t>¬ng nhiªn ®</w:t>
        <w:softHyphen/>
        <w:t>îc kÐo dµi thªm mét (01) n¨m nÕu xÐt thÊy cÇn thiÕt vµ do §¹i héi cæ ®«ng quyÕt ®Þnh.</w:t>
      </w:r>
    </w:p>
    <w:p>
      <w:pPr>
        <w:pStyle w:val="TextBodyIndent"/>
        <w:numPr>
          <w:ilvl w:val="0"/>
          <w:numId w:val="57"/>
        </w:numPr>
        <w:tabs>
          <w:tab w:val="clear" w:pos="720"/>
        </w:tabs>
        <w:spacing w:lineRule="exact" w:line="380" w:before="120" w:after="120"/>
        <w:jc w:val="both"/>
        <w:rPr/>
      </w:pPr>
      <w:r>
        <w:rPr>
          <w:b w:val="false"/>
          <w:sz w:val="26"/>
          <w:lang w:val="sv-SE"/>
        </w:rPr>
        <w:t>Héi ®ång qu¶n trÞ ®</w:t>
        <w:softHyphen/>
        <w:t>îc bÇu trùc tiÕp b»ng thÓ thøc bá phiÕu t¹i §¹i héi cæ ®«ng. Thµnh viªn Héi ®ång qu¶n trÞ tróng cö ph¶i ®¹t Ýt nhÊt s¸u m</w:t>
        <w:softHyphen/>
        <w:t>¬i l¨m</w:t>
      </w:r>
      <w:r>
        <w:rPr>
          <w:b w:val="false"/>
          <w:color w:val="000000"/>
          <w:sz w:val="26"/>
          <w:lang w:val="sv-SE"/>
        </w:rPr>
        <w:t xml:space="preserve"> phÇn tr¨m (65%) tæng sè phiÕu biÓu quyÕt cña c¸c cæ ®«ng cã quyÒn biÓu quyÕt tham dù trùc tiÕp hoÆc th«ng qua ®¹i diÖn ®</w:t>
        <w:softHyphen/>
        <w:t xml:space="preserve">îc uû quyÒn cã mÆt t¹i §¹i héi cæ ®«ng. </w:t>
      </w:r>
    </w:p>
    <w:p>
      <w:pPr>
        <w:pStyle w:val="TextBodyIndent"/>
        <w:numPr>
          <w:ilvl w:val="0"/>
          <w:numId w:val="57"/>
        </w:numPr>
        <w:tabs>
          <w:tab w:val="clear" w:pos="720"/>
        </w:tabs>
        <w:spacing w:lineRule="exact" w:line="380" w:before="120" w:after="120"/>
        <w:jc w:val="both"/>
        <w:rPr>
          <w:b w:val="false"/>
          <w:b w:val="false"/>
          <w:sz w:val="26"/>
          <w:lang w:val="sv-SE"/>
        </w:rPr>
      </w:pPr>
      <w:r>
        <w:rPr>
          <w:b w:val="false"/>
          <w:sz w:val="26"/>
          <w:lang w:val="sv-SE"/>
        </w:rPr>
        <w:t>Thµnh viªn Héi ®ång Qu¶n trÞ ph¶i cã c¸c tiªu chuÈn sau:</w:t>
      </w:r>
    </w:p>
    <w:p>
      <w:pPr>
        <w:pStyle w:val="BodyText2"/>
        <w:numPr>
          <w:ilvl w:val="0"/>
          <w:numId w:val="39"/>
        </w:numPr>
        <w:tabs>
          <w:tab w:val="clear" w:pos="567"/>
        </w:tabs>
        <w:spacing w:lineRule="exact" w:line="380" w:before="120" w:after="0"/>
        <w:ind w:left="720" w:hanging="360"/>
        <w:rPr>
          <w:lang w:val="sv-SE"/>
        </w:rPr>
      </w:pPr>
      <w:r>
        <w:rPr>
          <w:lang w:val="sv-SE"/>
        </w:rPr>
        <w:t>Cã ®ñ n¨ng lùc hµnh vi d©n sù;</w:t>
      </w:r>
    </w:p>
    <w:p>
      <w:pPr>
        <w:pStyle w:val="BodyText2"/>
        <w:numPr>
          <w:ilvl w:val="0"/>
          <w:numId w:val="39"/>
        </w:numPr>
        <w:tabs>
          <w:tab w:val="clear" w:pos="567"/>
        </w:tabs>
        <w:spacing w:lineRule="exact" w:line="380" w:before="120" w:after="0"/>
        <w:ind w:left="720" w:hanging="360"/>
        <w:rPr/>
      </w:pPr>
      <w:r>
        <w:rPr>
          <w:lang w:val="sv-SE"/>
        </w:rPr>
        <w:t xml:space="preserve">Thµnh viªn Héi ®ång Qu¶n trÞ ph¶i lµ cæ ®«ng cña C«ng ty hoÆc ®¹i diÖn cho cæ ®«ng ph¸p nh©n së h÷u tèi </w:t>
      </w:r>
      <w:r>
        <w:rPr>
          <w:color w:val="000000"/>
          <w:szCs w:val="20"/>
          <w:lang w:val="sv-SE"/>
        </w:rPr>
        <w:t>thiÓu m</w:t>
        <w:softHyphen/>
        <w:t>êi phÇn tr¨m (10%)</w:t>
      </w:r>
      <w:r>
        <w:rPr>
          <w:lang w:val="sv-SE"/>
        </w:rPr>
        <w:t xml:space="preserve"> Vèn ®iÒu lÖ cña C«ng ty.</w:t>
      </w:r>
    </w:p>
    <w:p>
      <w:pPr>
        <w:pStyle w:val="BodyText2"/>
        <w:numPr>
          <w:ilvl w:val="0"/>
          <w:numId w:val="39"/>
        </w:numPr>
        <w:tabs>
          <w:tab w:val="clear" w:pos="567"/>
        </w:tabs>
        <w:spacing w:lineRule="exact" w:line="380" w:before="120" w:after="0"/>
        <w:ind w:left="720" w:hanging="360"/>
        <w:rPr/>
      </w:pPr>
      <w:r>
        <w:rPr>
          <w:spacing w:val="-8"/>
          <w:szCs w:val="26"/>
          <w:lang w:val="sv-SE"/>
        </w:rPr>
        <w:t>Cã tr×nh ®é häc vÊn tõ ®¹i häc trë lªn, cã n¨ng lùc kinh doanh vµ tæ chøc qu¶n lý doanh nghiÖp, cã kinh nghiÖm c«ng t¸c tõ n¨m (05) n¨m trë lªn trong ngµnh giao nhËn kho vËn, hiÓu biÕt vÒ ph¸p luËt.</w:t>
      </w:r>
    </w:p>
    <w:p>
      <w:pPr>
        <w:pStyle w:val="BodyText2"/>
        <w:numPr>
          <w:ilvl w:val="0"/>
          <w:numId w:val="39"/>
        </w:numPr>
        <w:tabs>
          <w:tab w:val="clear" w:pos="567"/>
        </w:tabs>
        <w:spacing w:lineRule="exact" w:line="380" w:before="120" w:after="0"/>
        <w:ind w:left="720" w:hanging="360"/>
        <w:rPr>
          <w:lang w:val="sv-SE"/>
        </w:rPr>
      </w:pPr>
      <w:r>
        <w:rPr>
          <w:lang w:val="sv-SE"/>
        </w:rPr>
        <w:t>Cã søc khoÎ, cã phÈm chÊt ®¹o ®øc tèt, trung thùc, liªm khiÕt.</w:t>
      </w:r>
    </w:p>
    <w:p>
      <w:pPr>
        <w:pStyle w:val="BodyText2"/>
        <w:numPr>
          <w:ilvl w:val="0"/>
          <w:numId w:val="39"/>
        </w:numPr>
        <w:tabs>
          <w:tab w:val="clear" w:pos="567"/>
        </w:tabs>
        <w:spacing w:lineRule="exact" w:line="380"/>
        <w:ind w:left="720" w:hanging="360"/>
        <w:rPr>
          <w:spacing w:val="-10"/>
          <w:szCs w:val="26"/>
          <w:lang w:val="sv-SE"/>
        </w:rPr>
      </w:pPr>
      <w:r>
        <w:rPr>
          <w:spacing w:val="-10"/>
          <w:szCs w:val="26"/>
          <w:lang w:val="sv-SE"/>
        </w:rPr>
        <w:t>Kh«ng ph¶i lµ nh÷ng ng</w:t>
        <w:softHyphen/>
        <w:t>êi thuéc c¸c ®èi t</w:t>
        <w:softHyphen/>
        <w:t>îng quy ®Þnh t¹i §iÒu 13 LuËt Doanh nghiÖp.</w:t>
      </w:r>
    </w:p>
    <w:p>
      <w:pPr>
        <w:pStyle w:val="BodyText2"/>
        <w:numPr>
          <w:ilvl w:val="0"/>
          <w:numId w:val="57"/>
        </w:numPr>
        <w:tabs>
          <w:tab w:val="clear" w:pos="567"/>
          <w:tab w:val="left" w:pos="540" w:leader="none"/>
          <w:tab w:val="left" w:pos="720" w:leader="none"/>
        </w:tabs>
        <w:spacing w:lineRule="exact" w:line="380"/>
        <w:rPr>
          <w:spacing w:val="-10"/>
          <w:szCs w:val="26"/>
          <w:lang w:val="sv-SE"/>
        </w:rPr>
      </w:pPr>
      <w:r>
        <w:rPr>
          <w:rFonts w:cs=".VnTimeH" w:ascii=".VnTimeH" w:hAnsi=".VnTimeH"/>
          <w:lang w:val="sv-SE"/>
        </w:rPr>
        <w:t>ø</w:t>
      </w:r>
      <w:r>
        <w:rPr>
          <w:lang w:val="sv-SE"/>
        </w:rPr>
        <w:t>ng cö vµ ®Ò cö thµnh viªn Héi ®ång Qu¶n trÞ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lineRule="exact" w:line="380" w:before="120" w:after="120"/>
        <w:ind w:left="720" w:hanging="360"/>
        <w:jc w:val="both"/>
        <w:rPr/>
      </w:pPr>
      <w:r>
        <w:rPr>
          <w:b w:val="false"/>
          <w:sz w:val="26"/>
          <w:szCs w:val="24"/>
          <w:lang w:val="sv-SE"/>
        </w:rPr>
        <w:t>Cæ ®«ng thÓ nh©n hoÆc ®¹i diÖn cæ ®«ng ph¸p nh©n n¾m gi÷ trªn m</w:t>
        <w:softHyphen/>
        <w:t>êi phÇn tr¨m(10%) tæng sè cæ phÇn cã quyÒn biÓu quyÕt cña C«ng ty ®</w:t>
        <w:softHyphen/>
        <w:t>îc quyÒn tù øng cö lµm øng cö viªn ®Ó bÇu vµo Héi ®ång Qu¶n trÞ;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lineRule="exact" w:line="380" w:before="120" w:after="120"/>
        <w:ind w:left="720" w:hanging="360"/>
        <w:jc w:val="both"/>
        <w:rPr>
          <w:b w:val="false"/>
          <w:b w:val="false"/>
          <w:sz w:val="26"/>
          <w:szCs w:val="24"/>
          <w:lang w:val="sv-SE"/>
        </w:rPr>
      </w:pPr>
      <w:r>
        <w:rPr>
          <w:b w:val="false"/>
          <w:sz w:val="26"/>
          <w:szCs w:val="24"/>
          <w:lang w:val="sv-SE"/>
        </w:rPr>
        <w:t>Cæ ®«ng hoÆc nhãm cæ ®«ng n¾m gi÷ trªn 10% tæng sè cæ phÇn cã quyÒn biÓu quyÕt trong vßng tõ s¸u (06) th¸ng liªn tiÕp trë lªn, ®</w:t>
        <w:softHyphen/>
        <w:t>îc quyÒn ®Ò cö mét (01) øng cö viªn ®Ó bÇu vµo Héi ®ång Qu¶n trÞ. Nh÷ng cæ ®«ng n¾m gi÷ Ýt h¬n 10% tæng sè cæ phÇn cã quyÒn biÓu quyÕt trong vßng s¸u (06) th¸ng liªn tiÕp trë lªn cã quyÒn gép sè phiÕu cña tõng ng</w:t>
        <w:softHyphen/>
        <w:t>êi l¹i víi nhau ®Ó ®Ò cö øng cö viªn ®Ó bÇu vµo Héi ®ång Qu¶n trÞ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lineRule="exact" w:line="380" w:before="120" w:after="120"/>
        <w:ind w:left="720" w:hanging="360"/>
        <w:jc w:val="both"/>
        <w:rPr/>
      </w:pPr>
      <w:r>
        <w:rPr>
          <w:b w:val="false"/>
          <w:sz w:val="26"/>
          <w:szCs w:val="24"/>
          <w:lang w:val="sv-SE"/>
        </w:rPr>
        <w:t>NÕu sè cæ phÇn cã quyÒn biÓu quyÕt n»m trong kho¶ng tõ m</w:t>
        <w:softHyphen/>
        <w:t>êi phÇn tr¨m (10%) ®Õn d</w:t>
        <w:softHyphen/>
        <w:t>íi ba m</w:t>
        <w:softHyphen/>
        <w:t>¬i phÇn tr¨m (30%) tæng sè cæ phÇn cã quyÒn biÓu quyÕt ®</w:t>
        <w:softHyphen/>
        <w:t>îc quyÒn ®Ò cö mét (01) øng cö viªn; nÕu tõ ba m</w:t>
        <w:softHyphen/>
        <w:t>¬i phÇn tr¨m (30%) ®Õn d</w:t>
        <w:softHyphen/>
        <w:t>íi n¨m m</w:t>
        <w:softHyphen/>
        <w:t>¬i phÇn tr¨m (50%) tæng sè cæ phÇn cã quyÒn biÓu quyÕt ®</w:t>
        <w:softHyphen/>
        <w:t>îc quyÒn ®Ò cö hai (02) øng cö viªn; nÕu tõ n¨m m</w:t>
        <w:softHyphen/>
        <w:t>¬i phÇn tr¨m (50%) ®Õn d</w:t>
        <w:softHyphen/>
        <w:t>íi b¶y m</w:t>
        <w:softHyphen/>
        <w:t>¬i phÇn tr¨m (70%) tæng sè cæ phÇn cã quyÒn biÓu quyÕt ®</w:t>
        <w:softHyphen/>
        <w:t>îc quyÒn ®Ò cö ba (03) øng cö viªn; vµ nÕu trªn b¶y m</w:t>
        <w:softHyphen/>
        <w:t>¬i phÇn tr¨m (70%) tæng sè cæ phÇn cã quyÒn biÓu quyÕt ®</w:t>
        <w:softHyphen/>
        <w:t>îc quyÒn ®Ò cö bèn (04) øng cö viªn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lineRule="exact" w:line="380" w:before="120" w:after="120"/>
        <w:ind w:left="720" w:hanging="360"/>
        <w:jc w:val="both"/>
        <w:rPr/>
      </w:pPr>
      <w:r>
        <w:rPr>
          <w:b w:val="false"/>
          <w:sz w:val="26"/>
          <w:szCs w:val="24"/>
          <w:lang w:val="sv-SE"/>
        </w:rPr>
        <w:t>TÊt c¶ c¸c øng cö viªn ®Ó bÇu vµo Héi ®ång qu¶n trÞ ph¶i ®¸p øng ®ñ c¸c tiªu chuÈn theo quy ®Þnh t¹i kho¶n 4, §iÒu nµy.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lineRule="exact" w:line="380" w:before="120" w:after="120"/>
        <w:ind w:left="720" w:hanging="360"/>
        <w:jc w:val="both"/>
        <w:rPr>
          <w:b w:val="false"/>
          <w:b w:val="false"/>
          <w:sz w:val="26"/>
          <w:szCs w:val="24"/>
          <w:lang w:val="sv-SE"/>
        </w:rPr>
      </w:pPr>
      <w:r>
        <w:rPr>
          <w:b w:val="false"/>
          <w:sz w:val="26"/>
          <w:szCs w:val="24"/>
          <w:lang w:val="sv-SE"/>
        </w:rPr>
        <w:t>§iÒu kiÖn vÒ thêi gian n¾m gi÷ kh«ng ¸p dông t¹i §¹i héi ®ång cæ ®«ng thµnh lËp.</w:t>
      </w:r>
    </w:p>
    <w:p>
      <w:pPr>
        <w:pStyle w:val="TextBodyIndent"/>
        <w:numPr>
          <w:ilvl w:val="0"/>
          <w:numId w:val="57"/>
        </w:numPr>
        <w:tabs>
          <w:tab w:val="clear" w:pos="720"/>
        </w:tabs>
        <w:spacing w:lineRule="exact" w:line="380" w:before="120" w:after="120"/>
        <w:jc w:val="both"/>
        <w:rPr>
          <w:b w:val="false"/>
          <w:b w:val="false"/>
          <w:sz w:val="26"/>
          <w:szCs w:val="24"/>
          <w:lang w:val="sv-SE"/>
        </w:rPr>
      </w:pPr>
      <w:r>
        <w:rPr>
          <w:b w:val="false"/>
          <w:sz w:val="26"/>
          <w:szCs w:val="24"/>
          <w:lang w:val="sv-SE"/>
        </w:rPr>
        <w:t>Thµnh viªn Héi ®ång Qu¶n trÞ cã thÓ kiªm nhiÖm c¸c chøc danh ®iÒu hµnh vµ c¸n bé qu¶n lý cña C«ng ty. ViÖc thµnh viªn Héi ®ång Qu¶n trÞ kiªm nhiÖm c¸c chøc danh ®iÒu hµnh cña C«ng ty sÏ do Héi ®ång Qu¶n trÞ quyÕt ®Þnh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0" w:name="__RefHeading___Toc172542437"/>
      <w:bookmarkEnd w:id="30"/>
      <w:r>
        <w:rPr/>
        <w:t>MiÔn nhiÖm, b·i nhiÖm vµ bæ sung thµnh viªn Héi ®ång qu¶n trÞ</w:t>
      </w:r>
    </w:p>
    <w:p>
      <w:pPr>
        <w:pStyle w:val="TextBodyIndent"/>
        <w:numPr>
          <w:ilvl w:val="0"/>
          <w:numId w:val="48"/>
        </w:numPr>
        <w:spacing w:lineRule="exact" w:line="380" w:before="120" w:after="120"/>
        <w:jc w:val="both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  <w:t>Thµnh viªn Héi ®ång Qu¶n trÞ sÏ bÞ miÔn nhiÖm trong c¸c tr</w:t>
        <w:softHyphen/>
        <w:t>êng hîp sau ®©y: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spacing w:lineRule="exact" w:line="380" w:before="120" w:after="0"/>
        <w:ind w:left="720" w:hanging="360"/>
        <w:jc w:val="both"/>
        <w:rPr/>
      </w:pPr>
      <w:r>
        <w:rPr>
          <w:b w:val="false"/>
          <w:sz w:val="26"/>
          <w:szCs w:val="24"/>
          <w:lang w:val="pt-BR"/>
        </w:rPr>
        <w:t>Thµnh viªn Héi ®ång Qu¶n trÞ kh«ng ®ñ t</w:t>
        <w:softHyphen/>
        <w:t xml:space="preserve"> c¸ch lµm thµnh viªn Héi ®ång Qu¶n trÞ theo quy ®Þnh t¹i §iÒu 19.4 cña §iÒu lÖ nµy.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spacing w:lineRule="exact" w:line="380" w:before="120" w:after="0"/>
        <w:ind w:left="720" w:hanging="360"/>
        <w:jc w:val="both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  <w:t>Thµnh viªn Héi ®ång Qu¶n trÞ xin tõ nhiÖm b»ng v¨n b¶n.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spacing w:lineRule="exact" w:line="380" w:before="120" w:after="0"/>
        <w:ind w:left="720" w:hanging="360"/>
        <w:jc w:val="both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  <w:t>Thµnh viªn Héi ®ång Qu¶n trÞ mÊt n¨ng lùc ph¸p lý vµ n¨ng lùc hµnh vi.</w:t>
      </w:r>
    </w:p>
    <w:p>
      <w:pPr>
        <w:pStyle w:val="TextBodyIndent"/>
        <w:numPr>
          <w:ilvl w:val="0"/>
          <w:numId w:val="27"/>
        </w:numPr>
        <w:tabs>
          <w:tab w:val="clear" w:pos="720"/>
        </w:tabs>
        <w:spacing w:lineRule="exact" w:line="380" w:before="120" w:after="120"/>
        <w:ind w:left="720" w:hanging="360"/>
        <w:jc w:val="both"/>
        <w:rPr>
          <w:b w:val="false"/>
          <w:b w:val="false"/>
          <w:sz w:val="26"/>
          <w:szCs w:val="24"/>
          <w:lang w:val="pt-BR"/>
        </w:rPr>
      </w:pPr>
      <w:r>
        <w:rPr>
          <w:b w:val="false"/>
          <w:sz w:val="26"/>
          <w:szCs w:val="24"/>
          <w:lang w:val="pt-BR"/>
        </w:rPr>
        <w:t>Thµnh viªn Héi ®ång Qu¶n trÞ bÞ b·i miÔn theo nghÞ quyÕt cña §¹i héi ®ång cæ ®«ng.</w:t>
      </w:r>
    </w:p>
    <w:p>
      <w:pPr>
        <w:pStyle w:val="TextBodyIndent"/>
        <w:numPr>
          <w:ilvl w:val="0"/>
          <w:numId w:val="48"/>
        </w:numPr>
        <w:spacing w:lineRule="exact" w:line="380" w:before="120" w:after="12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Thµnh viªn Héi ®ång Qu¶n trÞ v¾ng mÆt liªn tôc hai (2) phiªn häp cña Héi ®ång Qu¶n trÞ mµ kh«ng cã lý do hîp lý vµ kh«ng ®</w:t>
        <w:softHyphen/>
        <w:t>îc Chñ tÞch Héi ®ång Qu¶n trÞ hoÆc 2/3 sè thµnh viªn Héi ®ång Qu¶n trÞ cho phÐp. Trong tr</w:t>
        <w:softHyphen/>
        <w:t>êng hîp nµy, Héi ®ång Qu¶n trÞ sÏ quyÕt ®Þnh vÞ trÝ cña thµnh viªn Héi ®ång Qu¶n trÞ ®ã ®· bá trèng.</w:t>
      </w:r>
    </w:p>
    <w:p>
      <w:pPr>
        <w:pStyle w:val="TextBodyIndent"/>
        <w:numPr>
          <w:ilvl w:val="0"/>
          <w:numId w:val="48"/>
        </w:numPr>
        <w:spacing w:lineRule="exact" w:line="380" w:before="120" w:after="12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Tr</w:t>
        <w:softHyphen/>
        <w:t>êng hîp sè thµnh viªn Héi ®ång qu¶n trÞ bÞ gi¶m qu¸ mét phÇn ba (1/3) sè thµnh viªn th× Héi ®ång qu¶n trÞ ph¶i triÖu tËp häp §¹i héi cæ ®«ng trong thêi h¹n kh«ng qu¸ s¸u m</w:t>
        <w:softHyphen/>
        <w:t>¬i (60) ngµy ®Ó bÇu bæ sung thµnh viªn Héi ®ång qu¶n trÞ.</w:t>
      </w:r>
    </w:p>
    <w:p>
      <w:pPr>
        <w:pStyle w:val="TextBodyIndent"/>
        <w:numPr>
          <w:ilvl w:val="0"/>
          <w:numId w:val="48"/>
        </w:numPr>
        <w:spacing w:lineRule="exact" w:line="380" w:before="120" w:after="12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Trong c¸c tr</w:t>
        <w:softHyphen/>
        <w:t>êng hîp kh¸c, cuéc häp gÇn nhÊt cña §¹i héi ®ång cæ ®«ng sÏ bÇu thµnh viªn míi ®Ó bæ sung thay thÕ cho thµnh viªn Héi ®ång qu¶n trÞ ®· bÞ miÔn nhiÖm, b·i nhiÖm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1" w:name="__RefHeading___Toc172542438"/>
      <w:bookmarkEnd w:id="31"/>
      <w:r>
        <w:rPr/>
        <w:t>QuyÒn h¹n vµ NhiÖm vô cña Héi ®ång Qu¶n trÞ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exact" w:line="420" w:before="120" w:after="120"/>
        <w:jc w:val="both"/>
        <w:rPr/>
      </w:pPr>
      <w:r>
        <w:rPr>
          <w:b w:val="false"/>
          <w:sz w:val="26"/>
          <w:lang w:val="pt-BR"/>
        </w:rPr>
        <w:t>Héi ®ång Qu¶n trÞ</w:t>
      </w:r>
      <w:r>
        <w:rPr>
          <w:b w:val="false"/>
          <w:color w:val="000000"/>
          <w:sz w:val="26"/>
          <w:lang w:val="pt-BR"/>
        </w:rPr>
        <w:t xml:space="preserve"> qu¶n lý hoÆc chØ ®¹o thùc hiÖn c¸c ho¹t ®éng kinh doanh vµ c¸c c«ng viÖc cña C«ng ty trong ph¹m vi nhiÖm vô cña Héi ®ång Qu¶n trÞ. </w:t>
      </w:r>
      <w:r>
        <w:rPr>
          <w:b w:val="false"/>
          <w:sz w:val="26"/>
          <w:lang w:val="pt-BR"/>
        </w:rPr>
        <w:t>Héi ®ång Qu¶n trÞ</w:t>
      </w:r>
      <w:r>
        <w:rPr>
          <w:b w:val="false"/>
          <w:color w:val="000000"/>
          <w:sz w:val="26"/>
          <w:lang w:val="pt-BR"/>
        </w:rPr>
        <w:t xml:space="preserve"> lµ c¬ quan cã ®Çy ®ñ quyÒn h¹n thùc hiÖn tÊt c¶ c¸c quyÒn nh©n danh C«ng ty trõ nh÷ng vÊn ®Ò thuéc thÈm quyÒn cña §¹i héi ®ång cæ ®«ng. 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z w:val="26"/>
          <w:u w:val="single"/>
          <w:lang w:val="pt-BR"/>
        </w:rPr>
      </w:pPr>
      <w:r>
        <w:rPr>
          <w:b w:val="false"/>
          <w:sz w:val="26"/>
          <w:lang w:val="pt-BR"/>
        </w:rPr>
        <w:t>Héi ®ång Qu¶n trÞ</w:t>
      </w:r>
      <w:r>
        <w:rPr>
          <w:b w:val="false"/>
          <w:color w:val="000000"/>
          <w:sz w:val="26"/>
          <w:lang w:val="pt-BR"/>
        </w:rPr>
        <w:t xml:space="preserve"> cã tr¸ch nhiÖm gi¸m s¸t Gi¸m ®èc vµ c¸c c¸n bé qu¶n lý kh¸c cña C«ng ty.</w:t>
      </w:r>
    </w:p>
    <w:p>
      <w:pPr>
        <w:pStyle w:val="TextBodyIndent"/>
        <w:numPr>
          <w:ilvl w:val="0"/>
          <w:numId w:val="28"/>
        </w:numPr>
        <w:tabs>
          <w:tab w:val="clear" w:pos="720"/>
        </w:tabs>
        <w:spacing w:lineRule="exact" w:line="420" w:before="120" w:after="120"/>
        <w:jc w:val="both"/>
        <w:rPr/>
      </w:pPr>
      <w:r>
        <w:rPr>
          <w:b w:val="false"/>
          <w:color w:val="000000"/>
          <w:sz w:val="26"/>
          <w:lang w:val="pt-BR"/>
        </w:rPr>
        <w:t xml:space="preserve">QuyÒn vµ nghÜa vô cña </w:t>
      </w:r>
      <w:r>
        <w:rPr>
          <w:b w:val="false"/>
          <w:sz w:val="26"/>
          <w:lang w:val="pt-BR"/>
        </w:rPr>
        <w:t>Héi ®ång Qu¶n trÞ</w:t>
      </w:r>
      <w:r>
        <w:rPr>
          <w:b w:val="false"/>
          <w:color w:val="000000"/>
          <w:sz w:val="26"/>
          <w:lang w:val="pt-BR"/>
        </w:rPr>
        <w:t xml:space="preserve"> do §iÒu lÖ C«ng ty, c¸c quy chÕ néi bé cña C«ng ty vµ c¸c nghÞ quyÕt cña §¹i héi ®ång cæ ®«ng quy ®Þnh, nh</w:t>
        <w:softHyphen/>
        <w:t xml:space="preserve">ng kh«ng tr¸i víi ph¸p luËt. </w:t>
      </w:r>
      <w:r>
        <w:rPr>
          <w:b w:val="false"/>
          <w:sz w:val="26"/>
          <w:lang w:val="pt-BR"/>
        </w:rPr>
        <w:t>Héi ®ång Qu¶n trÞ</w:t>
      </w:r>
      <w:r>
        <w:rPr>
          <w:b w:val="false"/>
          <w:color w:val="000000"/>
          <w:sz w:val="26"/>
          <w:lang w:val="pt-BR"/>
        </w:rPr>
        <w:t xml:space="preserve"> cã nh÷ng quyÒn h¹n vµ nhiÖm vô cô thÓ sau: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pacing w:val="-6"/>
          <w:sz w:val="26"/>
          <w:szCs w:val="26"/>
          <w:lang w:val="pt-BR"/>
        </w:rPr>
      </w:pPr>
      <w:r>
        <w:rPr>
          <w:b w:val="false"/>
          <w:color w:val="000000"/>
          <w:spacing w:val="-6"/>
          <w:sz w:val="26"/>
          <w:szCs w:val="26"/>
          <w:lang w:val="pt-BR"/>
        </w:rPr>
        <w:t>QuyÕt ®Þnh kÕ ho¹ch ph¸t triÓn s¶n xuÊt kinh doanh vµ ng©n s¸ch hµng n¨m cña C«ng ty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X¸c ®Þnh c¸c môc tiªu vµ kÕ ho¹ch ho¹t ®éng cña C«ng ty trªn c¬ së c¸c môc tiªu vµ chiÕn l</w:t>
        <w:softHyphen/>
        <w:t>îc ®· ®</w:t>
        <w:softHyphen/>
        <w:t>îc §¹i héi ®ång cæ ®«ng th«ng qua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Bæ nhiÖm, miÔn nhiÖm, c¸ch chøc Gi¸m ®èc, KÕ to¸n tr</w:t>
        <w:softHyphen/>
        <w:t>ëng, phã Gi¸m ®èc hoÆc ®¹i diÖn cña C«ng ty nÕu Héi ®ång Qu¶n trÞ thÊy cÇn thiÕt vµ v× lîi Ých cña C«ng ty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QuyÕt ®Þnh møc l</w:t>
        <w:softHyphen/>
        <w:t>¬ng cña Gi¸m ®èc, KÕ to¸n tr</w:t>
        <w:softHyphen/>
        <w:t xml:space="preserve">ëng, phã Gi¸m ®èc C«ng ty. 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QuyÕt ®Þnh c¬ cÊu tæ chøc bé m¸y, néi quy, quy chÕ qu¶n lý néi bé cña C«ng ty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QuyÕt ®Þnh thµnh lËp hoÆc gi¶i thÓ Chi nh¸nh, V¨n phßng ®¹i diÖn hoÆc XÝ nghiÖp thµnh viªn cña C«ng ty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QuyÕt ®Þnh khiÕu n¹i vµ lùa chän ®¹i diÖn cña C«ng ty ®Ó tiÕn hµnh c¸c thñ tôc ph¸p lý khi khiÕu n¹i c¸n bé qu¶n lý cña C«ng ty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§Ò xuÊt vµ thùc hiÖn ph</w:t>
        <w:softHyphen/>
        <w:t>¬ng ¸n ph¸t hµnh cæ phiÕu, tr¸i phiÕu, vµ c¸c quyÒn kÌm theo cæ phiÕu hoÆc tr¸i phiÕu ph¸t hµnh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QuyÕt ®Þnh gi¸ chµo b¸n cæ phiÕu, tr¸i phiÕu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 xml:space="preserve">§Ò xuÊt møc cæ tøc hµng n¨m, x¸c ®Þnh møc cæ tøc t¹m øng vµ tæ chøc viÖc chi tr¶ cæ tøc hoÆc xö lý lç l·i ph¸t sinh trong qu¸ tr×nh kinh doanh. 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12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§Ò xuÊt viÖc t¸i c¬ cÊu hoÆc gi¶i thÓ C«ng ty.</w:t>
      </w:r>
    </w:p>
    <w:p>
      <w:pPr>
        <w:pStyle w:val="TextBodyIndent"/>
        <w:numPr>
          <w:ilvl w:val="1"/>
          <w:numId w:val="28"/>
        </w:numPr>
        <w:tabs>
          <w:tab w:val="clear" w:pos="720"/>
        </w:tabs>
        <w:spacing w:lineRule="exact" w:line="420" w:before="120" w:after="120"/>
        <w:ind w:left="720" w:hanging="360"/>
        <w:jc w:val="both"/>
        <w:rPr/>
      </w:pPr>
      <w:r>
        <w:rPr>
          <w:b w:val="false"/>
          <w:sz w:val="26"/>
          <w:lang w:val="pt-BR"/>
        </w:rPr>
        <w:t xml:space="preserve">Khi </w:t>
      </w:r>
      <w:r>
        <w:rPr>
          <w:b w:val="false"/>
          <w:color w:val="000000"/>
          <w:sz w:val="26"/>
          <w:lang w:val="pt-BR"/>
        </w:rPr>
        <w:t>thùc</w:t>
      </w:r>
      <w:r>
        <w:rPr>
          <w:b w:val="false"/>
          <w:sz w:val="26"/>
          <w:lang w:val="pt-BR"/>
        </w:rPr>
        <w:t xml:space="preserve"> hiÖn chøc n¨ng vµ nhiÖm vô cña m×nh, H§QT tu©n thñ ®óng quy ®Þnh cña Ph¸p luËt, §iÒu lÖ C«ng ty vµ QuyÕt ®Þnh cña §</w:t>
      </w:r>
      <w:r>
        <w:rPr>
          <w:rFonts w:cs=".VnTimeH" w:ascii=".VnTimeH" w:hAnsi=".VnTimeH"/>
          <w:b w:val="false"/>
          <w:sz w:val="26"/>
          <w:lang w:val="pt-BR"/>
        </w:rPr>
        <w:t>H®C®</w:t>
      </w:r>
      <w:r>
        <w:rPr>
          <w:b w:val="false"/>
          <w:sz w:val="26"/>
          <w:lang w:val="pt-BR"/>
        </w:rPr>
        <w:t>. Trong tr</w:t>
        <w:softHyphen/>
        <w:t>êng hîp quyÕt ®Þnh do H§QT th«ng qua tr¸i víi quy ®Þnh cña Ph¸p luËt hoÆc §iÒu lÖ C«ng ty th× c¸c thµnh viªn H§QT cïng chÊp thuËn th«ng qua quyÕt ®Þnh ®ã ph¶i cïng chÞu liªn ®íi tr¸ch nhiÖm c¸ nh©n vµ ®Òn bï thiÖt h¹i cho C«ng ty.</w:t>
      </w:r>
    </w:p>
    <w:p>
      <w:pPr>
        <w:pStyle w:val="TextBodyIndent"/>
        <w:numPr>
          <w:ilvl w:val="0"/>
          <w:numId w:val="28"/>
        </w:numPr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Nh÷ng vÊn ®Ò sau ®©y ph¶i ®</w:t>
        <w:softHyphen/>
        <w:t>îc Héi ®ång Qu¶n trÞ chÊp thuËn.</w:t>
      </w:r>
    </w:p>
    <w:p>
      <w:pPr>
        <w:pStyle w:val="TextBodyIndent"/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pt-BR"/>
        </w:rPr>
      </w:pPr>
      <w:r>
        <w:rPr>
          <w:b w:val="false"/>
          <w:color w:val="000000"/>
          <w:sz w:val="26"/>
          <w:lang w:val="pt-BR"/>
        </w:rPr>
        <w:t>a.</w:t>
        <w:tab/>
        <w:t>Thµnh lËp Chi nh¸nh hoÆc c¸c V¨n phßng ®¹i diÖn cña C«ng ty.</w:t>
      </w:r>
    </w:p>
    <w:p>
      <w:pPr>
        <w:pStyle w:val="TextBodyIndent"/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b.</w:t>
        <w:tab/>
        <w:t>Thµnh lËp c¸c C«ng ty con cña C«ng ty.</w:t>
      </w:r>
    </w:p>
    <w:p>
      <w:pPr>
        <w:pStyle w:val="TextBodyIndent"/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c.  Trong ph¹m vi quy ®Þnh t¹i §iÒu 108.2 cña LuËt Doanh nghiÖp, Héi ®ång Qu¶n trÞ quyÕt ®Þnh viÖc ký kÕt, thùc hiÖn, söa ®æi vµ huû bá c¸c hîp ®ång lín cña C«ng ty, trõ tr</w:t>
        <w:softHyphen/>
        <w:t>êng hîp ®</w:t>
        <w:softHyphen/>
        <w:t>îc quy ®Þnh t¹i §iÒu 120.1 LuËt Doanh nghiÖp sÏ do §¹i héi ®ång cæ ®«ng quyÕt ®Þnh. C¸c tr</w:t>
        <w:softHyphen/>
        <w:t>êng hîp cô thÓ kh¸c ®</w:t>
        <w:softHyphen/>
        <w:t xml:space="preserve">îc quy ®Þnh trong quy chÕ ho¹t ®éng cña Héi ®ång Qu¶n trÞ. </w:t>
      </w:r>
    </w:p>
    <w:p>
      <w:pPr>
        <w:pStyle w:val="TextBodyIndent"/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 xml:space="preserve">d. </w:t>
        <w:tab/>
        <w:t>ChØ ®Þnh vµ b·i nhiÖm §¹i diÖn Th</w:t>
        <w:softHyphen/>
        <w:t>¬ng m¹i vµ LuËt s</w:t>
        <w:softHyphen/>
        <w:t xml:space="preserve"> cña C«ng ty.</w:t>
      </w:r>
    </w:p>
    <w:p>
      <w:pPr>
        <w:pStyle w:val="TextBodyIndent"/>
        <w:numPr>
          <w:ilvl w:val="0"/>
          <w:numId w:val="7"/>
        </w:numPr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u w:val="single"/>
        </w:rPr>
      </w:pPr>
      <w:r>
        <w:rPr>
          <w:b w:val="false"/>
          <w:color w:val="000000"/>
          <w:sz w:val="26"/>
        </w:rPr>
        <w:t>Vay nî, thÕ chÊp, b¶o ®¶m, b¶o l·nh vµ båi th</w:t>
        <w:softHyphen/>
        <w:t>êng cña C«ng ty.</w:t>
      </w:r>
    </w:p>
    <w:p>
      <w:pPr>
        <w:pStyle w:val="TextBodyIndent"/>
        <w:numPr>
          <w:ilvl w:val="0"/>
          <w:numId w:val="7"/>
        </w:numPr>
        <w:spacing w:lineRule="exact" w:line="420" w:before="120" w:after="0"/>
        <w:ind w:left="720" w:hanging="360"/>
        <w:jc w:val="both"/>
        <w:rPr/>
      </w:pPr>
      <w:r>
        <w:rPr>
          <w:b w:val="false"/>
          <w:color w:val="000000"/>
          <w:sz w:val="26"/>
        </w:rPr>
        <w:t>C¸c kho¶n ®Çu t</w:t>
        <w:softHyphen/>
        <w:t xml:space="preserve"> kh«ng n»m trong kÕ ho¹ch kinh doanh vµ tµi chÝnh trªn n¨m phÇn tr¨m (5%) ®Õn d</w:t>
        <w:softHyphen/>
        <w:t>íi n¨m m</w:t>
        <w:softHyphen/>
        <w:t>¬i phÇn tr¨m (50%) tæng gi¸ trÞ tµi s¶n ®</w:t>
        <w:softHyphen/>
        <w:t xml:space="preserve">îc ghi trong b¸o c¸o tµi chÝnh gÇn nhÊt cña C«ng ty. </w:t>
      </w:r>
    </w:p>
    <w:p>
      <w:pPr>
        <w:pStyle w:val="TextBodyIndent"/>
        <w:numPr>
          <w:ilvl w:val="0"/>
          <w:numId w:val="7"/>
        </w:numPr>
        <w:spacing w:lineRule="exact" w:line="420" w:before="120" w:after="0"/>
        <w:ind w:left="720" w:hanging="360"/>
        <w:jc w:val="both"/>
        <w:rPr/>
      </w:pPr>
      <w:r>
        <w:rPr>
          <w:b w:val="false"/>
          <w:color w:val="000000"/>
          <w:sz w:val="26"/>
        </w:rPr>
        <w:t xml:space="preserve">Mua hoÆc b¸n cæ </w:t>
      </w:r>
      <w:r>
        <w:rPr>
          <w:b w:val="false"/>
          <w:sz w:val="26"/>
        </w:rPr>
        <w:t>phÇn</w:t>
      </w:r>
      <w:r>
        <w:rPr>
          <w:b w:val="false"/>
          <w:color w:val="000000"/>
          <w:sz w:val="26"/>
        </w:rPr>
        <w:t xml:space="preserve"> cña nh÷ng c«ng ty kh¸c.</w:t>
      </w:r>
    </w:p>
    <w:p>
      <w:pPr>
        <w:pStyle w:val="TextBodyIndent"/>
        <w:numPr>
          <w:ilvl w:val="0"/>
          <w:numId w:val="7"/>
        </w:numPr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§Þnh gi¸ c¸c tµi s¶n gãp vµo C«ng ty kh«ng ph¶i b»ng tiÒn khi C«ng ty ph¸t hµnh cæ phiÕu hoÆc tr¸i phiÕu nh</w:t>
        <w:softHyphen/>
        <w:t xml:space="preserve"> vµng, b¹c, ®¸ quÝ, ®å trang søc, quyÒn sö dông ®Êt, quyÒn së h÷u trÝ tuÖ, c«ng nghÖ vµ bÝ quyÕt c«ng nghÖ.</w:t>
      </w:r>
    </w:p>
    <w:p>
      <w:pPr>
        <w:pStyle w:val="TextBodyIndent"/>
        <w:numPr>
          <w:ilvl w:val="0"/>
          <w:numId w:val="7"/>
        </w:numPr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  <w:t>C«ng ty mua l¹i hoÆc thu håi kh«ng qu¸ m</w:t>
        <w:softHyphen/>
        <w:t>êi phÇn tr¨m (10%) cæ phÇn cña C«ng ty theo tõng lo¹i vµ quyÕt ®Þnh møc gi¸ mua l¹i hoÆc thu håi cæ phÇn cña C«ng ty.</w:t>
      </w:r>
    </w:p>
    <w:p>
      <w:pPr>
        <w:pStyle w:val="TextBodyIndent"/>
        <w:numPr>
          <w:ilvl w:val="0"/>
          <w:numId w:val="7"/>
        </w:numPr>
        <w:spacing w:lineRule="exact" w:line="420" w:before="120" w:after="120"/>
        <w:ind w:left="720" w:hanging="36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sz w:val="26"/>
        </w:rPr>
        <w:t>BÊt kú vÊn ®Ò nµo kh¸c mµ Héi ®ång Qu¶n trÞ thÊy cÇn ph¶i quyÕt ®Þnh trong ph¹m vi quyÒn h¹n vµ tr¸ch nhiÖm cña m×nh.</w:t>
      </w:r>
    </w:p>
    <w:p>
      <w:pPr>
        <w:pStyle w:val="TextBodyIndent"/>
        <w:numPr>
          <w:ilvl w:val="0"/>
          <w:numId w:val="28"/>
        </w:numPr>
        <w:spacing w:lineRule="exact" w:line="400" w:before="120" w:after="120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Héi ®ång Qu¶n trÞ ph¶i b¸o c¸o §¹i héi ®ång cæ ®«ng vÒ:</w:t>
      </w:r>
    </w:p>
    <w:p>
      <w:pPr>
        <w:pStyle w:val="TextBodyIndent"/>
        <w:spacing w:lineRule="exact" w:line="400" w:before="120" w:after="120"/>
        <w:ind w:left="397" w:hanging="0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a. Ho¹t ®éng cña Héi ®ång Qu¶n trÞ</w:t>
      </w:r>
    </w:p>
    <w:p>
      <w:pPr>
        <w:pStyle w:val="TextBodyIndent"/>
        <w:spacing w:lineRule="exact" w:line="400" w:before="120" w:after="120"/>
        <w:ind w:left="360" w:firstLine="37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b. Ho¹t ®éng gi¸m s¸t ®èi víi Gi¸m ®èc vµ c¸c c¸n bé qu¶n lý cña C«ng ty trong n¨m tµi chÝnh </w:t>
      </w:r>
    </w:p>
    <w:p>
      <w:pPr>
        <w:pStyle w:val="TextBodyIndent"/>
        <w:spacing w:lineRule="exact" w:line="400" w:before="120" w:after="120"/>
        <w:ind w:left="360" w:firstLine="37"/>
        <w:jc w:val="both"/>
        <w:rPr>
          <w:b w:val="false"/>
          <w:b w:val="false"/>
          <w:spacing w:val="-4"/>
          <w:sz w:val="26"/>
          <w:szCs w:val="26"/>
          <w:lang w:val="fr-FR"/>
        </w:rPr>
      </w:pPr>
      <w:r>
        <w:rPr>
          <w:b w:val="false"/>
          <w:spacing w:val="-4"/>
          <w:sz w:val="26"/>
          <w:szCs w:val="26"/>
          <w:lang w:val="fr-FR"/>
        </w:rPr>
        <w:t xml:space="preserve">c. T×nh h×nh ho¹t ®éng cña C«ng ty. </w:t>
      </w:r>
    </w:p>
    <w:p>
      <w:pPr>
        <w:pStyle w:val="TextBodyIndent"/>
        <w:spacing w:lineRule="exact" w:line="400" w:before="120" w:after="120"/>
        <w:ind w:left="360" w:firstLine="37"/>
        <w:jc w:val="both"/>
        <w:rPr>
          <w:b w:val="false"/>
          <w:b w:val="false"/>
          <w:spacing w:val="-4"/>
          <w:sz w:val="26"/>
          <w:szCs w:val="26"/>
          <w:lang w:val="fr-FR"/>
        </w:rPr>
      </w:pPr>
      <w:r>
        <w:rPr>
          <w:b w:val="false"/>
          <w:spacing w:val="-4"/>
          <w:sz w:val="26"/>
          <w:szCs w:val="26"/>
          <w:lang w:val="fr-FR"/>
        </w:rPr>
        <w:t>NÕu Héi ®ång Qu¶n trÞ kh«ng thùc hiÖn nh÷ng b¸o c¸o trªn, th× b¸o c¸o tµi chÝnh th</w:t>
        <w:softHyphen/>
        <w:t>êng niªn cña C«ng ty sÏ bÞ coi lµ kh«ng cã gi¸ trÞ vµ kh«ng ®</w:t>
        <w:softHyphen/>
        <w:t>îc §¹i héi ®ång cæ ®«ng th«ng qua.</w:t>
      </w:r>
    </w:p>
    <w:p>
      <w:pPr>
        <w:pStyle w:val="TextBodyIndent"/>
        <w:numPr>
          <w:ilvl w:val="0"/>
          <w:numId w:val="28"/>
        </w:numPr>
        <w:spacing w:lineRule="exact" w:line="400" w:before="120" w:after="120"/>
        <w:jc w:val="both"/>
        <w:rPr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  <w:t>Héi ®ång Qu¶n trÞ cã thÓ uû quyÒn cho c¸c thµnh viªn Héi ®ång Qu¶n trÞ ®¹i diÖn cho C«ng ty thùc hiÖn vÊn ®Ò thuéc thÈm quyÒn cña Héi ®ång Qu¶n trÞ, trõ khi ph¸p luËt cã quy ®Þnh kh¸c.</w:t>
      </w:r>
    </w:p>
    <w:p>
      <w:pPr>
        <w:pStyle w:val="TextBodyIndent"/>
        <w:numPr>
          <w:ilvl w:val="0"/>
          <w:numId w:val="28"/>
        </w:numPr>
        <w:spacing w:lineRule="exact" w:line="400" w:before="120" w:after="120"/>
        <w:jc w:val="both"/>
        <w:rPr/>
      </w:pPr>
      <w:r>
        <w:rPr>
          <w:b w:val="false"/>
          <w:sz w:val="26"/>
          <w:lang w:val="fr-FR"/>
        </w:rPr>
        <w:t>§¹i héi cæ ®«ng quyÕt ®Þnh tæng møc thï lao cña Héi ®ång Qu¶n trÞ</w:t>
      </w:r>
      <w:r>
        <w:rPr>
          <w:b w:val="false"/>
          <w:color w:val="000000"/>
          <w:sz w:val="26"/>
          <w:lang w:val="fr-FR"/>
        </w:rPr>
        <w:t>. Héi ®ång Qu¶n trÞ tho¶ thuËn chia møc thï lao cho tõng thµnh viªn, hoÆc nÕu kh«ng tho¶ thuËn th× tæng thï lao sÏ ®</w:t>
        <w:softHyphen/>
        <w:t>îc chia ®Òu cho c¸c thµnh viªn.</w:t>
      </w:r>
    </w:p>
    <w:p>
      <w:pPr>
        <w:pStyle w:val="TextBodyIndent"/>
        <w:numPr>
          <w:ilvl w:val="0"/>
          <w:numId w:val="28"/>
        </w:numPr>
        <w:spacing w:lineRule="exact" w:line="400" w:before="120" w:after="120"/>
        <w:jc w:val="both"/>
        <w:rPr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  <w:t>Tæng sè tiÒn thï lao cho c¸c thµnh viªn Héi ®ång Qu¶n trÞ vµ sè tiÒn thï lao tr¶ cho mçi thµnh viªn ph¶i ®</w:t>
        <w:softHyphen/>
        <w:t>îc nªu chi tiÕt trong B¸o c¸o th</w:t>
        <w:softHyphen/>
        <w:t>êng niªn cña C«ng ty.</w:t>
      </w:r>
    </w:p>
    <w:p>
      <w:pPr>
        <w:pStyle w:val="TextBodyIndent"/>
        <w:numPr>
          <w:ilvl w:val="0"/>
          <w:numId w:val="28"/>
        </w:numPr>
        <w:spacing w:lineRule="exact" w:line="400" w:before="120" w:after="120"/>
        <w:jc w:val="both"/>
        <w:rPr>
          <w:b w:val="false"/>
          <w:b w:val="false"/>
          <w:sz w:val="26"/>
          <w:lang w:val="fr-FR"/>
        </w:rPr>
      </w:pPr>
      <w:r>
        <w:rPr>
          <w:b w:val="false"/>
          <w:sz w:val="26"/>
          <w:lang w:val="fr-FR"/>
        </w:rPr>
        <w:t>C¸c thµnh viªn Héi ®ång Qu¶n trÞ cã quyÒn ®</w:t>
        <w:softHyphen/>
        <w:t>îc thanh to¸n tÊt c¶ c¸c chi phÝ ®i l¹i, ¨n ë vµ c¸c kho¶n chi phÝ hîp lý kh¸c ®· chi khi thùc hiÖn tr¸ch nhiÖm cña m×nh, kÓ c¶ chi phÝ tham dù häp Héi ®ång Qu¶n trÞ, c¸c tiÓu ban cña Héi ®ång Qu¶n trÞ hoÆc §¹i héi cæ ®«ng theo Quy chÕ tµi chÝnh cña C«ng ty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2" w:name="__RefHeading___Toc172542439"/>
      <w:bookmarkEnd w:id="32"/>
      <w:r>
        <w:rPr/>
        <w:t xml:space="preserve">Chñ tÞch </w:t>
      </w:r>
      <w:r>
        <w:rPr>
          <w:lang w:val="pt-BR"/>
        </w:rPr>
        <w:t>Héi</w:t>
      </w:r>
      <w:r>
        <w:rPr/>
        <w:t xml:space="preserve"> ®ång Qu¶n trÞ</w:t>
      </w:r>
    </w:p>
    <w:p>
      <w:pPr>
        <w:pStyle w:val="TextBodyIndent"/>
        <w:numPr>
          <w:ilvl w:val="0"/>
          <w:numId w:val="2"/>
        </w:numPr>
        <w:spacing w:lineRule="exact" w:line="400" w:before="120" w:after="120"/>
        <w:jc w:val="both"/>
        <w:rPr>
          <w:b w:val="false"/>
          <w:b w:val="false"/>
          <w:color w:val="000000"/>
          <w:spacing w:val="-4"/>
          <w:sz w:val="26"/>
          <w:szCs w:val="26"/>
          <w:lang w:val="sv-SE"/>
        </w:rPr>
      </w:pPr>
      <w:r>
        <w:rPr>
          <w:b w:val="false"/>
          <w:color w:val="000000"/>
          <w:spacing w:val="-4"/>
          <w:sz w:val="26"/>
          <w:szCs w:val="26"/>
          <w:lang w:val="sv-SE"/>
        </w:rPr>
        <w:t>Héi ®ång Qu¶n trÞ ph¶i lùa chän trong sè c¸c thµnh viªn ®Ó bÇu ra Chñ tÞch. Chñ tÞch Héi ®ång Qu¶n trÞ cã thÓ kiªm nhiÖm Gi¸m ®èc hoÆc c¸c chøc danh ®iÒu hµnh kh¸c cña C«ng ty.</w:t>
      </w:r>
    </w:p>
    <w:p>
      <w:pPr>
        <w:pStyle w:val="TextBodyIndent"/>
        <w:numPr>
          <w:ilvl w:val="0"/>
          <w:numId w:val="2"/>
        </w:numPr>
        <w:spacing w:lineRule="exact" w:line="400" w:before="120" w:after="120"/>
        <w:jc w:val="both"/>
        <w:rPr>
          <w:b w:val="false"/>
          <w:b w:val="false"/>
          <w:color w:val="000000"/>
          <w:spacing w:val="-4"/>
          <w:sz w:val="26"/>
          <w:szCs w:val="26"/>
          <w:lang w:val="sv-SE"/>
        </w:rPr>
      </w:pPr>
      <w:r>
        <w:rPr>
          <w:b w:val="false"/>
          <w:color w:val="000000"/>
          <w:spacing w:val="-4"/>
          <w:sz w:val="26"/>
          <w:szCs w:val="26"/>
          <w:lang w:val="sv-SE"/>
        </w:rPr>
        <w:t>QuyÒn vµ nghÜa vô cña Chñ tÞch Héi ®ång Qu¶n trÞ do §iÒu lÖ C«ng ty quy ®Þnh phï hîp víi LuËt Doanh nghiÖp. Chñ tÞch Héi ®ång Qu¶n trÞ ph¶i triÖu tËp vµ chñ to¹ §¹i héi cæ ®«ng vµ c¸c cuéc häp cña Héi ®ång Qu¶n trÞ. Thµnh viªn Héi ®ång Qu¶n trÞ sÏ thay mÆt Chñ tÞch khi ®</w:t>
        <w:softHyphen/>
        <w:t>îc Chñ tÞch uû quyÒn. Trong tr</w:t>
        <w:softHyphen/>
        <w:t>êng hîp nµy, thµnh viªn Héi ®ång Qu¶n trÞ ®</w:t>
        <w:softHyphen/>
        <w:t xml:space="preserve">îc uû quyÒn ph¶i th«ng b¸o cho Héi ®ång Qu¶n trÞ vÒ viÖc uû quyÒn. </w:t>
      </w:r>
    </w:p>
    <w:p>
      <w:pPr>
        <w:pStyle w:val="TextBodyIndent"/>
        <w:numPr>
          <w:ilvl w:val="0"/>
          <w:numId w:val="2"/>
        </w:numPr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Chñ tÞch Héi ®ång Qu¶n trÞ ph¶i göi B¸o c¸o tµi chÝnh th</w:t>
        <w:softHyphen/>
        <w:t>êng niªn, b¸o c¸o vÒ t×nh h×nh chung cña C«ng ty, B¸o c¸o kiÓm to¸n cña C«ng ty kiÓm to¸n vµ b¸o c¸o kiÓm tra cña Héi ®ång Qu¶n trÞ cho c¸c cæ ®«ng t¹i §¹i héi cæ ®«ng.</w:t>
      </w:r>
    </w:p>
    <w:p>
      <w:pPr>
        <w:pStyle w:val="TextBodyIndent"/>
        <w:numPr>
          <w:ilvl w:val="0"/>
          <w:numId w:val="2"/>
        </w:numPr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Khi Chñ tÞch Héi ®ång Qu¶n trÞ tõ chøc hoÆc bÞ b·i miÔn, th× Héi ®ång Qu¶n trÞ ph¶i bÇu ng</w:t>
        <w:softHyphen/>
        <w:t>êi thay thÕ trong thêi h¹n m</w:t>
        <w:softHyphen/>
        <w:t>êi (10) ngµy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3" w:name="__RefHeading___Toc172542440"/>
      <w:bookmarkEnd w:id="33"/>
      <w:r>
        <w:rPr>
          <w:color w:val="000000"/>
        </w:rPr>
        <w:t xml:space="preserve">Häp </w:t>
      </w:r>
      <w:r>
        <w:rPr/>
        <w:t>Héi §ång Qu¶n trÞ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Häp th</w:t>
        <w:softHyphen/>
        <w:t>êng kú: Chñ tÞch Héi ®ång Qu¶n trÞ cã quyÒn triÖu tËp häp Héi ®ång Qu¶n trÞ bÊt kú lóc nµo nÕu cÇn, vµ mçi quý ph¶i triÖu tËp häp Ýt nhÊt mét lÇn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Häp Héi ®ång Qu¶n trÞ bÊt th</w:t>
        <w:softHyphen/>
        <w:t>êng: Chñ tÞch ph¶i triÖu tËp häp Héi ®ång Qu¶n trÞ bÊt th</w:t>
        <w:softHyphen/>
        <w:t>êng khi mét trong c¸c ®èi t</w:t>
        <w:softHyphen/>
        <w:t>îng sau ®©y ®Ò nghÞ b»ng v¨n b¶n nªu râ môc ®Ých vµ lý do: Ban KiÓm so¸t, Gi¸m ®èc, tèi thiÓu n¨m (05) c¸n bé qu¶n lý, hoÆc tèi thiÓu hai phÇn ba (2/3) sè thµnh viªn Héi ®ång Qu¶n trÞ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Héi ®ång Qu¶n trÞ ph¶i tiÕn hµnh häp bÊt th</w:t>
        <w:softHyphen/>
        <w:t xml:space="preserve">êng trong vßng hai (02) tuÇn sau khi cã ®Ò nghÞ häp b»ng v¨n b¶n. 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sz w:val="26"/>
          <w:lang w:val="sv-SE"/>
        </w:rPr>
      </w:pPr>
      <w:r>
        <w:rPr>
          <w:b w:val="false"/>
          <w:sz w:val="26"/>
          <w:lang w:val="sv-SE"/>
        </w:rPr>
        <w:t>§Þa ®iÓm häp: Héi ®ång Qu¶n trÞ sÏ tæ chøc häp ë nh÷ng ®Þa chØ ®· ®¨ng ký cña C«ng ty hoÆc nh÷ng ®Þa ®iÓm kh¸c trong l·nh thæ ViÖt Nam do Chñ tÞch quyÕt ®Þnh vµ ®</w:t>
        <w:softHyphen/>
        <w:t>îc Héi ®ång Qu¶n trÞ nhÊt trÝ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Th«ng b¸o vµ ch</w:t>
        <w:softHyphen/>
        <w:t>¬ng tr×nh häp: C¸c thµnh viªn Héi ®ång Qu¶n trÞ ph¶i ®</w:t>
        <w:softHyphen/>
        <w:t>îc th«ng b¸o häp hai (02) ngµy tr</w:t>
        <w:softHyphen/>
        <w:t>íc khi tæ chøc häp. C¸c thµnh viªn Héi ®ång Qu¶n trÞ cã thÓ tõ chèi tham dù häp b»ng v¨n b¶n. Th«ng b¸o häp Héi ®ång Qu¶n trÞ ph¶i bao gåm néi dung ch</w:t>
        <w:softHyphen/>
        <w:t>¬ng tr×nh häp, thêi gian häp, ®Þa ®iÓm häp, nh÷ng tµi liÖu liªn quan ®Õn nh÷ng vÊn ®Ò sÏ ®</w:t>
        <w:softHyphen/>
        <w:t>îc bµn b¹c vµ biÓu quyÕt t¹i cuéc häp, vµ phiÕu biÓu quyÕt göi cho c¸c thµnh viªn kh«ng thÓ dù häp trùc tiÕp.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pacing w:val="-4"/>
          <w:sz w:val="26"/>
          <w:szCs w:val="26"/>
          <w:lang w:val="sv-SE"/>
        </w:rPr>
      </w:pPr>
      <w:r>
        <w:rPr>
          <w:b w:val="false"/>
          <w:color w:val="000000"/>
          <w:spacing w:val="-4"/>
          <w:sz w:val="26"/>
          <w:szCs w:val="26"/>
          <w:lang w:val="sv-SE"/>
        </w:rPr>
        <w:t xml:space="preserve">Héi ®ång Qu¶n trÞ cã thÓ tæ chøc häp theo h×nh thøc tõ xa th«ng qua hÖ thèng Video Conference, ®iÒu kiÖn ®¶m b¶o cho cuéc häp thµnh c«ng lµ tÊt c¶ c¸c thµnh viªn dù häp cã thÓ nh×n thÊy nhau vµ cïng nghe thÊy khi thµnh viªn Héi ®ång Qu¶n trÞ ph¸t biÓu ý kiÕn.  </w:t>
      </w:r>
    </w:p>
    <w:p>
      <w:pPr>
        <w:pStyle w:val="TextBodyIndent"/>
        <w:numPr>
          <w:ilvl w:val="1"/>
          <w:numId w:val="20"/>
        </w:numPr>
        <w:tabs>
          <w:tab w:val="clear" w:pos="720"/>
        </w:tabs>
        <w:spacing w:lineRule="exact" w:line="42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Sè l</w:t>
        <w:softHyphen/>
        <w:t>îng thµnh viªn tham dù tèi thiÓu: Cuéc häp Héi ®ång Qu¶n trÞ chØ cã thÓ ®</w:t>
        <w:softHyphen/>
        <w:t>îc tiÕn hµnh vµ th«ng qua c¸c nghÞ quyÕt khi cã Ýt nhÊt hai phÇn ba (2/3) sè thµnh viªn Héi ®ång Qu¶n trÞ cã mÆt trùc tiÕp.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420"/>
        <w:rPr>
          <w:lang w:val="fr-FR"/>
        </w:rPr>
      </w:pPr>
      <w:r>
        <w:rPr>
          <w:lang w:val="fr-FR"/>
        </w:rPr>
        <w:t>BiÓu quyÕt</w:t>
      </w:r>
    </w:p>
    <w:p>
      <w:pPr>
        <w:pStyle w:val="TextBodyIndent"/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fr-FR"/>
        </w:rPr>
      </w:pPr>
      <w:r>
        <w:rPr>
          <w:b w:val="false"/>
          <w:color w:val="000000"/>
          <w:sz w:val="26"/>
          <w:lang w:val="fr-FR"/>
        </w:rPr>
        <w:t xml:space="preserve">a. </w:t>
        <w:tab/>
        <w:t>T¹i c¸c cuéc häp Héi ®ång Qu¶n trÞ, mçi thµnh viªn Héi ®ång Qu¶n trÞ tham dù häp sÏ cã mét (01) phiÕu biÓu quyÕt.</w:t>
      </w:r>
    </w:p>
    <w:p>
      <w:pPr>
        <w:pStyle w:val="TextBodyIndent"/>
        <w:spacing w:lineRule="exact" w:line="420" w:before="120" w:after="0"/>
        <w:ind w:left="720" w:hanging="360"/>
        <w:jc w:val="both"/>
        <w:rPr/>
      </w:pPr>
      <w:r>
        <w:rPr>
          <w:b w:val="false"/>
          <w:color w:val="000000"/>
          <w:sz w:val="26"/>
          <w:lang w:val="fr-FR"/>
        </w:rPr>
        <w:t xml:space="preserve">b. </w:t>
        <w:tab/>
        <w:t>Thµnh viªn Héi ®ång Qu¶n trÞ sÏ kh«ng ®</w:t>
        <w:softHyphen/>
        <w:t xml:space="preserve">îc biÓu quyÕt vÒ c¸c hîp ®ång, giao dÞch hoÆc vÊn ®Ò mµ thµnh viªn ®ã </w:t>
      </w:r>
      <w:r>
        <w:rPr>
          <w:b w:val="false"/>
          <w:sz w:val="26"/>
          <w:lang w:val="fr-FR"/>
        </w:rPr>
        <w:t>cã lîi Ých vµ lîi Ých ®ã cã thÓ m©u thuÉn víi lîi Ých cña C«ng ty</w:t>
      </w:r>
      <w:r>
        <w:rPr>
          <w:b w:val="false"/>
          <w:color w:val="000000"/>
          <w:sz w:val="26"/>
          <w:lang w:val="fr-FR"/>
        </w:rPr>
        <w:t>.</w:t>
      </w:r>
    </w:p>
    <w:p>
      <w:pPr>
        <w:pStyle w:val="TextBodyIndent"/>
        <w:spacing w:lineRule="exact" w:line="420" w:before="120" w:after="120"/>
        <w:ind w:left="720" w:hanging="360"/>
        <w:jc w:val="both"/>
        <w:rPr>
          <w:b w:val="false"/>
          <w:b w:val="false"/>
          <w:color w:val="000000"/>
          <w:spacing w:val="-8"/>
          <w:sz w:val="26"/>
          <w:lang w:val="fr-FR"/>
        </w:rPr>
      </w:pPr>
      <w:r>
        <w:rPr>
          <w:b w:val="false"/>
          <w:color w:val="000000"/>
          <w:sz w:val="26"/>
          <w:lang w:val="fr-FR"/>
        </w:rPr>
        <w:t xml:space="preserve">c. </w:t>
        <w:tab/>
      </w:r>
      <w:r>
        <w:rPr>
          <w:b w:val="false"/>
          <w:color w:val="000000"/>
          <w:spacing w:val="-8"/>
          <w:sz w:val="26"/>
          <w:szCs w:val="26"/>
          <w:lang w:val="fr-FR"/>
        </w:rPr>
        <w:t>Thµnh viªn Héi ®ång Qu¶n trÞ liªn quan ®Õn hîp ®ång, giao dÞch nh</w:t>
        <w:softHyphen/>
        <w:t xml:space="preserve"> quy ®Þnh t¹i §iÒu 120.1 cña LuËt Doanh nghiÖp sÏ ®</w:t>
        <w:softHyphen/>
        <w:t>îc coi lµ cã lîi Ých trong hîp ®ång, giao dÞch ®ã.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420"/>
        <w:rPr>
          <w:lang w:val="fr-FR"/>
        </w:rPr>
      </w:pPr>
      <w:r>
        <w:rPr>
          <w:lang w:val="fr-FR"/>
        </w:rPr>
        <w:t>Tuyªn bè lîi Ých: Thµnh viªn Héi ®ång Qu¶n trÞ ®</w:t>
        <w:softHyphen/>
        <w:t>îc h</w:t>
        <w:softHyphen/>
        <w:t>ëng lîi trùc tiÕp hoÆc gi¸n tiÕp tõ hîp ®ång hoÆc giao dÞch ®· ®</w:t>
        <w:softHyphen/>
        <w:t xml:space="preserve">îc ký kÕt hoÆc dù kiÕn ký kÕt víi C«ng ty sÏ ph¶i c«ng bè b¶n chÊt, néi dung cña quyÒn lîi ®ã khi Héi ®ång Qu¶n trÞ häp ®Ó xem xÐt ký kÕt hîp ®ång hoÆc thùc hiÖn giao dÞch ®ã. 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420"/>
        <w:rPr>
          <w:lang w:val="fr-FR"/>
        </w:rPr>
      </w:pPr>
      <w:r>
        <w:rPr>
          <w:lang w:val="fr-FR"/>
        </w:rPr>
        <w:t>BiÓu quyÕt ®a sè: Héi ®ång Qu¶n trÞ th«ng qua c¸c nghÞ quyÕt vµ ra quyÕt ®Þnh b»ng biÓu quyÕt ®a sè. NÕu sè phiÕu t¸n thµnh vµ ph¶n ®èi ngang nhau, th× Chñ tÞch Héi ®ång Qu¶n trÞ sÏ lµ ng</w:t>
        <w:softHyphen/>
        <w:t>êi quyÕt ®Þnh.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420"/>
        <w:rPr>
          <w:spacing w:val="-4"/>
          <w:szCs w:val="26"/>
          <w:lang w:val="fr-FR"/>
        </w:rPr>
      </w:pPr>
      <w:r>
        <w:rPr>
          <w:spacing w:val="-4"/>
          <w:szCs w:val="26"/>
          <w:lang w:val="fr-FR"/>
        </w:rPr>
        <w:t>BiÓu quyÕt v¾ng mÆt: Thµnh viªn Héi ®ång Qu¶n trÞ v¾ng mÆt cã thÓ biÓu quyÕt b»ng v¨n b¶n. PhiÕu biÓu quyÕt b»ng v¨n b¶n ph¶i ®</w:t>
        <w:softHyphen/>
        <w:t>îc göi tíi Chñ tÞch H§QT hoÆc Th</w:t>
        <w:softHyphen/>
        <w:t xml:space="preserve"> ký H§QT/Th</w:t>
        <w:softHyphen/>
        <w:t xml:space="preserve"> ký C«ng ty chËm nhÊt mét (01) ngµy tr</w:t>
        <w:softHyphen/>
        <w:t>íc thêi gian häp dù kiÕn.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420"/>
        <w:rPr>
          <w:lang w:val="fr-FR"/>
        </w:rPr>
      </w:pPr>
      <w:r>
        <w:rPr>
          <w:lang w:val="fr-FR"/>
        </w:rPr>
        <w:t>NghÞ quyÕt b»ng v¨n b¶n: NghÞ quyÕt b»ng v¨n b¶n ph¶i ®</w:t>
        <w:softHyphen/>
        <w:t>îc tÊt c¶ c¸c thµnh viªn Héi ®ång Qu¶n trÞ ký vµ ®¸p øng c¸c ®iÒu kiÖn sau ®©y:</w:t>
      </w:r>
    </w:p>
    <w:p>
      <w:pPr>
        <w:pStyle w:val="TextBodyIndent"/>
        <w:spacing w:lineRule="exact" w:line="420" w:before="120" w:after="0"/>
        <w:ind w:left="720" w:hanging="360"/>
        <w:jc w:val="both"/>
        <w:rPr>
          <w:b w:val="false"/>
          <w:b w:val="false"/>
          <w:color w:val="000000"/>
          <w:sz w:val="26"/>
          <w:lang w:val="en-US"/>
        </w:rPr>
      </w:pPr>
      <w:r>
        <w:rPr>
          <w:b w:val="false"/>
          <w:color w:val="000000"/>
          <w:sz w:val="26"/>
          <w:lang w:val="en-US"/>
        </w:rPr>
        <w:t xml:space="preserve">a. </w:t>
        <w:tab/>
        <w:t>C¸c thµnh viªn tham gia biÓu quyÕt t¹i cuéc häp ký.</w:t>
      </w:r>
    </w:p>
    <w:p>
      <w:pPr>
        <w:pStyle w:val="TextBodyIndent"/>
        <w:spacing w:lineRule="exact" w:line="380" w:before="120" w:after="0"/>
        <w:ind w:left="720" w:hanging="360"/>
        <w:jc w:val="both"/>
        <w:rPr>
          <w:b w:val="false"/>
          <w:b w:val="false"/>
          <w:color w:val="000000"/>
          <w:sz w:val="26"/>
          <w:lang w:val="en-US"/>
        </w:rPr>
      </w:pPr>
      <w:r>
        <w:rPr>
          <w:b w:val="false"/>
          <w:color w:val="000000"/>
          <w:sz w:val="26"/>
          <w:lang w:val="en-US"/>
        </w:rPr>
        <w:t xml:space="preserve">b. </w:t>
        <w:tab/>
        <w:t>Sè l</w:t>
        <w:softHyphen/>
        <w:t>îng nh÷ng thµnh viªn cã mÆt kh«ng thÊp h¬n sè l</w:t>
        <w:softHyphen/>
        <w:t>îng thµnh viªn tèi thiÓu theo quy ®Þnh ®Ó tiÕn hµnh häp.</w:t>
      </w:r>
    </w:p>
    <w:p>
      <w:pPr>
        <w:pStyle w:val="TextBodyIndent"/>
        <w:spacing w:lineRule="exact" w:line="380" w:before="120" w:after="120"/>
        <w:ind w:left="720" w:hanging="360"/>
        <w:jc w:val="both"/>
        <w:rPr/>
      </w:pPr>
      <w:r>
        <w:rPr>
          <w:b w:val="false"/>
          <w:color w:val="000000"/>
          <w:sz w:val="26"/>
          <w:lang w:val="en-US"/>
        </w:rPr>
        <w:t xml:space="preserve">c. </w:t>
        <w:tab/>
      </w:r>
      <w:r>
        <w:rPr>
          <w:b w:val="false"/>
          <w:color w:val="000000"/>
          <w:spacing w:val="-6"/>
          <w:sz w:val="26"/>
          <w:szCs w:val="26"/>
          <w:lang w:val="en-US"/>
        </w:rPr>
        <w:t>NghÞ quyÕt cã thÓ ®</w:t>
        <w:softHyphen/>
        <w:t>îc sao ra nhiÒu b¶n vµ göi cho tõng thµnh viªn ký ®Ó th«ng qua</w:t>
      </w:r>
      <w:r>
        <w:rPr>
          <w:b w:val="false"/>
          <w:color w:val="000000"/>
          <w:sz w:val="26"/>
          <w:lang w:val="en-US"/>
        </w:rPr>
        <w:t xml:space="preserve">. 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380"/>
        <w:rPr>
          <w:lang w:val="en-US"/>
        </w:rPr>
      </w:pPr>
      <w:r>
        <w:rPr>
          <w:lang w:val="en-US"/>
        </w:rPr>
        <w:t>Biªn b¶n häp Héi ®ång Qu¶n trÞ: Chñ tÞch Héi ®ång Qu¶n trÞ cã tr¸ch nhiÖm göi biªn b¶n häp Héi ®ång Qu¶n trÞ cho c¸c thµnh viªn Héi ®ång Qu¶n trÞ. Biªn b¶n häp Héi ®ång Qu¶n trÞ lµ v¨n b¶n x¸c thùc vÒ nh÷ng vÊn ®Ò ®· ®</w:t>
        <w:softHyphen/>
        <w:t>îc bµn b¹c vµ th«ng qua trong cuéc häp. Biªn b¶n häp Héi ®ång Qu¶n trÞ ph¶i ®</w:t>
        <w:softHyphen/>
        <w:t>îc lËp b»ng tiÕng ViÖt vµ ®</w:t>
        <w:softHyphen/>
        <w:t>îc tÊt c¶ c¸c thµnh viªn Héi ®ång Qu¶n trÞ tham dù häp ký.</w:t>
      </w:r>
    </w:p>
    <w:p>
      <w:pPr>
        <w:pStyle w:val="BodyText2"/>
        <w:numPr>
          <w:ilvl w:val="1"/>
          <w:numId w:val="20"/>
        </w:numPr>
        <w:tabs>
          <w:tab w:val="clear" w:pos="567"/>
        </w:tabs>
        <w:spacing w:lineRule="exact" w:line="380"/>
        <w:rPr>
          <w:lang w:val="en-US"/>
        </w:rPr>
      </w:pPr>
      <w:r>
        <w:rPr>
          <w:lang w:val="en-US"/>
        </w:rPr>
        <w:t>Mêi häp dù thÝnh: Héi ®ång Qu¶n trÞ cã thÓ mêi Ban KiÓm so¸t, mét sè c¸n bé qu¶n lý cña C«ng ty vµ c¸c chuyªn gia cña mét bªn thø ba tham dù häp Héi ®ång Qu¶n trÞ. Nh÷ng ng</w:t>
        <w:softHyphen/>
        <w:t>êi ®</w:t>
        <w:softHyphen/>
        <w:t>îc mêi häp dù thÝnh kh«ng cã quyÒn biÓu quyÕt.</w:t>
      </w:r>
    </w:p>
    <w:p>
      <w:pPr>
        <w:pStyle w:val="BodyText2"/>
        <w:tabs>
          <w:tab w:val="clear" w:pos="567"/>
        </w:tabs>
        <w:spacing w:lineRule="exact" w:line="38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34" w:name="__RefHeading___Toc172542441"/>
      <w:bookmarkEnd w:id="34"/>
      <w:r>
        <w:rPr/>
        <w:t>Ch</w:t>
        <w:softHyphen/>
        <w:t xml:space="preserve">¬ng IX - Gi¸m ®èc, c¸n bé qu¶n lý </w:t>
      </w:r>
      <w:r>
        <w:rPr>
          <w:color w:val="000000"/>
        </w:rPr>
        <w:t>vµ Th</w:t>
        <w:softHyphen/>
        <w:t xml:space="preserve"> ký c«ng ty</w:t>
      </w:r>
    </w:p>
    <w:p>
      <w:pPr>
        <w:pStyle w:val="Normal"/>
        <w:spacing w:lineRule="exact" w:line="3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5" w:name="__RefHeading___Toc172542442"/>
      <w:bookmarkEnd w:id="35"/>
      <w:r>
        <w:rPr/>
        <w:t>Tæ chøc bé m¸y qu¶n lý</w:t>
      </w:r>
    </w:p>
    <w:p>
      <w:pPr>
        <w:pStyle w:val="TextBodyIndent"/>
        <w:numPr>
          <w:ilvl w:val="0"/>
          <w:numId w:val="35"/>
        </w:numPr>
        <w:tabs>
          <w:tab w:val="clear" w:pos="720"/>
        </w:tabs>
        <w:spacing w:lineRule="exact" w:line="380" w:before="120" w:after="120"/>
        <w:jc w:val="both"/>
        <w:rPr>
          <w:b w:val="false"/>
          <w:b w:val="false"/>
          <w:color w:val="000000"/>
          <w:spacing w:val="-4"/>
          <w:sz w:val="26"/>
          <w:szCs w:val="26"/>
          <w:lang w:val="sv-SE"/>
        </w:rPr>
      </w:pPr>
      <w:r>
        <w:rPr>
          <w:b w:val="false"/>
          <w:color w:val="000000"/>
          <w:spacing w:val="-4"/>
          <w:sz w:val="26"/>
          <w:szCs w:val="26"/>
          <w:lang w:val="sv-SE"/>
        </w:rPr>
        <w:t>Héi ®ång Qu¶n trÞ cã tr¸ch nhiÖm x©y dùng tæ chøc bé m¸y ®iÒu hµnh cña C«ng ty, ban hµnh quy chÕ tæ chøc, ho¹t ®éng vµ c¸c quy chÕ kh¸c nh»m qu¶n trÞ C«ng ty vµ gi¸m s¸t ho¹t ®éng cña bé m¸y ®iÒu hµnh cña C«ng ty. Héi ®ång Qu¶n trÞ bæ nhiÖm mét Gi¸m ®èc, mét sè Phã Gi¸m ®èc theo nhu cÇu qu¶n lý ®iÒu hµnh vµ KÕ To¸n tr</w:t>
        <w:softHyphen/>
        <w:t>ëng C«ng ty. Gi¸m ®èc vµ c¸c Phã Gi¸m ®èc cã thÓ lµ thµnh viªn Héi ®ång Qu¶n trÞ.</w:t>
      </w:r>
    </w:p>
    <w:p>
      <w:pPr>
        <w:pStyle w:val="TextBodyIndent"/>
        <w:numPr>
          <w:ilvl w:val="0"/>
          <w:numId w:val="35"/>
        </w:numPr>
        <w:tabs>
          <w:tab w:val="clear" w:pos="720"/>
        </w:tabs>
        <w:spacing w:lineRule="exact" w:line="380" w:before="120" w:after="120"/>
        <w:jc w:val="both"/>
        <w:rPr>
          <w:b w:val="false"/>
          <w:b w:val="false"/>
          <w:color w:val="000000"/>
          <w:sz w:val="26"/>
          <w:lang w:val="sv-SE"/>
        </w:rPr>
      </w:pPr>
      <w:r>
        <w:rPr>
          <w:b w:val="false"/>
          <w:color w:val="000000"/>
          <w:sz w:val="26"/>
          <w:lang w:val="sv-SE"/>
        </w:rPr>
        <w:t>Gi¸m ®èc C«ng ty cã tr¸ch nhiÖm x©y dùng vµ tr×nh Héi ®ång Qu¶n trÞ phª chuÈn c¬ cÊu c¸n bé qu¶n lý cña C«ng ty. C¸n bé qu¶n lý cña C«ng ty ph¶i cã n¨ng lùc vµ lu«n lu«n mÉn c¸n trong viÖc tæ chøc s¶n xuÊt kinh doanh theo c¸c môc tiªu vµ kÕ ho¹ch mµ Héi ®ång Qu¶n trÞ ®· ®Ò ra.</w:t>
      </w:r>
    </w:p>
    <w:p>
      <w:pPr>
        <w:pStyle w:val="BodyTextIndent2"/>
        <w:numPr>
          <w:ilvl w:val="0"/>
          <w:numId w:val="35"/>
        </w:numPr>
        <w:tabs>
          <w:tab w:val="clear" w:pos="720"/>
        </w:tabs>
        <w:spacing w:lineRule="exact" w:line="380" w:before="120" w:after="120"/>
        <w:rPr>
          <w:sz w:val="26"/>
        </w:rPr>
      </w:pPr>
      <w:r>
        <w:rPr>
          <w:sz w:val="26"/>
        </w:rPr>
        <w:t>Møc l</w:t>
        <w:softHyphen/>
        <w:t>¬ng, thï lao, quyÒn lîi, tr¸ch nhiÖm cña Ban Gi¸m ®èc vµ KÕ to¸n tr</w:t>
        <w:softHyphen/>
        <w:t>ëng sÏ do Héi ®ång Qu¶n trÞ quyÕt ®Þnh, ®</w:t>
        <w:softHyphen/>
        <w:t>îc quy ®Þnh trong hîp ®ång lao ®éng. Møc l</w:t>
        <w:softHyphen/>
        <w:t>¬ng, thï lao, quyÒn lîi vµ tr¸ch nhiÖm cña c¸c c¸n bé qu¶n lý kh¸c cña C«ng ty do Gi¸m ®èc quyÕt ®Þnh theo quy chÕ cña C«ng ty vµ ®</w:t>
        <w:softHyphen/>
        <w:t>îc quy ®Þnh trong hîp ®ång lao ®éng ký víi tõng c¸n bé qu¶n lý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6" w:name="__RefHeading___Toc172542443"/>
      <w:bookmarkEnd w:id="36"/>
      <w:r>
        <w:rPr/>
        <w:t>Bæ nhiÖm, MiÔn nhiÖm, NhiÖm vô vµ quyÒn h¹n cña Gi¸m ®èc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exact" w:line="400" w:before="120" w:after="120"/>
        <w:jc w:val="both"/>
        <w:rPr/>
      </w:pP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bæ nhiÖm Gi¸m ®èc vµ ký hîp ®ång lao ®éng víi Gi¸m ®èc. Hîp ®ång lao ®éng ph¶i quy ®Þnh râ møc l</w:t>
        <w:softHyphen/>
        <w:t>¬ng, thï lao, quyÒn lîi vµ c¸c ®iÒu kiÖn kh¸c cña hîp ®ång. Th«ng tin vÒ møc l</w:t>
        <w:softHyphen/>
        <w:t>¬ng, trî cÊp, quyÒn lîi cña Gi¸m ®èc ph¶i ®</w:t>
        <w:softHyphen/>
        <w:t>îc b¸o c¸o cho §¹i héi ®ång cæ ®«ng t¹i §¹i héi cæ ®«ng th</w:t>
        <w:softHyphen/>
        <w:t>êng niªn vµ ®</w:t>
        <w:softHyphen/>
        <w:t>îc nªu trong b¸o c¸o th</w:t>
        <w:softHyphen/>
        <w:t>êng niªn cña C«ng ty.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exact" w:line="40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NhiÖm kú cña Gi¸m ®èc l</w:t>
      </w:r>
      <w:r>
        <w:rPr>
          <w:rFonts w:cs=".VnTime" w:ascii=".VnTime" w:hAnsi=".VnTime"/>
          <w:color w:val="000000"/>
          <w:sz w:val="26"/>
          <w:lang w:val="sv-SE"/>
        </w:rPr>
        <w:t>µ n¨m (05) n¨m</w:t>
      </w:r>
      <w:r>
        <w:rPr>
          <w:rFonts w:cs=".VnTime" w:ascii=".VnTime" w:hAnsi=".VnTime"/>
          <w:color w:val="999999"/>
          <w:sz w:val="26"/>
          <w:lang w:val="sv-SE"/>
        </w:rPr>
        <w:t xml:space="preserve"> </w:t>
      </w:r>
      <w:r>
        <w:rPr>
          <w:rFonts w:cs=".VnTime" w:ascii=".VnTime" w:hAnsi=".VnTime"/>
          <w:sz w:val="26"/>
          <w:lang w:val="sv-SE"/>
        </w:rPr>
        <w:t xml:space="preserve">trõ khi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cã quy ®Þnh kh¸c. Khi hÕt nhiÖm kú, Gi¸m ®èc cã thÓ ®</w:t>
        <w:softHyphen/>
        <w:t xml:space="preserve">îc Héi ®ång Qu¶n trÞ xem xÐt bæ nhiÖm l¹i. NÕu Héi ®ång Qu¶n trÞ quyÕt ®Þnh bæ nhiÖm l¹i Gi¸m ®èc, th× Héi ®ång Qu¶n trÞ ph¶i cã tr¸ch nhiÖm xem xÐt vµ ký kÕt l¹i hîp ®ång lao ®éng víi Gi¸m ®èc. 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exact" w:line="40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Gi¸m ®èc ph¶i cã c¸c tiªu chuÈn sau: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Ph¶i tèt nghiÖp §¹i häc trë lªn vµ cã n¨ng lùc kinh doanh, tæ chøc qu¶n lý doanh nghiÖp, cã Ýt nhÊt n¨m (05) n¨m c«ng t¸c trong ngµnh nghÒ s¶n xuÊt kinh doanh cña C«ng ty, hiÓu biÕt ph¸p luËt.</w:t>
      </w:r>
    </w:p>
    <w:p>
      <w:pPr>
        <w:pStyle w:val="Normal"/>
        <w:numPr>
          <w:ilvl w:val="1"/>
          <w:numId w:val="28"/>
        </w:numPr>
        <w:tabs>
          <w:tab w:val="clear" w:pos="720"/>
        </w:tabs>
        <w:spacing w:lineRule="exact" w:line="400" w:before="120" w:after="1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ã søc khoÎ, cã phÈm chÊt ®¹o ®øc tèt, trung thùc, liªm khiÕt, cã ý thøc chÊp hµnh ph¸p luËt vµ §iÒu lÖ C«ng ty.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exact" w:line="400" w:before="120" w:after="12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Gi¸m ®èc kh«ng ph¶i lµ nh÷ng ng</w:t>
        <w:softHyphen/>
        <w:t>êi sau ®©y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Ng</w:t>
        <w:softHyphen/>
        <w:t>êi vÞ thµnh niªn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  <w:t>Ng</w:t>
        <w:softHyphen/>
        <w:t>êi kh«ng ®ñ n¨ng lùc ph¸p lý vµ hµnh vi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Ng</w:t>
        <w:softHyphen/>
        <w:t>êi ®· bÞ kÕt ¸n vµ ®ang thi hµnh ¸n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Nh©n viªn lùc l</w:t>
        <w:softHyphen/>
        <w:t>îng vò trang, c¸c c¸n bé c«ng chøc Nhµ n</w:t>
        <w:softHyphen/>
        <w:t>íc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exact" w:line="400" w:before="120" w:after="12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Ng</w:t>
        <w:softHyphen/>
        <w:t>êi mµ tr</w:t>
        <w:softHyphen/>
        <w:t>íc ®©y tõng l·nh ®¹o doanh nghiÖp bÞ ph¸ s¶n.</w:t>
      </w:r>
    </w:p>
    <w:p>
      <w:pPr>
        <w:pStyle w:val="Normal"/>
        <w:numPr>
          <w:ilvl w:val="1"/>
          <w:numId w:val="34"/>
        </w:numPr>
        <w:tabs>
          <w:tab w:val="clear" w:pos="720"/>
        </w:tabs>
        <w:spacing w:lineRule="exact" w:line="40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 xml:space="preserve">Gi¸m ®èc cã nh÷ng quyÒn h¹n vµ tr¸ch nhiÖm sau ®©y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00" w:before="240" w:after="0"/>
        <w:ind w:left="714" w:hanging="357"/>
        <w:jc w:val="both"/>
        <w:rPr/>
      </w:pPr>
      <w:r>
        <w:rPr>
          <w:rFonts w:cs=".VnTime" w:ascii=".VnTime" w:hAnsi=".VnTime"/>
          <w:sz w:val="26"/>
          <w:lang w:val="pt-BR"/>
        </w:rPr>
        <w:t xml:space="preserve">Thùc hiÖn c¸c nghÞ quyÕt cña </w:t>
      </w:r>
      <w:r>
        <w:rPr>
          <w:rFonts w:cs=".VnTime" w:ascii=".VnTime" w:hAnsi=".VnTime"/>
          <w:color w:val="000000"/>
          <w:sz w:val="26"/>
          <w:lang w:val="pt-BR"/>
        </w:rPr>
        <w:t>Héi ®ång Qu¶n trÞ</w:t>
      </w:r>
      <w:r>
        <w:rPr>
          <w:rFonts w:cs=".VnTime" w:ascii=".VnTime" w:hAnsi=".VnTime"/>
          <w:sz w:val="26"/>
          <w:lang w:val="pt-BR"/>
        </w:rPr>
        <w:t xml:space="preserve"> vµ §¹i héi ®ång cæ ®«ng, kÕ ho¹ch kinh doanh vµ kÕ ho¹ch ®Çu t</w:t>
        <w:softHyphen/>
        <w:t xml:space="preserve"> cña C«ng ty ®· ®</w:t>
        <w:softHyphen/>
        <w:t xml:space="preserve">îc </w:t>
      </w:r>
      <w:r>
        <w:rPr>
          <w:rFonts w:cs=".VnTime" w:ascii=".VnTime" w:hAnsi=".VnTime"/>
          <w:color w:val="000000"/>
          <w:sz w:val="26"/>
          <w:lang w:val="pt-BR"/>
        </w:rPr>
        <w:t>Héi ®ång Qu¶n trÞ</w:t>
      </w:r>
      <w:r>
        <w:rPr>
          <w:rFonts w:cs=".VnTime" w:ascii=".VnTime" w:hAnsi=".VnTime"/>
          <w:sz w:val="26"/>
          <w:lang w:val="pt-BR"/>
        </w:rPr>
        <w:t xml:space="preserve"> vµ §¹i héi ®ång cæ ®«ng th«ng qua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 w:before="240" w:after="0"/>
        <w:ind w:left="714" w:hanging="357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QuyÕt ®Þnh tÊt c¶ c¸c vÊn ®Ò thuéc thÈm quyÒn, tæ chøc vµ ®iÒu hµnh ho¹t ®éng s¶n xuÊt kinh doanh hµng ngµy cña C«ng ty. QuyÕt ®Þnh ®Çu t</w:t>
        <w:softHyphen/>
        <w:t xml:space="preserve"> hoÆc b¸n tµi s¶n cã gi¸ trÞ nhá h¬n hoÆc b»ng 5% tæng gi¸ trÞ tµi s¶n ®</w:t>
        <w:softHyphen/>
        <w:t>îc tÝnh theo gi¸ trÞ sæ s¸ch kÕ to¸n ®· ®</w:t>
        <w:softHyphen/>
        <w:t>îc ghi trong b¸o c¸o tµi chÝnh gÇn nhÊt cña C«ng ty (nh</w:t>
        <w:softHyphen/>
        <w:t>ng ph¶i b¸o c¸o víi Héi ®ång qu¶n trÞ vµ ®</w:t>
        <w:softHyphen/>
        <w:t>îc Héi ®ång qu¶n trÞ ®ång ý míi ®</w:t>
        <w:softHyphen/>
        <w:t>îc thùc hiÖn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 w:before="240" w:after="0"/>
        <w:ind w:left="714" w:hanging="357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KiÕn nghÞ vÒ sè l</w:t>
        <w:softHyphen/>
        <w:t>îng vµ c¬ cÊu phßng ban cña C«ng ty cho phï hîp víi yªu cÇu cña c«ng viÖc.</w:t>
      </w:r>
    </w:p>
    <w:p>
      <w:pPr>
        <w:pStyle w:val="BodyTextIndent3"/>
        <w:numPr>
          <w:ilvl w:val="0"/>
          <w:numId w:val="15"/>
        </w:numPr>
        <w:tabs>
          <w:tab w:val="clear" w:pos="720"/>
        </w:tabs>
        <w:autoSpaceDE w:val="true"/>
        <w:spacing w:lineRule="exact" w:line="440" w:before="240" w:after="0"/>
        <w:ind w:left="714" w:hanging="357"/>
        <w:rPr>
          <w:sz w:val="26"/>
          <w:lang w:val="pt-BR"/>
        </w:rPr>
      </w:pPr>
      <w:r>
        <w:rPr>
          <w:sz w:val="26"/>
          <w:lang w:val="pt-BR"/>
        </w:rPr>
        <w:t>QuyÕt ®Þnh sè l</w:t>
        <w:softHyphen/>
        <w:t>îng ng</w:t>
        <w:softHyphen/>
        <w:t>êi lao ®éng, møc l</w:t>
        <w:softHyphen/>
        <w:t>¬ng, trî cÊp, lîi Ých, bæ nhiÖm, miÔn nhiÖm vµ c¸c ®iÒu kiÖn kh¸c liªn quan ®Õn hîp ®ång lao ®éng cña ng</w:t>
        <w:softHyphen/>
        <w:t>êi lao ®éng cã tham kh¶o ý kiÕn cña Héi ®ång Qu¶n trÞ.</w:t>
      </w:r>
    </w:p>
    <w:p>
      <w:pPr>
        <w:pStyle w:val="BodyTextIndent3"/>
        <w:numPr>
          <w:ilvl w:val="0"/>
          <w:numId w:val="15"/>
        </w:numPr>
        <w:tabs>
          <w:tab w:val="clear" w:pos="720"/>
        </w:tabs>
        <w:autoSpaceDE w:val="true"/>
        <w:spacing w:lineRule="exact" w:line="440" w:before="240" w:after="0"/>
        <w:ind w:left="714" w:hanging="357"/>
        <w:rPr/>
      </w:pPr>
      <w:r>
        <w:rPr>
          <w:sz w:val="26"/>
          <w:lang w:val="pt-BR"/>
        </w:rPr>
        <w:t xml:space="preserve">LËp vµ tr×nh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 xml:space="preserve"> phª duyÖt kÕ ho¹ch kinh doanh vµ tµi chÝnh chi tiÕt cho n¨m tµi chÝnh tiÕp theo, trªn c¬ së ®Þnh h</w:t>
        <w:softHyphen/>
        <w:t>íng kÕ ho¹ch kinh doanh vµ tµi chÝnh dµi h¹n cña C«ng t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 w:before="240" w:after="0"/>
        <w:ind w:left="714" w:hanging="357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ùc hiÖn kÕ ho¹ch kinh doanh hµng n¨m ®· ®</w:t>
        <w:softHyphen/>
        <w:t>îc §¹i héi ®ång cæ ®«ng vµ Héi ®ång Qu¶n trÞ th«ng qua;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440" w:before="240" w:after="0"/>
        <w:ind w:left="714" w:hanging="357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§Ò xuÊt tr×nh Héi ®ång qu¶n trÞ xem xÐt phª duyÖt c¸c quy chÕ qu¶n lý, ph</w:t>
        <w:softHyphen/>
        <w:t>¬ng ¸n chia cæ tøc vµ xö lý lç kinh doanh cña C«ng ty;</w:t>
      </w:r>
    </w:p>
    <w:p>
      <w:pPr>
        <w:pStyle w:val="BodyTextIndent3"/>
        <w:numPr>
          <w:ilvl w:val="0"/>
          <w:numId w:val="15"/>
        </w:numPr>
        <w:tabs>
          <w:tab w:val="clear" w:pos="720"/>
        </w:tabs>
        <w:autoSpaceDE w:val="true"/>
        <w:spacing w:lineRule="exact" w:line="440" w:before="240" w:after="0"/>
        <w:ind w:left="714" w:hanging="357"/>
        <w:rPr/>
      </w:pPr>
      <w:r>
        <w:rPr>
          <w:sz w:val="26"/>
          <w:lang w:val="pt-BR"/>
        </w:rPr>
        <w:t>ChuÈn bÞ c¸c b¸o c¸o tµi chÝnh hµng n¨m, quý vµ th¸ng cña C«ng ty ®Ó phôc vô cho viÖc gi¸m s¸t, ®¸nh gi¸ thùc hiÖn kÕ ho¹ch s¶n xuÊt kinh doanh vµ tµi chÝnh cña C«ng ty. C¸c b¸o c¸o tµi chÝnh, bao gåm b¶ng c©n ®èi kÕ to¸n, b¸o c¸o thu nhËp, b¸o c¸o l</w:t>
        <w:softHyphen/>
        <w:t xml:space="preserve">u chuyÓn tiÒn tÖ vµ thuyÕt minh b¸o c¸o tµi chÝnh,... ph¶i tr×nh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 xml:space="preserve"> th«ng qua vµ bao gåm ®Çy ®ñ nh÷ng th«ng tin theo quy ®Þnh cña ph¸p luËt vµ C«ng ty.</w:t>
      </w:r>
    </w:p>
    <w:p>
      <w:pPr>
        <w:pStyle w:val="BodyTextIndent3"/>
        <w:numPr>
          <w:ilvl w:val="0"/>
          <w:numId w:val="15"/>
        </w:numPr>
        <w:tabs>
          <w:tab w:val="clear" w:pos="720"/>
        </w:tabs>
        <w:autoSpaceDE w:val="true"/>
        <w:spacing w:lineRule="exact" w:line="440" w:before="240" w:after="120"/>
        <w:ind w:left="714" w:hanging="357"/>
        <w:rPr/>
      </w:pPr>
      <w:r>
        <w:rPr>
          <w:sz w:val="26"/>
          <w:lang w:val="pt-BR"/>
        </w:rPr>
        <w:t xml:space="preserve">Thùc hiÖn tÊt c¶ c¸c ho¹t ®éng kh¸c theo quy ®Þnh cña ph¸p luËt, §iÒu lÖ C«ng ty, c¸c quy chÕ cña C«ng ty, c¸c nghÞ quyÕt cña §¹i héi ®ång cæ ®«ng vµ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>.</w:t>
      </w:r>
    </w:p>
    <w:p>
      <w:pPr>
        <w:pStyle w:val="Normal"/>
        <w:numPr>
          <w:ilvl w:val="1"/>
          <w:numId w:val="34"/>
        </w:numPr>
        <w:spacing w:lineRule="exact" w:line="420" w:before="120" w:after="120"/>
        <w:jc w:val="both"/>
        <w:rPr>
          <w:rFonts w:ascii=".VnTime" w:hAnsi=".VnTime" w:cs=".VnTime"/>
          <w:spacing w:val="-4"/>
          <w:sz w:val="26"/>
          <w:szCs w:val="26"/>
          <w:lang w:val="pt-BR"/>
        </w:rPr>
      </w:pPr>
      <w:r>
        <w:rPr>
          <w:rFonts w:cs=".VnTime" w:ascii=".VnTime" w:hAnsi=".VnTime"/>
          <w:spacing w:val="-4"/>
          <w:sz w:val="26"/>
          <w:szCs w:val="26"/>
          <w:lang w:val="pt-BR"/>
        </w:rPr>
        <w:t>B¸o c¸o Héi ®ång Qu¶n trÞ vµ §¹i héi ®ång cæ ®«ng: Gi¸m ®èc chÞu tr¸ch nhiÖm tr</w:t>
        <w:softHyphen/>
        <w:t>íc Héi ®ång Qu¶n trÞ vµ §¹i héi ®ång cæ ®«ng vÒ viÖc thùc hiÖn nhiÖm vô, quyÒn h¹n ®</w:t>
        <w:softHyphen/>
        <w:t>îc giao vµ ph¶i b¸o c¸o Héi ®ång Qu¶n trÞ, §¹i héi cæ ®«ng khi ®</w:t>
        <w:softHyphen/>
        <w:t xml:space="preserve">îc yªu cÇu. </w:t>
      </w:r>
    </w:p>
    <w:p>
      <w:pPr>
        <w:pStyle w:val="Normal"/>
        <w:numPr>
          <w:ilvl w:val="1"/>
          <w:numId w:val="34"/>
        </w:numPr>
        <w:spacing w:lineRule="exact" w:line="42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B·i nhiÖm Gi¸m ®èc: NÕu Ýt nhÊt hai phÇn ba sè l</w:t>
        <w:softHyphen/>
        <w:t>îng thµnh viªn Héi ®ång Qu¶n trÞ biÓu quyÕt t¸n thµnh, th× Héi ®ång Qu¶n trÞ sÏ b·i nhiÖm Gi¸m ®èc vµ bæ nhiÖm Gi¸m ®èc kh¸c thay thÕ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37" w:name="__RefHeading___Toc172542444"/>
      <w:bookmarkEnd w:id="37"/>
      <w:r>
        <w:rPr/>
        <w:t>Th</w:t>
        <w:softHyphen/>
        <w:t xml:space="preserve">  ký C«ng ty</w:t>
      </w:r>
    </w:p>
    <w:p>
      <w:pPr>
        <w:pStyle w:val="BodyText3"/>
        <w:autoSpaceDE w:val="true"/>
        <w:spacing w:lineRule="exact" w:line="420" w:before="120" w:after="120"/>
        <w:rPr/>
      </w:pPr>
      <w:r>
        <w:rPr>
          <w:color w:val="000000"/>
          <w:sz w:val="26"/>
          <w:lang w:val="sv-SE"/>
        </w:rPr>
        <w:t>Héi ®ång Qu¶n trÞ</w:t>
      </w:r>
      <w:r>
        <w:rPr>
          <w:sz w:val="26"/>
          <w:lang w:val="sv-SE"/>
        </w:rPr>
        <w:t xml:space="preserve"> sÏ chØ ®Þnh mét (01) Th</w:t>
        <w:softHyphen/>
        <w:t xml:space="preserve"> ký C«ng ty vµ quyÕt ®Þnh nhiÖm kú, chøc n¨ng vµ nhiÖm vô cña Th</w:t>
        <w:softHyphen/>
        <w:t xml:space="preserve"> ký C«ng ty. </w:t>
      </w:r>
      <w:r>
        <w:rPr>
          <w:color w:val="000000"/>
          <w:sz w:val="26"/>
          <w:lang w:val="sv-SE"/>
        </w:rPr>
        <w:t>Héi ®ång Qu¶n trÞ</w:t>
      </w:r>
      <w:r>
        <w:rPr>
          <w:sz w:val="26"/>
          <w:lang w:val="sv-SE"/>
        </w:rPr>
        <w:t xml:space="preserve"> cã thÓ b·i nhiÖm Th</w:t>
        <w:softHyphen/>
        <w:t xml:space="preserve"> ký C«ng ty bÊt kú lóc nµo nh</w:t>
        <w:softHyphen/>
        <w:t>ng kh«ng ®</w:t>
        <w:softHyphen/>
        <w:t>îc vi ph¹m LuËt Lao ®éng hiÖn hµnh. Chøc n¨ng vµ nhiÖm vô cña Th</w:t>
        <w:softHyphen/>
        <w:t xml:space="preserve"> ký C«ng ty bao gåm:</w:t>
      </w:r>
    </w:p>
    <w:p>
      <w:pPr>
        <w:pStyle w:val="BodyText3"/>
        <w:numPr>
          <w:ilvl w:val="0"/>
          <w:numId w:val="47"/>
        </w:numPr>
        <w:autoSpaceDE w:val="true"/>
        <w:spacing w:lineRule="exact" w:line="420" w:before="120" w:after="0"/>
        <w:rPr>
          <w:sz w:val="26"/>
          <w:u w:val="single"/>
          <w:lang w:val="sv-SE"/>
        </w:rPr>
      </w:pPr>
      <w:r>
        <w:rPr>
          <w:sz w:val="26"/>
          <w:lang w:val="sv-SE"/>
        </w:rPr>
        <w:t>Tæ chøc c¸c cuéc häp cña Héi ®ång Qu¶n trÞ, Ban KiÓm so¸t vµ §¹i héi ®ång cæ ®«ng theo lÖnh cña Chñ tÞch Héi ®ång Qu¶n trÞ hoÆc Ban KiÓm so¸t.</w:t>
      </w:r>
    </w:p>
    <w:p>
      <w:pPr>
        <w:pStyle w:val="BodyText3"/>
        <w:numPr>
          <w:ilvl w:val="0"/>
          <w:numId w:val="47"/>
        </w:numPr>
        <w:autoSpaceDE w:val="true"/>
        <w:spacing w:lineRule="exact" w:line="420" w:before="120" w:after="0"/>
        <w:rPr>
          <w:sz w:val="26"/>
          <w:lang w:val="pt-BR"/>
        </w:rPr>
      </w:pPr>
      <w:r>
        <w:rPr>
          <w:sz w:val="26"/>
          <w:lang w:val="pt-BR"/>
        </w:rPr>
        <w:t>LËp biªn b¶n c¸c cuéc häp.</w:t>
      </w:r>
    </w:p>
    <w:p>
      <w:pPr>
        <w:pStyle w:val="BodyText3"/>
        <w:numPr>
          <w:ilvl w:val="0"/>
          <w:numId w:val="47"/>
        </w:numPr>
        <w:autoSpaceDE w:val="true"/>
        <w:spacing w:lineRule="exact" w:line="420" w:before="120" w:after="0"/>
        <w:rPr>
          <w:sz w:val="26"/>
          <w:lang w:val="pt-BR"/>
        </w:rPr>
      </w:pPr>
      <w:r>
        <w:rPr>
          <w:sz w:val="26"/>
          <w:lang w:val="pt-BR"/>
        </w:rPr>
        <w:t>T</w:t>
        <w:softHyphen/>
        <w:t xml:space="preserve"> vÊn vÒ thñ tôc cña c¸c cuéc häp.</w:t>
      </w:r>
    </w:p>
    <w:p>
      <w:pPr>
        <w:pStyle w:val="BodyText3"/>
        <w:numPr>
          <w:ilvl w:val="0"/>
          <w:numId w:val="47"/>
        </w:numPr>
        <w:autoSpaceDE w:val="true"/>
        <w:spacing w:lineRule="exact" w:line="420" w:before="120" w:after="0"/>
        <w:rPr>
          <w:sz w:val="26"/>
          <w:lang w:val="en-US"/>
        </w:rPr>
      </w:pPr>
      <w:r>
        <w:rPr>
          <w:sz w:val="26"/>
          <w:lang w:val="en-US"/>
        </w:rPr>
        <w:t>Cung cÊp th«ng tin cho c¸c thµnh viªn cña Héi ®ång Qu¶n trÞ vµ Ban KiÓm so¸t.</w:t>
      </w:r>
    </w:p>
    <w:p>
      <w:pPr>
        <w:pStyle w:val="BodyText3"/>
        <w:numPr>
          <w:ilvl w:val="0"/>
          <w:numId w:val="47"/>
        </w:numPr>
        <w:autoSpaceDE w:val="true"/>
        <w:spacing w:lineRule="exact" w:line="420" w:before="120" w:after="0"/>
        <w:rPr>
          <w:sz w:val="26"/>
          <w:lang w:val="pt-BR"/>
        </w:rPr>
      </w:pPr>
      <w:r>
        <w:rPr>
          <w:sz w:val="26"/>
          <w:lang w:val="pt-BR"/>
        </w:rPr>
        <w:t>TiÕp nhËn, b¸o c¸o vµ ph¶n håi l¹i c¸c vÊn ®Ò cæ ®«ng ®Æt ra.</w:t>
      </w:r>
    </w:p>
    <w:p>
      <w:pPr>
        <w:pStyle w:val="Heading2"/>
        <w:rPr>
          <w:sz w:val="26"/>
          <w:lang w:val="pt-BR"/>
        </w:rPr>
      </w:pPr>
      <w:r>
        <w:rPr>
          <w:sz w:val="26"/>
          <w:lang w:val="pt-BR"/>
        </w:rPr>
      </w:r>
      <w:bookmarkStart w:id="38" w:name="__RefHeading___Toc172542445"/>
      <w:bookmarkStart w:id="39" w:name="__RefHeading___Toc17254244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40" w:name="__RefHeading___Toc172542445"/>
      <w:r>
        <w:rPr/>
        <w:t>Ch</w:t>
        <w:softHyphen/>
        <w:t>¬ng X - Ban KiÓm so¸t</w:t>
      </w:r>
      <w:bookmarkEnd w:id="40"/>
    </w:p>
    <w:p>
      <w:pPr>
        <w:pStyle w:val="Heading3"/>
        <w:numPr>
          <w:ilvl w:val="0"/>
          <w:numId w:val="59"/>
        </w:numPr>
        <w:ind w:left="0" w:hanging="0"/>
        <w:rPr/>
      </w:pPr>
      <w:bookmarkStart w:id="41" w:name="__RefHeading___Toc172542446"/>
      <w:bookmarkEnd w:id="41"/>
      <w:r>
        <w:rPr/>
        <w:t>Ban KiÓm so¸t</w:t>
      </w:r>
    </w:p>
    <w:p>
      <w:pPr>
        <w:pStyle w:val="BodyText3"/>
        <w:numPr>
          <w:ilvl w:val="1"/>
          <w:numId w:val="15"/>
        </w:numPr>
        <w:autoSpaceDE w:val="true"/>
        <w:spacing w:lineRule="exact" w:line="420" w:before="120" w:after="120"/>
        <w:rPr>
          <w:b/>
          <w:b/>
          <w:sz w:val="26"/>
          <w:lang w:val="sv-SE"/>
        </w:rPr>
      </w:pPr>
      <w:r>
        <w:rPr>
          <w:sz w:val="26"/>
          <w:lang w:val="sv-SE"/>
        </w:rPr>
        <w:t xml:space="preserve">Ban kiÓm so¸t cña C«ng ty do §¹i héi ®ång cæ ®«ng bÇu trùc tiÕp b»ng h×nh thøc bá phiÕu kÝn vµ bao gåm ba (03) thµnh viªn. </w:t>
      </w:r>
    </w:p>
    <w:p>
      <w:pPr>
        <w:pStyle w:val="BodyText3"/>
        <w:numPr>
          <w:ilvl w:val="1"/>
          <w:numId w:val="15"/>
        </w:numPr>
        <w:autoSpaceDE w:val="true"/>
        <w:spacing w:lineRule="exact" w:line="420" w:before="120" w:after="120"/>
        <w:rPr>
          <w:b/>
          <w:b/>
          <w:sz w:val="26"/>
          <w:lang w:val="sv-SE"/>
        </w:rPr>
      </w:pPr>
      <w:r>
        <w:rPr>
          <w:sz w:val="26"/>
          <w:lang w:val="sv-SE"/>
        </w:rPr>
        <w:t>Ban KiÓm so¸t cã nhiÖm kú tèi ®a n¨m (05) n¨m ; c¸c thµnh viªn Ban kiÓm so¸t cã thÓ ®</w:t>
        <w:softHyphen/>
        <w:t xml:space="preserve">îc §¹i héi ®ång cæ ®«ng bÇu l¹i vµo §¹i héi cæ ®«ng tiÕp theo. </w:t>
      </w:r>
    </w:p>
    <w:p>
      <w:pPr>
        <w:pStyle w:val="BodyText3"/>
        <w:numPr>
          <w:ilvl w:val="1"/>
          <w:numId w:val="15"/>
        </w:numPr>
        <w:autoSpaceDE w:val="true"/>
        <w:spacing w:lineRule="exact" w:line="400" w:before="120" w:after="120"/>
        <w:rPr>
          <w:b/>
          <w:b/>
          <w:sz w:val="26"/>
          <w:lang w:val="sv-SE"/>
        </w:rPr>
      </w:pPr>
      <w:r>
        <w:rPr>
          <w:sz w:val="26"/>
          <w:lang w:val="sv-SE"/>
        </w:rPr>
        <w:t>Trong sè c¸c thµnh viªn Ban kiÓm so¸t, Ýt nhÊt ph¶i cã mét (01) thµnh viªn cã chuyªn m«n vÒ kÕ to¸n. Ban KiÓm so¸t bÇu mét trong sè c¸c thµnh viªn lµm tr</w:t>
        <w:softHyphen/>
        <w:t xml:space="preserve">ëng Ban kiÓm so¸t. </w:t>
      </w:r>
    </w:p>
    <w:p>
      <w:pPr>
        <w:pStyle w:val="BodyText3"/>
        <w:numPr>
          <w:ilvl w:val="1"/>
          <w:numId w:val="15"/>
        </w:numPr>
        <w:autoSpaceDE w:val="true"/>
        <w:spacing w:lineRule="exact" w:line="400" w:before="120" w:after="120"/>
        <w:rPr>
          <w:sz w:val="26"/>
          <w:lang w:val="en-US"/>
        </w:rPr>
      </w:pPr>
      <w:r>
        <w:rPr>
          <w:sz w:val="26"/>
          <w:lang w:val="en-US"/>
        </w:rPr>
        <w:t>Thµnh viªn Ban kiÓm so¸t ph¶i cã c¸c tiªu chuÈn sau: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lineRule="exact" w:line="440" w:before="60" w:after="60"/>
        <w:ind w:left="2340" w:hanging="1980"/>
        <w:jc w:val="both"/>
        <w:rPr>
          <w:rFonts w:ascii=".VnTime" w:hAnsi=".VnTime" w:cs=".VnTime"/>
          <w:sz w:val="26"/>
          <w:szCs w:val="20"/>
          <w:lang w:val="sv-SE"/>
        </w:rPr>
      </w:pPr>
      <w:r>
        <w:rPr>
          <w:rFonts w:cs=".VnTime" w:ascii=".VnTime" w:hAnsi=".VnTime"/>
          <w:sz w:val="26"/>
          <w:szCs w:val="20"/>
          <w:lang w:val="sv-SE"/>
        </w:rPr>
        <w:t>Tõ 21 tuæi trë lªn, cã ®ñ n¨ng lùc hµnh vi d©n sù;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>
          <w:rFonts w:ascii=".VnTime" w:hAnsi=".VnTime" w:cs=".VnTime"/>
          <w:sz w:val="26"/>
          <w:szCs w:val="20"/>
          <w:lang w:val="sv-SE"/>
        </w:rPr>
      </w:pPr>
      <w:r>
        <w:rPr>
          <w:rFonts w:cs=".VnTime" w:ascii=".VnTime" w:hAnsi=".VnTime"/>
          <w:sz w:val="26"/>
          <w:szCs w:val="20"/>
          <w:lang w:val="sv-SE"/>
        </w:rPr>
        <w:t>Kh«ng ®</w:t>
        <w:softHyphen/>
        <w:t>îc lµ thµnh viªn Héi ®ång Qu¶n trÞ, Gi¸m ®èc, Phã Gi¸m ®èc, KÕ to¸n tr</w:t>
        <w:softHyphen/>
        <w:t>ëng cña C«ng ty.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>
          <w:rFonts w:ascii=".VnTime" w:hAnsi=".VnTime" w:cs=".VnTime"/>
          <w:sz w:val="26"/>
          <w:szCs w:val="20"/>
          <w:lang w:val="sv-SE"/>
        </w:rPr>
      </w:pPr>
      <w:r>
        <w:rPr>
          <w:rFonts w:cs=".VnTime" w:ascii=".VnTime" w:hAnsi=".VnTime"/>
          <w:sz w:val="26"/>
          <w:szCs w:val="20"/>
          <w:lang w:val="sv-SE"/>
        </w:rPr>
        <w:t>Kh«ng ph¶i lµ vî, chång, hoÆc ng</w:t>
        <w:softHyphen/>
        <w:t>êi th©n thuéc trùc hÖ 3 (ba) ®êi cña thµnh viªn Héi ®ång qu¶n trÞ, Gi¸m ®èc, Phã Gi¸m ®èc vµ KÕ to¸n tr</w:t>
        <w:softHyphen/>
        <w:t>ëng cña C«ng ty.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>
          <w:rFonts w:ascii=".VnTime" w:hAnsi=".VnTime" w:cs=".VnTime"/>
          <w:sz w:val="26"/>
          <w:szCs w:val="20"/>
          <w:lang w:val="sv-SE"/>
        </w:rPr>
      </w:pPr>
      <w:r>
        <w:rPr>
          <w:rFonts w:eastAsia=".VnTime" w:cs=".VnTime" w:ascii=".VnTime" w:hAnsi=".VnTime"/>
          <w:sz w:val="26"/>
          <w:szCs w:val="20"/>
          <w:lang w:val="sv-SE"/>
        </w:rPr>
        <w:t xml:space="preserve"> </w:t>
      </w:r>
      <w:r>
        <w:rPr>
          <w:rFonts w:cs=".VnTime" w:ascii=".VnTime" w:hAnsi=".VnTime"/>
          <w:sz w:val="26"/>
          <w:szCs w:val="20"/>
          <w:lang w:val="sv-SE"/>
        </w:rPr>
        <w:t>Kh«ng ph¶i lµ ®èi t</w:t>
        <w:softHyphen/>
        <w:t>îng ph¸p luËt cÊm.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/>
      </w:pPr>
      <w:r>
        <w:rPr>
          <w:rFonts w:cs=".VnTime" w:ascii=".VnTime" w:hAnsi=".VnTime"/>
          <w:sz w:val="26"/>
          <w:szCs w:val="20"/>
          <w:lang w:val="sv-SE"/>
        </w:rPr>
        <w:t>Cã tr×nh ®é häc vÊn tõ ®¹i häc trë lªn, cã n¨ng lùc kinh doanh vµ tæ chøc qu¶n lý doanh nghiÖp, cã kinh nghiÖm c«ng t¸c trong ngµnh giao nhËn kho vËn ngo¹i th</w:t>
        <w:softHyphen/>
        <w:t>¬ng, hiÓu biÕt vÒ ph¸p luËt.</w:t>
      </w:r>
    </w:p>
    <w:p>
      <w:pPr>
        <w:pStyle w:val="Normal"/>
        <w:numPr>
          <w:ilvl w:val="2"/>
          <w:numId w:val="15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>
          <w:rFonts w:ascii=".VnTime" w:hAnsi=".VnTime" w:cs=".VnTime"/>
          <w:sz w:val="26"/>
          <w:szCs w:val="20"/>
          <w:lang w:val="sv-SE"/>
        </w:rPr>
      </w:pPr>
      <w:r>
        <w:rPr>
          <w:rFonts w:cs=".VnTime" w:ascii=".VnTime" w:hAnsi=".VnTime"/>
          <w:sz w:val="26"/>
          <w:szCs w:val="20"/>
          <w:lang w:val="sv-SE"/>
        </w:rPr>
        <w:t>Cã søc khoÎ, cã phÈm chÊt ®¹o ®øc tèt, trung thùc, liªm khiÕt.</w:t>
      </w:r>
    </w:p>
    <w:p>
      <w:pPr>
        <w:pStyle w:val="BodyText3"/>
        <w:numPr>
          <w:ilvl w:val="1"/>
          <w:numId w:val="15"/>
        </w:numPr>
        <w:autoSpaceDE w:val="true"/>
        <w:spacing w:lineRule="exact" w:line="440" w:before="120" w:after="120"/>
        <w:rPr/>
      </w:pPr>
      <w:r>
        <w:rPr>
          <w:rFonts w:cs=".VnTimeH" w:ascii=".VnTimeH" w:hAnsi=".VnTimeH"/>
          <w:sz w:val="26"/>
        </w:rPr>
        <w:t>ø</w:t>
      </w:r>
      <w:r>
        <w:rPr>
          <w:sz w:val="26"/>
        </w:rPr>
        <w:t>ng cö vµ ®Ò cö thµnh viªn Ban kiÓm so¸t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/>
      </w:pPr>
      <w:r>
        <w:rPr>
          <w:rFonts w:cs=".VnTime" w:ascii=".VnTime" w:hAnsi=".VnTime"/>
          <w:sz w:val="26"/>
          <w:lang w:val="en-US"/>
        </w:rPr>
        <w:t>Cæ ®«ng hoÆc ®¹i diÖn nhãm cæ ®«ng së h÷u trªn m</w:t>
        <w:softHyphen/>
        <w:t>êi phÇn tr¨m (10%) tæng sè cæ phÇn cã quyÒn biÓu quyÕt trë lªn trong thêi h¹n liªn tôc 6 th¸ng trë lªn ®</w:t>
        <w:softHyphen/>
        <w:t>îc quyÒn ®Ò cö mét (01) øng cö viªn cã ®ñ tiªu chuÈn theo quy ®Þnh t¹i kho¶n 4 §iÒu nµy ®Ó bÇu vµo Ban KiÓm so¸t. Nh÷ng cæ ®«ng n¾m gi÷ Ýt h¬n 10% (m</w:t>
        <w:softHyphen/>
        <w:t>êi phÇn tr¨m) tæng sè cæ phÇn cã quyÒn biÓu quyÕt trong kho¶ng thêi gian 06 th¸ng liªn tôc trë lªn cã thÓ gép sè phiÕu biÓu quyÕt vµo víi nhau ®Ó ®Ò cö c¸c øng viªn ®Ó bÇu vµo Ban KiÓm so¸t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/>
      </w:pPr>
      <w:r>
        <w:rPr>
          <w:rFonts w:cs=".VnTime" w:ascii=".VnTime" w:hAnsi=".VnTime"/>
          <w:sz w:val="26"/>
          <w:lang w:val="en-US"/>
        </w:rPr>
        <w:t>NÕu sè cæ phÇn cã quyÒn biÓu quyÕt tõ m</w:t>
        <w:softHyphen/>
        <w:t>êi phÇn tr¨m (10%) ®Õn d</w:t>
        <w:softHyphen/>
        <w:t>íi ba m</w:t>
        <w:softHyphen/>
        <w:t>¬i phÇn tr¨m (30%) th× ®</w:t>
        <w:softHyphen/>
        <w:t>îc ®Ò cö mét (01) øng cö viªn;  tõ ba m</w:t>
        <w:softHyphen/>
        <w:t>¬i phÇn tr¨m (30%) ®Õn d</w:t>
        <w:softHyphen/>
        <w:t>íi n¨m m</w:t>
        <w:softHyphen/>
        <w:t>¬i phÇn tr¨m (50%) th×</w:t>
      </w:r>
      <w:r>
        <w:rPr/>
        <w:t xml:space="preserve"> </w:t>
      </w:r>
      <w:r>
        <w:rPr>
          <w:rFonts w:cs=".VnTime" w:ascii=".VnTime" w:hAnsi=".VnTime"/>
          <w:sz w:val="26"/>
        </w:rPr>
        <w:t>®</w:t>
        <w:softHyphen/>
        <w:t>îc ®Ò cö hai (02) øng cö viªn; tõ n¨m m</w:t>
        <w:softHyphen/>
        <w:t>¬i phÇn tr¨m (50%) ®Õn d</w:t>
        <w:softHyphen/>
        <w:t>íi b¶y m</w:t>
        <w:softHyphen/>
        <w:t>¬i phÇn tr¨m (70%) th× ®</w:t>
        <w:softHyphen/>
        <w:t>îc ®Ò cö ba (03) øng cö viªn; nÕu trªn b¶y m</w:t>
        <w:softHyphen/>
        <w:t>¬i phÇn tr¨m (70%) th×</w:t>
      </w:r>
      <w:r>
        <w:rPr/>
        <w:t xml:space="preserve"> </w:t>
      </w:r>
      <w:r>
        <w:rPr>
          <w:rFonts w:cs=".VnTime" w:ascii=".VnTime" w:hAnsi=".VnTime"/>
          <w:sz w:val="26"/>
        </w:rPr>
        <w:t>®</w:t>
        <w:softHyphen/>
        <w:t>îc ®Ò cö bèn (04) øng cö viªn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/>
      </w:pPr>
      <w:r>
        <w:rPr>
          <w:rFonts w:cs=".VnTime" w:ascii=".VnTime" w:hAnsi=".VnTime"/>
          <w:sz w:val="26"/>
        </w:rPr>
        <w:t>TÊt c¶ c¸c øng cö viªn ®Ó bÇu vµo Ban kiÓm so¸t ph¶i ®¸p øng ®ñ c¸c tiªu chuÈn theo quy ®Þnh t¹i kho¶n 4, §iÒu nµy.</w:t>
      </w:r>
    </w:p>
    <w:p>
      <w:pPr>
        <w:pStyle w:val="Normal"/>
        <w:numPr>
          <w:ilvl w:val="2"/>
          <w:numId w:val="23"/>
        </w:numPr>
        <w:tabs>
          <w:tab w:val="left" w:pos="720" w:leader="none"/>
        </w:tabs>
        <w:spacing w:lineRule="exact" w:line="440" w:before="60" w:after="60"/>
        <w:ind w:left="720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§iÒu kiÖn vÒ thêi gian n¾m gi÷ kh«ng ¸p dông t¹i §¹i héi ®ång cæ ®«ng thµnh lËp.</w:t>
      </w:r>
    </w:p>
    <w:p>
      <w:pPr>
        <w:pStyle w:val="BodyText3"/>
        <w:numPr>
          <w:ilvl w:val="1"/>
          <w:numId w:val="15"/>
        </w:numPr>
        <w:autoSpaceDE w:val="true"/>
        <w:spacing w:lineRule="exact" w:line="440" w:before="120" w:after="120"/>
        <w:rPr>
          <w:sz w:val="26"/>
        </w:rPr>
      </w:pPr>
      <w:r>
        <w:rPr>
          <w:sz w:val="26"/>
        </w:rPr>
        <w:t>Tr</w:t>
        <w:softHyphen/>
        <w:t>êng hîp ®Æc biÖt, §¹i héi ®ång cæ ®«ng cã thÓ mêi tèi ®a mét ng</w:t>
        <w:softHyphen/>
        <w:t>êi kh«ng ph¶i lµ cæ ®«ng cña C«ng ty, ®ang lµm viÖc t¹i mét c«ng ty ho¹t ®éng trong lÜnh vùc tµi chÝnh hoÆc kiÓm to¸n cã uy tÝn, tham gia vµo Ban kiÓm so¸t cña C«ng ty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42" w:name="__RefHeading___Toc172542447"/>
      <w:bookmarkEnd w:id="42"/>
      <w:r>
        <w:rPr/>
        <w:t>QuyÒn h¹n vµ tr¸ch nhiÖm cña Ban KiÓm so¸t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an kiÓm so¸t thùc hiÖn gi¸m s¸t H§QT, Gi¸m ®èc trong viÖc qu¶n lý vµ ®iÒu hµnh C«ng ty; chÞu tr¸ch nhiÖm tr</w:t>
        <w:softHyphen/>
        <w:t>íc §¹i héi ®ång cæ ®«ng trong thùc hiÖn c¸c nhiÖm vô ®</w:t>
        <w:softHyphen/>
        <w:t>îc giao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KiÓm tra tÝnh hîp lý, hîp ph¸p, tÝnh trung thùc vµ møc ®é cÈn träng trong qu¶n lý, ®iÒu hµnh ho¹t ®éng kinh doanh trong tæ chøc c«ng t¸c kÕ to¸n, thèng kª vµ lËp b¸o c¸o tµi chÝnh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hÈm ®Þnh b¸o c¸o t×nh h×nh kinh doanh, b¸o c¸o tµi chÝnh hµng n¨m vµ s¸u (06) th¸ng cña C«ng ty, b¸o c¸o ®¸nh gi¸ c«ng t¸c qu¶n lý cña H§QT.</w:t>
      </w:r>
    </w:p>
    <w:p>
      <w:pPr>
        <w:pStyle w:val="Normal"/>
        <w:spacing w:lineRule="exact" w:line="440" w:before="120" w:after="120"/>
        <w:ind w:left="360" w:firstLine="37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×nh b¸o c¸o thÈm ®Þnh b¸o c¸o tµi chÝnh, b¸o c¸o t×nh h×nh kinh doanh hµng n¨m cña C«ng ty vµ b¸o c¸o ®¸nh gi¸ c«ng t¸c qu¶n lý cña H§QT lªn §¹i héi ®ång cæ ®«ng t¹i cuéc häp th</w:t>
        <w:softHyphen/>
        <w:t>êng niªn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Xem xÐt sæ kÕ to¸n vµ c¸c tµi liÖu kh¸c cña C«ng ty, c¸c c«ng viÖc qu¶n lý, ®iÒu hµnh ho¹t ®éng cña C«ng ty bÊt cø khi nµo nÕu xÐt thÊy cÇn thiÕt hoÆc theo quyÕt ®Þnh cña §¹i héi ®ång cæ ®«ng hoÆc theo theo yªu cÇu cña cæ ®«ng hoÆc nhãm cæ ®«ng quy ®Þnh t¹i kho¶n 3 §iÒu 10 cña §iÒu lÖ nµy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Khi cã yªu cÇu cña cæ ®«ng hoÆc nhãm cæ ®«ng quy ®Þnh t¹i kho¶n 3 §iÒu 10 cña §iÒu lÖ nµy, Ban kiÓm so¸t thùc hiÖn kiÓm tra trong thêi h¹n 7 ngµy lµm viÖc, kÓ tõ ngµy nhËn ®</w:t>
        <w:softHyphen/>
        <w:t>îc yªu cÇu. Trong thêi h¹n 15 ngµy, kÓ tõ ngµy kÕt thóc kiÓm tra BKS ph¶i b¸o c¸o gi¶i tr×nh vÒ nh÷ng vÊn ®Ò ®</w:t>
        <w:softHyphen/>
        <w:t>îc yªu cÇu kiÓm tra ®Õn Héi ®ång qu¶n trÞ vµ cæ ®«ng hoÆc nhãm cæ ®«ng cã yªu cÇu.</w:t>
      </w:r>
    </w:p>
    <w:p>
      <w:pPr>
        <w:pStyle w:val="Normal"/>
        <w:spacing w:lineRule="exact" w:line="440" w:before="120" w:after="120"/>
        <w:ind w:left="360" w:hanging="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ViÖc kiÓm tra cña BKS quy ®Þnh t¹i kho¶n nµy kh«ng ®</w:t>
        <w:softHyphen/>
        <w:t>îc c¶n trë ho¹t ®éng b×nh th</w:t>
        <w:softHyphen/>
        <w:t>êng cña H§QT, kh«ng g©y gi¸n ®o¹n ®iÒu hµnh ho¹t ®éng kinh doanh cña C«ng ty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eastAsia=".VnTime" w:cs=".VnTime" w:ascii=".VnTime" w:hAnsi=".VnTime"/>
          <w:sz w:val="26"/>
          <w:lang w:val="sv-SE"/>
        </w:rPr>
        <w:t xml:space="preserve"> </w:t>
      </w:r>
      <w:r>
        <w:rPr>
          <w:rFonts w:cs=".VnTime" w:ascii=".VnTime" w:hAnsi=".VnTime"/>
          <w:sz w:val="26"/>
          <w:lang w:val="sv-SE"/>
        </w:rPr>
        <w:t xml:space="preserve">KiÕn nghÞ Héi ®ång qu¶n trÞ hoÆc §¹i Héi ®ång cæ ®«ng c¸c biÖn ph¸p söa ®æi, bæ sung, c¶i tiÕn c¬ cÊu tæ chøc qu¶n lý, ®iÒu hµnh ho¹t ®éng kinh doanh cña C«ng ty. 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Khi ph¸t hiÖn cã thµnh viªn H§QT, Gi¸m ®èc vi ph¹m nghÜa vô cña ng</w:t>
        <w:softHyphen/>
        <w:t>êi qu¶n lý C«ng ty quy ®Þnh t¹i §iÒu 30 §iÒu lÖ nµy th× ph¶i th«ng b¸o ngay b»ng v¨n b¶n víi H§QT, yªu cÇu ng</w:t>
        <w:softHyphen/>
        <w:t>êi cã hµnh vi vi ph¹m chÊm døt hµnh vi vi ph¹m vµ cã gi¶i ph¸p kh¾c phôc hËu qu¶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hùc hiÖn c¸c quyÒn vµ nhiÖm vô kh¸c theo quy ®Þnh cña §iÒu lÖ, LuËt doanh nghiÖp vµ c¸c quyÕt ®Þnh cña §¹i héi ®ång cæ ®«ng.</w:t>
      </w:r>
    </w:p>
    <w:p>
      <w:pPr>
        <w:pStyle w:val="Normal"/>
        <w:numPr>
          <w:ilvl w:val="1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an kiÓm so¸t cã quyÒn sö dông t</w:t>
        <w:softHyphen/>
        <w:t xml:space="preserve"> vÊn ®éc lËp ®Ó thùc hiÖn c¸c nhiÖm vô ®</w:t>
        <w:softHyphen/>
        <w:t>îc giao.</w:t>
      </w:r>
    </w:p>
    <w:p>
      <w:pPr>
        <w:pStyle w:val="Normal"/>
        <w:spacing w:lineRule="exact" w:line="440" w:before="120" w:after="120"/>
        <w:ind w:left="360" w:hanging="0"/>
        <w:jc w:val="both"/>
        <w:rPr/>
      </w:pPr>
      <w:r>
        <w:rPr>
          <w:rFonts w:cs=".VnTime" w:ascii=".VnTime" w:hAnsi=".VnTime"/>
          <w:sz w:val="26"/>
          <w:lang w:val="sv-SE"/>
        </w:rPr>
        <w:t>Ban kiÓm so¸t cã thÓ tham kh¶o ý kiÕn cña H§QT tr</w:t>
        <w:softHyphen/>
        <w:t>íc khi tr×nh b¸o c¸o, kÕt luËn vµ ý kiÕn lªn §¹i héi ®ång cæ ®«ng. Qu¶n trÞ tham kh¶o ý kiÕn vÒ viÖc chØ ®Þnh vµ b·i nhiÖm ®¬n vÞ kiÓm to¸n, møc phÝ kiÓm to¸n vµ c¸c vÊn ®Ò kh¸c liªn quan ®Õn kÕ to¸n vµ kiÓm to¸n cña C«ng ty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43" w:name="__RefHeading___Toc172542448"/>
      <w:bookmarkEnd w:id="43"/>
      <w:r>
        <w:rPr/>
        <w:t>Nh÷ng vÊn ®Ò kh¸c liªn quan  ®Õn Ban KiÓm so¸t</w:t>
      </w:r>
    </w:p>
    <w:p>
      <w:pPr>
        <w:pStyle w:val="Normal"/>
        <w:numPr>
          <w:ilvl w:val="2"/>
          <w:numId w:val="29"/>
        </w:numPr>
        <w:spacing w:lineRule="exact" w:line="44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 xml:space="preserve">Thµnh viªn cña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>, Gi¸m ®èc ®iÒu hµnh vµ c¸n bé qu¶n lý ph¶i cung cÊp tÊt c¶ c¸c th«ng tin vµ tµi liÖu liªn quan ®Õn ho¹t ®éng cña C«ng ty theo yªu cÇu cña Ban KiÓm so¸t. Th</w:t>
        <w:softHyphen/>
        <w:t xml:space="preserve"> ký C«ng ty ph¶i b¶o ®¶m r»ng toµn bé c¸c th«ng tin tµi chÝnh, c¸c th«ng tin kh¸c cung cÊp cho c¸c thµnh viªn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vµ c¸c biªn b¶n häp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còng sÏ ph¶i ®</w:t>
        <w:softHyphen/>
        <w:t xml:space="preserve">îc cung cÊp cho thµnh viªn Ban kiÓm so¸t vµo cïng thêi ®iÓm cung cÊp cho c¸c thµnh viªn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>.</w:t>
      </w:r>
    </w:p>
    <w:p>
      <w:pPr>
        <w:pStyle w:val="Normal"/>
        <w:numPr>
          <w:ilvl w:val="2"/>
          <w:numId w:val="29"/>
        </w:numPr>
        <w:spacing w:lineRule="exact" w:line="44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Trong nhiÖm kú, nÕu sè l</w:t>
        <w:softHyphen/>
        <w:t>îng kiÓm so¸t viªn gi¶m so víi quy ®Þnh t¹i §iÒu 27.1 cña §iÒu lÖ nµy th× §¹i héi ®ång cæ ®«ng ph¶i bÇu bæ sung trong §¹i héi cæ ®«ng gÇn nhÊt. Tr</w:t>
        <w:softHyphen/>
        <w:t>êng hîp thiÕu kiÓm so¸t viªn vµ c¸c kiÓm so¸t viªn cßn l¹i kh«ng cã chuyªn m«n vÒ tµi chÝnh kÕ to¸n th× Héi ®ång Qu¶n trÞ ph¶i triÖu tËp §¹i héi cæ ®«ng bÊt th</w:t>
        <w:softHyphen/>
        <w:t>êng ®Ó bÇu bæ sung.</w:t>
      </w:r>
    </w:p>
    <w:p>
      <w:pPr>
        <w:pStyle w:val="Normal"/>
        <w:numPr>
          <w:ilvl w:val="2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r</w:t>
        <w:softHyphen/>
        <w:t>ëng Ban kiÓm so¸t cã c¸c quyÒn vµ tr¸ch nhiÖm sau:</w:t>
      </w:r>
    </w:p>
    <w:p>
      <w:pPr>
        <w:pStyle w:val="BodyTextIndent3"/>
        <w:numPr>
          <w:ilvl w:val="1"/>
          <w:numId w:val="14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GB"/>
        </w:rPr>
      </w:pPr>
      <w:r>
        <w:rPr>
          <w:sz w:val="26"/>
          <w:lang w:val="en-GB"/>
        </w:rPr>
        <w:t>TriÖu tËp vµ chñ tr× c¸c cuéc häp Ban kiÓm so¸t.</w:t>
      </w:r>
    </w:p>
    <w:p>
      <w:pPr>
        <w:pStyle w:val="BodyTextIndent3"/>
        <w:numPr>
          <w:ilvl w:val="1"/>
          <w:numId w:val="14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Yªu cÇu C«ng ty cung cÊp c¸c th«ng tin liªn quan ®Ó b¸o c¸o c¸c thµnh viªn cña Ban KiÓm so¸t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exact" w:line="440" w:before="120" w:after="0"/>
        <w:ind w:left="720" w:hanging="360"/>
        <w:jc w:val="both"/>
        <w:rPr/>
      </w:pPr>
      <w:r>
        <w:rPr>
          <w:rFonts w:cs=".VnTime" w:ascii=".VnTime" w:hAnsi=".VnTime"/>
          <w:sz w:val="26"/>
        </w:rPr>
        <w:t xml:space="preserve">LËp vµ ký c¸c b¸o c¸o cña Ban kiÓm so¸t sau khi ®· tham kh¶o ý kiÕn cña </w:t>
      </w:r>
      <w:r>
        <w:rPr>
          <w:rFonts w:cs=".VnTime" w:ascii=".VnTime" w:hAnsi=".VnTime"/>
          <w:color w:val="000000"/>
          <w:sz w:val="26"/>
        </w:rPr>
        <w:t>Héi ®ång Qu¶n trÞ</w:t>
      </w:r>
      <w:r>
        <w:rPr>
          <w:rFonts w:cs=".VnTime" w:ascii=".VnTime" w:hAnsi=".VnTime"/>
          <w:sz w:val="26"/>
        </w:rPr>
        <w:t xml:space="preserve"> ®Ó tr×nh lªn §¹i héi ®ång cæ ®«ng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spacing w:lineRule="exact" w:line="440" w:before="120" w:after="120"/>
        <w:ind w:left="720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©n c«ng c«ng viÖc cho c¸c kiÓm so¸t viªn phô tr¸ch theo yªu cÇu c«ng viÖc cña C«ng ty.</w:t>
      </w:r>
    </w:p>
    <w:p>
      <w:pPr>
        <w:pStyle w:val="Normal"/>
        <w:numPr>
          <w:ilvl w:val="2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æng møc thï lao cho c¸c thµnh viªn Ban kiÓm so¸t mçi n¨m sÏ do §¹i héi ®ång cæ ®«ng quyÕt ®Þnh theo ®Ò nghÞ cña Héi ®ång Qu¶n trÞ. Thµnh viªn cña Ban kiÓm so¸t còng sÏ ®</w:t>
        <w:softHyphen/>
        <w:t>îc thanh to¸n c¸c kho¶n chi phÝ ®i l¹i, ¨n ë vµ c¸c chi phÝ ph¸t sinh hîp lý khi hä tham gia c¸c cuéc häp cña Ban kiÓm so¸t hoÆc thùc thi c¸c nhiÖm vô cña Ban kiÓm so¸t theo quy chÕ tµi chÝnh cña C«ng ty.</w:t>
      </w:r>
    </w:p>
    <w:p>
      <w:pPr>
        <w:pStyle w:val="Normal"/>
        <w:numPr>
          <w:ilvl w:val="2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Sau khi tham kh¶o ý kiÕn cña Héi ®ång Qu¶n trÞ, Ban kiÓm so¸t cã thÓ ban hµnh c¸c quy ®Þnh vÒ c¸c cuéc häp vµ c¸ch thøc ho¹t ®éng cña Ban kiÓm so¸t nh</w:t>
        <w:softHyphen/>
        <w:t>ng ph¶i häp tèi thiÓu hai (02) lÇn mçi n¨m vµ sè l</w:t>
        <w:softHyphen/>
        <w:t>îng thµnh viªn tham dù tèi thiÓu trong mçi cuéc häp ph¶i lµ hai (02) thµnh viªn.</w:t>
      </w:r>
    </w:p>
    <w:p>
      <w:pPr>
        <w:pStyle w:val="Normal"/>
        <w:numPr>
          <w:ilvl w:val="2"/>
          <w:numId w:val="29"/>
        </w:numPr>
        <w:spacing w:lineRule="exact" w:line="440" w:before="120" w:after="12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Thµnh viªn Ban kiÓm so¸t sÏ mÊt t</w:t>
        <w:softHyphen/>
        <w:t xml:space="preserve"> c¸ch thµnh viªn trong c¸c tr</w:t>
        <w:softHyphen/>
        <w:t xml:space="preserve">êng hîp sau: </w:t>
      </w:r>
    </w:p>
    <w:p>
      <w:pPr>
        <w:pStyle w:val="BodyTextIndent3"/>
        <w:numPr>
          <w:ilvl w:val="0"/>
          <w:numId w:val="45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Thµnh viªn Ban kiÓm so¸t bÞ mÊt n¨ng lùc ph¸p lý.</w:t>
      </w:r>
    </w:p>
    <w:p>
      <w:pPr>
        <w:pStyle w:val="BodyTextIndent3"/>
        <w:numPr>
          <w:ilvl w:val="0"/>
          <w:numId w:val="45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Thµnh viªn Ban kiÓm so¸t bÞ mÊt n¨ng lùc hµnh vi vµ c¸c thµnh viªn kh¸c cña Ban kiÓm so¸t cã b»ng chøng chuyªn m«n chøng minh thµnh viªn ®ã mÊt n¨ng lùc hµnh vi.</w:t>
      </w:r>
    </w:p>
    <w:p>
      <w:pPr>
        <w:pStyle w:val="BodyTextIndent3"/>
        <w:numPr>
          <w:ilvl w:val="0"/>
          <w:numId w:val="45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Thµnh viªn Ban kiÓm so¸t v¾ng mÆt liªn tôc trong hai (02) phiªn häp cña Ban kiÓm so¸t mµ kh«ng cã lý do chÝnh ®¸ng vµ kh«ng ®</w:t>
        <w:softHyphen/>
        <w:t>îc phÐp cña Ban kiÓm so¸t.</w:t>
      </w:r>
    </w:p>
    <w:p>
      <w:pPr>
        <w:pStyle w:val="BodyTextIndent3"/>
        <w:numPr>
          <w:ilvl w:val="0"/>
          <w:numId w:val="45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Thµnh viªn Ban kiÓm so¸t xin tõ chøc b»ng v¨n b¶n vµ göi Héi ®ång Qu¶n trÞ tr×nh §¹i héi ®ång cæ ®«ng th«ng qua t¹i §¹i héi cæ ®«ng gÇn nhÊt. Tr</w:t>
        <w:softHyphen/>
        <w:t>ëng Ban kiÓm so¸t muèn tõ chøc ph¶i ®</w:t>
        <w:softHyphen/>
        <w:t xml:space="preserve">îc c¸c thµnh viªn cßn l¹i nhÊt trÝ. </w:t>
      </w:r>
    </w:p>
    <w:p>
      <w:pPr>
        <w:pStyle w:val="BodyTextIndent3"/>
        <w:numPr>
          <w:ilvl w:val="0"/>
          <w:numId w:val="45"/>
        </w:numPr>
        <w:tabs>
          <w:tab w:val="clear" w:pos="720"/>
        </w:tabs>
        <w:autoSpaceDE w:val="true"/>
        <w:spacing w:lineRule="exact" w:line="440" w:before="120" w:after="0"/>
        <w:ind w:left="720" w:hanging="360"/>
        <w:rPr>
          <w:sz w:val="26"/>
          <w:lang w:val="en-US"/>
        </w:rPr>
      </w:pPr>
      <w:r>
        <w:rPr>
          <w:sz w:val="26"/>
          <w:lang w:val="en-US"/>
        </w:rPr>
        <w:t>Cæ ®«ng muèn thay thÕ ng</w:t>
        <w:softHyphen/>
        <w:t>êi ®¹i diÖn hoÆc ng</w:t>
        <w:softHyphen/>
        <w:t>êi ®</w:t>
        <w:softHyphen/>
        <w:t>îc ñy quyÒn cña m×nh ®ang gi÷ chøc vô kiÓm so¸t viªn ph¶i ®Ò xuÊt b»ng v¨n b¶n víi Héi ®ång Qu¶n trÞ vµ c¸c kiÓm so¸t viªn cßn l¹i ®Ó Héi ®ång Qu¶n trÞ tr×nh §¹i héi ®ång cæ ®«ng th«ng qua t¹i §¹i héi cæ ®«ng gÇn nhÊt.</w:t>
      </w:r>
    </w:p>
    <w:p>
      <w:pPr>
        <w:pStyle w:val="BodyTextIndent3"/>
        <w:autoSpaceDE w:val="true"/>
        <w:spacing w:lineRule="exact" w:line="440" w:before="120" w:after="0"/>
        <w:ind w:left="36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BodyTextIndent3"/>
        <w:autoSpaceDE w:val="true"/>
        <w:spacing w:lineRule="exact" w:line="440" w:before="120" w:after="0"/>
        <w:ind w:left="36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/>
      </w:pPr>
      <w:bookmarkStart w:id="44" w:name="__RefHeading___Toc172542449"/>
      <w:bookmarkEnd w:id="44"/>
      <w:r>
        <w:rPr/>
        <w:t>Ch</w:t>
        <w:softHyphen/>
        <w:t>¬ng XI - NhiÖm vô cña thµnh viªn Héi ®ång Qu¶n trÞ, ban kiÓm so¸t, Gi¸m ®èc vµ c¸n bé qu¶n lý c«ng 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45" w:name="__RefHeading___Toc172542450"/>
      <w:bookmarkEnd w:id="45"/>
      <w:r>
        <w:rPr/>
        <w:t>NghÜa vô cña c¸n bé qu¶n lý C«ng ty</w:t>
      </w:r>
    </w:p>
    <w:p>
      <w:pPr>
        <w:pStyle w:val="Normal"/>
        <w:spacing w:lineRule="exact" w:line="42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Êt c¶ c¸c thµnh viªn cña Héi ®ång Qu¶n trÞ, Ban kiÓm so¸t, Gi¸m ®èc vµ c¸c c¸n bé qu¶n lý cña C«ng ty, trong ph¹m vi tr¸ch nhiÖm vµ quyÒn h¹n cña m×nh cã quyÒn vµ nghÜa vô sau ®©y:</w:t>
      </w:r>
    </w:p>
    <w:p>
      <w:pPr>
        <w:pStyle w:val="Normal"/>
        <w:numPr>
          <w:ilvl w:val="0"/>
          <w:numId w:val="50"/>
        </w:numPr>
        <w:spacing w:lineRule="exact" w:line="42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ùc hiÖn c¸c quyÒn vµ nghÜa vô ®</w:t>
        <w:softHyphen/>
        <w:t xml:space="preserve">îc giao mét c¸ch trung thùc, mÉn c¸n v× lîi Ých cña C«ng ty vµ cæ ®«ng cña C«ng ty; </w:t>
      </w:r>
    </w:p>
    <w:p>
      <w:pPr>
        <w:pStyle w:val="Normal"/>
        <w:numPr>
          <w:ilvl w:val="0"/>
          <w:numId w:val="50"/>
        </w:numPr>
        <w:spacing w:lineRule="exact" w:line="42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Kh«ng ®</w:t>
        <w:softHyphen/>
        <w:t>îc l¹m dông ®Þa vÞ vµ quyÒn h¹n, sö dông tµi s¶n cña C«ng ty ®Ó thu lîi riªng cho b¶n th©n vµ cho ng</w:t>
        <w:softHyphen/>
        <w:t>êi kh¸c; kh«ng ®</w:t>
        <w:softHyphen/>
        <w:t>îc chuyÓn tµi s¶n cña C«ng ty cho ng</w:t>
        <w:softHyphen/>
        <w:t>êi kh¸c, kh«ng ®</w:t>
        <w:softHyphen/>
        <w:t>îc tiÕt lé bÝ mËt cña C«ng ty trõ tr</w:t>
        <w:softHyphen/>
        <w:t>êng hîp ®</w:t>
        <w:softHyphen/>
        <w:t>îc Héi ®ång Qu¶n trÞ chÊp thuËn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46" w:name="__RefHeading___Toc172542451"/>
      <w:r>
        <w:rPr/>
        <w:t>Tr¸ch nhiÖm trung thùc vµ tr¸nh xung ®ét vÒ quyÒn lîi</w:t>
      </w:r>
      <w:bookmarkEnd w:id="46"/>
      <w:r>
        <w:rPr/>
        <w:t xml:space="preserve"> </w:t>
      </w:r>
    </w:p>
    <w:p>
      <w:pPr>
        <w:pStyle w:val="BodyTextIndent2"/>
        <w:numPr>
          <w:ilvl w:val="1"/>
          <w:numId w:val="31"/>
        </w:numPr>
        <w:autoSpaceDE w:val="true"/>
        <w:spacing w:lineRule="exact" w:line="420" w:before="120" w:after="120"/>
        <w:rPr/>
      </w:pPr>
      <w:r>
        <w:rPr>
          <w:sz w:val="26"/>
          <w:lang w:val="pt-BR"/>
        </w:rPr>
        <w:t xml:space="preserve">Thµnh viªn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>, Ban kiÓm so¸t, Gi¸m ®èc vµ c¸c c¸n bé qu¶n lý cña C«ng ty kh«ng ®</w:t>
        <w:softHyphen/>
        <w:t>îc trôc lîi tõ ho¹t ®éng kinh doanh cña C«ng ty, kh«ng lîi dông c¬ héi kinh doanh cã thÓ mang l¹i lîi Ých cho C«ng ty, kh«ng ®</w:t>
        <w:softHyphen/>
        <w:t>îc sö dông nh÷ng th«ng tin qu¶n trÞ cña C«ng ty ®Ó t</w:t>
        <w:softHyphen/>
        <w:t xml:space="preserve"> lîi c¸ nh©n hoÆc ®Ó phôc vô cho lîi Ých cña bÊt kú tæ chøc hoÆc c¸ nh©n nµo kh¸c.</w:t>
      </w:r>
    </w:p>
    <w:p>
      <w:pPr>
        <w:pStyle w:val="BodyTextIndent2"/>
        <w:numPr>
          <w:ilvl w:val="1"/>
          <w:numId w:val="31"/>
        </w:numPr>
        <w:autoSpaceDE w:val="true"/>
        <w:spacing w:lineRule="exact" w:line="420" w:before="120" w:after="120"/>
        <w:rPr/>
      </w:pPr>
      <w:r>
        <w:rPr>
          <w:sz w:val="26"/>
          <w:lang w:val="pt-BR"/>
        </w:rPr>
        <w:t xml:space="preserve">Thµnh viªn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 xml:space="preserve">, Ban kiÓm so¸t, Gi¸m ®èc vµ c¸n bé qu¶n lý cã tr¸ch nhiÖm b¸o c¸o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 xml:space="preserve"> khi ®</w:t>
        <w:softHyphen/>
        <w:t>îc h</w:t>
        <w:softHyphen/>
        <w:t>ëng hoÆc dù kiÕn ®</w:t>
        <w:softHyphen/>
        <w:t>îc h</w:t>
        <w:softHyphen/>
        <w:t xml:space="preserve">ëng nh÷ng lîi Ých mµ cã thÓ xung ®ét víi lîi Ých C«ng ty tõ c¸c hîp ®ång, giao dÞch, ph¸p nh©n hoÆc c¸ nh©n nµo bÊt kú. ChØ khi c¸c thµnh viªn </w:t>
      </w:r>
      <w:r>
        <w:rPr>
          <w:color w:val="000000"/>
          <w:sz w:val="26"/>
          <w:lang w:val="pt-BR"/>
        </w:rPr>
        <w:t>Héi ®ång Qu¶n trÞ</w:t>
      </w:r>
      <w:r>
        <w:rPr>
          <w:sz w:val="26"/>
          <w:lang w:val="pt-BR"/>
        </w:rPr>
        <w:t xml:space="preserve"> kh«ng liªn quan ®Õn c¸c lîi Ých ®ã nhÊt trÝ, th× c¸c thµnh viªn Héi ®ång Qu¶n trÞ cã liªn quan míi ®</w:t>
        <w:softHyphen/>
        <w:t>îc h</w:t>
        <w:softHyphen/>
        <w:t>ëng nh÷ng lîi Ých ®ã.</w:t>
      </w:r>
    </w:p>
    <w:p>
      <w:pPr>
        <w:pStyle w:val="BodyTextIndent2"/>
        <w:numPr>
          <w:ilvl w:val="1"/>
          <w:numId w:val="31"/>
        </w:numPr>
        <w:autoSpaceDE w:val="true"/>
        <w:spacing w:lineRule="exact" w:line="420" w:before="120" w:after="120"/>
        <w:rPr>
          <w:sz w:val="26"/>
          <w:lang w:val="pt-BR"/>
        </w:rPr>
      </w:pPr>
      <w:r>
        <w:rPr>
          <w:sz w:val="26"/>
          <w:lang w:val="pt-BR"/>
        </w:rPr>
        <w:t>C«ng ty kh«ng cho vay hoÆc b¶o l·nh c¸c kho¶n vay cña c¸c thµnh viªn Héi ®ång Qu¶n trÞ, Ban kiÓm so¸t, Gi¸m ®èc, c¸c c¸n bé qu¶n lý cña C«ng ty vµ nh÷ng ng</w:t>
        <w:softHyphen/>
        <w:t>êi cã liªn quan víi hä, trõ khi §¹i héi ®ång cæ ®«ng cã quyÕt ®Þnh kh¸c.</w:t>
      </w:r>
    </w:p>
    <w:p>
      <w:pPr>
        <w:pStyle w:val="Normal"/>
        <w:numPr>
          <w:ilvl w:val="1"/>
          <w:numId w:val="31"/>
        </w:numPr>
        <w:spacing w:lineRule="exact" w:line="40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µnh viªn Héi ®ång Qu¶n trÞ, Ban kiÓm so¸t, Gi¸m ®èc, c¸n bé qu¶n lý hoÆc ng</w:t>
        <w:softHyphen/>
        <w:t>êi cã liªn quan víi hä kh«ng ®</w:t>
        <w:softHyphen/>
        <w:t>îc phÐp mua, b¸n hoÆc giao dÞch cæ phiÕu cña C«ng ty hoÆc C«ng ty con cña C«ng ty khi hä cã nh÷ng th«ng tin mµ ch¾c ch¾n sÏ ¶nh h</w:t>
        <w:softHyphen/>
        <w:t>ëng ®Õn gi¸ cña nh÷ng cæ phiÕu ®ã trong khi c¸c cæ ®«ng kh¸c kh«ng cã nh÷ng th«ng tin nh</w:t>
        <w:softHyphen/>
        <w:t xml:space="preserve"> vËy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47" w:name="__RefHeading___Toc172542452"/>
      <w:bookmarkEnd w:id="47"/>
      <w:r>
        <w:rPr/>
        <w:t>Tr¸ch nhiÖm vµ båi th</w:t>
        <w:softHyphen/>
        <w:t>êng</w:t>
      </w:r>
    </w:p>
    <w:p>
      <w:pPr>
        <w:pStyle w:val="Normal"/>
        <w:numPr>
          <w:ilvl w:val="0"/>
          <w:numId w:val="52"/>
        </w:numPr>
        <w:spacing w:lineRule="exact" w:line="40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 xml:space="preserve">Tr¸ch nhiÖm: Thµnh viªn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>, Ban kiÓm so¸t, Gi¸m ®èc vµ c¸c c¸n bé qu¶n lý cña C«ng ty ph¶i chÞu tr¸ch nhiÖm vµ båi th</w:t>
        <w:softHyphen/>
        <w:t>êng vËt chÊt theo quy ®Þnh cña C«ng ty vÒ nh÷ng thiÖt h¹i khi: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spacing w:lineRule="exact" w:line="40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Hµnh ®éng kh«ng trung thùc.</w:t>
      </w:r>
    </w:p>
    <w:p>
      <w:pPr>
        <w:pStyle w:val="Normal"/>
        <w:numPr>
          <w:ilvl w:val="2"/>
          <w:numId w:val="31"/>
        </w:numPr>
        <w:tabs>
          <w:tab w:val="clear" w:pos="720"/>
        </w:tabs>
        <w:spacing w:lineRule="exact" w:line="400" w:before="120" w:after="1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Kh«ng mÉn c¸n vµ cÈn träng hîp lý ®Ó hoµn thµnh tr¸ch nhiÖm ®</w:t>
        <w:softHyphen/>
        <w:t>îc giao.</w:t>
      </w:r>
    </w:p>
    <w:p>
      <w:pPr>
        <w:pStyle w:val="Normal"/>
        <w:numPr>
          <w:ilvl w:val="0"/>
          <w:numId w:val="52"/>
        </w:numPr>
        <w:spacing w:lineRule="exact" w:line="40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>Båi th</w:t>
        <w:softHyphen/>
        <w:t>êng: C«ng ty sÏ båi th</w:t>
        <w:softHyphen/>
        <w:t>êng cho c¸c thµnh viªn Héi ®ång Qu¶n trÞ, Ban kiÓm so¸t, c¸c c¸n bé qu¶n lý, nh©n viªn hoÆc ®¹i diÖn cña C«ng ty trong tr</w:t>
        <w:softHyphen/>
        <w:t>êng hîp hä ®·, ®ang vµ cã thÓ bÞ khiÕu n¹i, kiÖn, khëi tè d©n sù hoÆc hµnh chÝnh khi thùc thi nhiÖm vô cña C«ng ty hay c¸c ®¬n vÞ thµnh viªn cña C«ng ty víi ®iÒu kiÖn lµ hä ®· hµnh ®éng trung thùc, cÈn träng, mÉn c¸n, v× lîi Ých cña C«ng ty, tu©n thñ luËt ph¸p vµ x¶y ra trong tr</w:t>
        <w:softHyphen/>
        <w:t>êng hîp bÊt kh¶ kh¸ng. Chi phÝ båi th</w:t>
        <w:softHyphen/>
        <w:t>êng sÏ bao gåm: chi phÝ thuª luËt s</w:t>
        <w:softHyphen/>
        <w:t xml:space="preserve">, chi phÝ xÐt xö, tiÒn ph¹t vµ c¸c kho¶n chi phÝ hîp lý ph¸t sinh. </w:t>
      </w:r>
    </w:p>
    <w:p>
      <w:pPr>
        <w:pStyle w:val="Heading2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</w:r>
      <w:bookmarkStart w:id="48" w:name="__RefHeading___Toc172542453"/>
      <w:bookmarkStart w:id="49" w:name="__RefHeading___Toc17254245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0" w:name="__RefHeading___Toc172542453"/>
      <w:r>
        <w:rPr/>
        <w:t>Ch</w:t>
        <w:softHyphen/>
        <w:t>¬ng XII - QuyÒn ®iÒu tra sæ s¸ch vµ hå s¬ c«ng ty</w:t>
      </w:r>
      <w:bookmarkEnd w:id="50"/>
    </w:p>
    <w:p>
      <w:pPr>
        <w:pStyle w:val="Heading3"/>
        <w:numPr>
          <w:ilvl w:val="0"/>
          <w:numId w:val="59"/>
        </w:numPr>
        <w:ind w:left="0" w:hanging="0"/>
        <w:rPr/>
      </w:pPr>
      <w:bookmarkStart w:id="51" w:name="__RefHeading___Toc172542454"/>
      <w:bookmarkEnd w:id="51"/>
      <w:r>
        <w:rPr/>
        <w:t>QuyÒn  ®iÒu tra sæ s¸ch vµ hå s¬</w:t>
      </w:r>
    </w:p>
    <w:p>
      <w:pPr>
        <w:pStyle w:val="Normal"/>
        <w:numPr>
          <w:ilvl w:val="0"/>
          <w:numId w:val="16"/>
        </w:numPr>
        <w:spacing w:lineRule="exact" w:line="400" w:before="120" w:after="120"/>
        <w:jc w:val="both"/>
        <w:rPr/>
      </w:pPr>
      <w:r>
        <w:rPr>
          <w:rFonts w:cs=".VnTime" w:ascii=".VnTime" w:hAnsi=".VnTime"/>
          <w:sz w:val="26"/>
          <w:lang w:val="pt-BR"/>
        </w:rPr>
        <w:t>Cæ ®«ng hoÆc nhãm cæ ®«ng nh</w:t>
        <w:softHyphen/>
        <w:t xml:space="preserve"> quy ®Þnh t¹i §iÒu 10.3 §iÒu lÖ nµy cã quyÒn, trùc tiÕp hoÆc th«ng qua luËt s</w:t>
        <w:softHyphen/>
        <w:t xml:space="preserve"> hoÆc ng</w:t>
        <w:softHyphen/>
        <w:t>êi ®</w:t>
        <w:softHyphen/>
        <w:t>îc uû quyÒn, yªu cÇu b»ng v¨n b¶n ®</w:t>
        <w:softHyphen/>
        <w:t>îc kiÓm tra danh s¸ch cæ ®«ng, biªn b¶n §¹i héi cæ ®«ng vµ sao chôp hoÆc trÝch lôc c¸c tµi liÖu ®ã trong giê lµm viÖc vµ t¹i trô së chÝnh cña C«ng ty. Tr</w:t>
        <w:softHyphen/>
        <w:t>êng hîp cæ ®«ng hoÆc nhãm cæ ®«ng ®ã uû quyÒn cho ng</w:t>
        <w:softHyphen/>
        <w:t>êi kh¸c kiÓm tra, th× ng</w:t>
        <w:softHyphen/>
        <w:t>êi ®</w:t>
        <w:softHyphen/>
        <w:t>îc uû quyÒn ph¶i xuÊt tr×nh giÊy ñy quyÒn khi ®i kiÓm tra.</w:t>
      </w:r>
    </w:p>
    <w:p>
      <w:pPr>
        <w:pStyle w:val="Normal"/>
        <w:numPr>
          <w:ilvl w:val="0"/>
          <w:numId w:val="16"/>
        </w:numPr>
        <w:spacing w:lineRule="exact" w:line="420" w:before="120" w:after="12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µnh viªn Héi ®ång Qu¶n trÞ, thµnh viªn Ban kiÓm so¸t, Gi¸m ®èc vµ c¸c c¸n bé qu¶n lý cã quyÒn kiÓm tra sæ ®¨ng ký cæ ®«ng cña C«ng ty, danh s¸ch cæ ®«ng vµ nh÷ng sæ s¸ch vµ hå s¬ kh¸c cña C«ng ty ®Ó thùc thi nhiÖm vô cña m×nh nh</w:t>
        <w:softHyphen/>
        <w:t>ng ph¶i b¶o mËt c¸c th«ng tin nµy.</w:t>
      </w:r>
    </w:p>
    <w:p>
      <w:pPr>
        <w:pStyle w:val="Normal"/>
        <w:numPr>
          <w:ilvl w:val="0"/>
          <w:numId w:val="16"/>
        </w:numPr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  <w:lang w:val="pt-BR"/>
        </w:rPr>
        <w:t>C«ng ty ph¶i l</w:t>
        <w:softHyphen/>
        <w:t xml:space="preserve">u §iÒu lÖ C«ng ty vµ c¸c b¶n söa ®æi bæ sung, GiÊy chøng nhËn ®¨ng ký kinh doanh, c¸c quy chÕ, c¸c tµi liÖu chøng minh quyÒn së h÷u tµi s¶n, biªn b¶n §¹i héi cæ ®«ng vµ häp </w:t>
      </w:r>
      <w:r>
        <w:rPr>
          <w:rFonts w:cs=".VnTime" w:ascii=".VnTime" w:hAnsi=".VnTime"/>
          <w:color w:val="000000"/>
          <w:sz w:val="26"/>
          <w:lang w:val="pt-BR"/>
        </w:rPr>
        <w:t>Héi ®ång Qu¶n trÞ</w:t>
      </w:r>
      <w:r>
        <w:rPr>
          <w:rFonts w:cs=".VnTime" w:ascii=".VnTime" w:hAnsi=".VnTime"/>
          <w:sz w:val="26"/>
          <w:lang w:val="pt-BR"/>
        </w:rPr>
        <w:t>, c¸c b¸o c¸o cña Ban kiÓm so¸t, b¸o c¸o tµi chÝnh hµng n¨m, sæ s¸ch kÕ to¸n vµ c¸c lo¹i tµi liÖu kh¸c theo quy ®Þnh cña ph¸p luËt t¹i trô së chÝnh hoÆc mét n¬i kh¸c víi ®iÒu kiÖn lµ c¸c Cæ ®«ng vµ c¬ quan ®¨ng ký kinh doanh ®</w:t>
        <w:softHyphen/>
        <w:t>îc th«ng b¸o vÒ ®Þa ®iÓm l</w:t>
        <w:softHyphen/>
        <w:t>u tr÷ c¸c tµi liÖu ®ã.</w:t>
      </w:r>
    </w:p>
    <w:p>
      <w:pPr>
        <w:pStyle w:val="Normal"/>
        <w:numPr>
          <w:ilvl w:val="0"/>
          <w:numId w:val="16"/>
        </w:numPr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  <w:lang w:val="pt-BR"/>
        </w:rPr>
        <w:t>Mäi cæ ®«ng ®Òu cã quyÒn yªu cÇu C«ng ty cung cÊp mét b¶n sao §iÒu lÖ C«ng ty. NÕu C«ng ty cã website trªn Internet, §iÒu lÖ nµy ph¶i ®</w:t>
        <w:softHyphen/>
        <w:t>îc ®</w:t>
        <w:softHyphen/>
        <w:t>a lªn website ®ã.</w:t>
      </w:r>
    </w:p>
    <w:p>
      <w:pPr>
        <w:pStyle w:val="Heading2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  <w:bookmarkStart w:id="52" w:name="__RefHeading___Toc172542455"/>
      <w:bookmarkStart w:id="53" w:name="__RefHeading___Toc172542455"/>
    </w:p>
    <w:p>
      <w:pPr>
        <w:pStyle w:val="Heading2"/>
        <w:rPr/>
      </w:pPr>
      <w:bookmarkStart w:id="54" w:name="__RefHeading___Toc172542455"/>
      <w:r>
        <w:rPr/>
        <w:t>Ch</w:t>
        <w:softHyphen/>
        <w:t>¬ng XIII - Tæ chøc ®¶ng, c«ng ®oµn, tæ chøc x· héi kh¸c vµ quyÒn lîi cña ng</w:t>
        <w:softHyphen/>
        <w:t>êi lao ®éng</w:t>
      </w:r>
      <w:bookmarkEnd w:id="5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55" w:name="__RefHeading___Toc172542456"/>
      <w:bookmarkEnd w:id="55"/>
      <w:r>
        <w:rPr/>
        <w:t>Tæ chøc ®¶ng, C«ng ®oµn vµ c¸c tæ chøc x· héi kh¸c</w:t>
      </w:r>
    </w:p>
    <w:p>
      <w:pPr>
        <w:pStyle w:val="Normal"/>
        <w:numPr>
          <w:ilvl w:val="0"/>
          <w:numId w:val="12"/>
        </w:numPr>
        <w:spacing w:lineRule="exact" w:line="420" w:before="120" w:after="0"/>
        <w:jc w:val="both"/>
        <w:rPr/>
      </w:pPr>
      <w:r>
        <w:rPr>
          <w:rFonts w:cs=".VnTime" w:ascii=".VnTime" w:hAnsi=".VnTime"/>
          <w:sz w:val="26"/>
          <w:lang w:val="pt-BR"/>
        </w:rPr>
        <w:t>C¸c tæ chøc §¶ng CSVN, C«ng ®oµn, §oµn thanh niªn, Héi phô n÷ vµ c¸c tæ chøc ®oµn thÓ kh¸c trong C«ng ty ho¹t ®éng theo HiÕn ph¸p vµ ph¸p luËt cña N</w:t>
        <w:softHyphen/>
        <w:t>íc CHXHCNVN vµ §iÒu lÖ cña tæ chøc ®ã. C«ng ty t«n träng vµ ®¶m b¶o ®iÒu kiÖn ®Ó c¸c tæ chøc trªn ho¹t ®éng theo ®óng chøc n¨ng nhiÖm vô vµ §iÒu lÖ cña m×nh.</w:t>
      </w:r>
    </w:p>
    <w:p>
      <w:pPr>
        <w:pStyle w:val="Normal"/>
        <w:numPr>
          <w:ilvl w:val="0"/>
          <w:numId w:val="12"/>
        </w:numPr>
        <w:spacing w:lineRule="exact" w:line="420" w:before="120" w:after="0"/>
        <w:jc w:val="both"/>
        <w:rPr/>
      </w:pPr>
      <w:r>
        <w:rPr>
          <w:rFonts w:cs=".VnTime" w:ascii=".VnTime" w:hAnsi=".VnTime"/>
          <w:sz w:val="26"/>
          <w:lang w:val="pt-BR"/>
        </w:rPr>
        <w:t>Ng</w:t>
        <w:softHyphen/>
        <w:t>êi lao ®éng ®ang lµm viÖc theo chÕ ®é hîp ®ång lao ®éng t¹i thêi ®iÓm C«ng ty ®</w:t>
        <w:softHyphen/>
        <w:t>îc cÊp §¨ng ký kinh doanh ®</w:t>
        <w:softHyphen/>
        <w:t>îc bµn giao chuyÓn sang lµm viÖc t¹i C«ng ty cæ phÇn sÏ ®</w:t>
        <w:softHyphen/>
        <w:t>îc ký l¹i hîp ®ång lao ®éng gi÷a ng</w:t>
        <w:softHyphen/>
        <w:t>êi lao ®éng vµ ng</w:t>
        <w:softHyphen/>
        <w:t>êi sö dông lao ®éng. C¸c chÕ ®é quyÒn lîi ®</w:t>
        <w:softHyphen/>
        <w:t>îc thùc hiÖn theo quy ®Þnh cña ChÝnh phñ vÒ cæ phÇn ho¸ doanh nghiÖp nhµ n</w:t>
        <w:softHyphen/>
        <w:t>íc vµ ph¸p luËt vÒ lao ®éng.</w:t>
      </w:r>
    </w:p>
    <w:p>
      <w:pPr>
        <w:pStyle w:val="Normal"/>
        <w:numPr>
          <w:ilvl w:val="0"/>
          <w:numId w:val="12"/>
        </w:numPr>
        <w:spacing w:lineRule="exact" w:line="420" w:before="120" w:after="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«ng ty b¶o ®¶m c¸c quyÒn lîi vÒ b¶o hiÓm x· héi, b¶o hiÓm y tÕ, b¶o hiÓm tai n¹n lao ®éng cho ng</w:t>
        <w:softHyphen/>
        <w:t>êi lao ®éng theo c¸c quy ®Þnh ph¸p luËt hiÖn hµnh.</w:t>
      </w:r>
    </w:p>
    <w:p>
      <w:pPr>
        <w:pStyle w:val="Heading2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bookmarkStart w:id="56" w:name="__RefHeading___Toc172542457"/>
      <w:r>
        <w:rPr/>
        <w:t>Ch</w:t>
        <w:softHyphen/>
        <w:t>¬ng XIV - Tµi kho¶n ng©n hµng, quü dù tr÷, n¨m tµi chÝnh</w:t>
      </w:r>
      <w:bookmarkEnd w:id="56"/>
      <w:r>
        <w:rPr/>
        <w:t xml:space="preserve"> </w:t>
      </w:r>
    </w:p>
    <w:p>
      <w:pPr>
        <w:pStyle w:val="Heading2"/>
        <w:rPr/>
      </w:pPr>
      <w:bookmarkStart w:id="57" w:name="__RefHeading___Toc172542458"/>
      <w:bookmarkEnd w:id="57"/>
      <w:r>
        <w:rPr/>
        <w:t>vµ hÖ thèng kÕ to¸n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58" w:name="__RefHeading___Toc172542459"/>
      <w:bookmarkEnd w:id="58"/>
      <w:r>
        <w:rPr/>
        <w:t>Tµi kho¶n ng©n hµng</w:t>
      </w:r>
    </w:p>
    <w:p>
      <w:pPr>
        <w:pStyle w:val="Normal"/>
        <w:spacing w:lineRule="exact" w:line="420" w:before="120" w:after="120"/>
        <w:ind w:left="357" w:hanging="357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1.</w:t>
        <w:tab/>
        <w:t>C«ng ty më tµi kho¶n t¹i mét hoÆc mét sè ng©n hµng ViÖt Nam hoÆc t¹i c¸c ng©n hµng n</w:t>
        <w:softHyphen/>
        <w:t>íc ngoµi ®</w:t>
        <w:softHyphen/>
        <w:t>îc phÐp ho¹t ®éng t¹i ViÖt Nam theo quy ®Þnh cña ph¸p luËt hiÖn hµnh ®Ó phôc vô cho ho¹t ®éng kinh doanh.</w:t>
      </w:r>
    </w:p>
    <w:p>
      <w:pPr>
        <w:pStyle w:val="Normal"/>
        <w:spacing w:lineRule="exact" w:line="420" w:before="120" w:after="120"/>
        <w:ind w:left="357" w:hanging="357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2.</w:t>
        <w:tab/>
        <w:t>NÕu ®</w:t>
        <w:softHyphen/>
        <w:t>îc c¸c c¬ quan cã thÈm quyÒn chÊp thuËn, C«ng ty cã thÓ më tµi kho¶n ng©n hµng ë n</w:t>
        <w:softHyphen/>
        <w:t>íc ngoµi  theo c¸c quy ®Þnh cña ph¸p luËt nÕu xÐt thÊy cÇn thiÕt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59" w:name="__RefHeading___Toc172542460"/>
      <w:bookmarkEnd w:id="59"/>
      <w:r>
        <w:rPr/>
        <w:t>N¨m tµi chÝnh</w:t>
      </w:r>
    </w:p>
    <w:p>
      <w:pPr>
        <w:pStyle w:val="Normal"/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 xml:space="preserve">N¨m tµi chÝnh cña C«ng ty b¾t ®Çu tõ ngµy ®Çu tiªn cña th¸ng mét hµng n¨m vµ kÕt thóc vµo ngµy 31 th¸ng 12 cïng n¨m. N¨m tµi chÝnh ®Çu tiªn b¾t ®Çu tõ ngµy cÊp GiÊy chøng nhËn ®¨ng ký kinh doanh vµ kÕt thóc vµo ngµy 31 th¸ng 12 cïng n¨m. 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0" w:name="__RefHeading___Toc172542461"/>
      <w:bookmarkEnd w:id="60"/>
      <w:r>
        <w:rPr/>
        <w:t>HÖ thèng KÕ to¸n</w:t>
      </w:r>
    </w:p>
    <w:p>
      <w:pPr>
        <w:pStyle w:val="BodyTextIndent2"/>
        <w:numPr>
          <w:ilvl w:val="0"/>
          <w:numId w:val="36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HÖ thèng kÕ to¸n C«ng ty sö dông lµ HÖ thèng KÕ to¸n ViÖt Nam (VAS) hoÆc hÖ thèng kÕ to¸n kh¸c ®</w:t>
        <w:softHyphen/>
        <w:t>îc Bé Tµi chÝnh chÊp thuËn.</w:t>
      </w:r>
    </w:p>
    <w:p>
      <w:pPr>
        <w:pStyle w:val="BodyTextIndent2"/>
        <w:numPr>
          <w:ilvl w:val="0"/>
          <w:numId w:val="36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C«ng ty ph¶i lËp sæ s¸ch kÕ to¸n b»ng tiÕng ViÖt vµ l</w:t>
        <w:softHyphen/>
        <w:t>u tr÷ hå s¬, sæ s¸ch kÕ to¸n theo lo¹i h×nh ho¹t ®éng kinh doanh cña C«ng ty. Hå s¬, sæ s¸ch kÕ to¸n ph¶i chÝnh x¸c, cËp nhËt, cã hÖ thèng vµ ®Çy ®ñ ®Ó cã thÓ chøng minh vµ gi¶i tr×nh c¸c giao dÞch cña C«ng ty.</w:t>
      </w:r>
    </w:p>
    <w:p>
      <w:pPr>
        <w:pStyle w:val="BodyTextIndent2"/>
        <w:numPr>
          <w:ilvl w:val="0"/>
          <w:numId w:val="36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C«ng ty sö dông ®ång ViÖt Nam lµm ®¬n vÞ tiÒn tÖ trong h¹ch to¸n kÕ to¸n.</w:t>
      </w:r>
    </w:p>
    <w:p>
      <w:pPr>
        <w:pStyle w:val="BodyTextIndent2"/>
        <w:numPr>
          <w:ilvl w:val="0"/>
          <w:numId w:val="36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Trong thêi h¹n s¸u m</w:t>
        <w:softHyphen/>
        <w:t>¬i (60) ngµy kÓ tõ ngµy kÕt thóc n¨m tµi chÝnh, Gi¸m ®èc ph¶i hoµn thµnh c¸c b¸o c¸o tµi chÝnh vµ tr×nh Héi ®ång Qu¶n trÞ, Ban kiÓm so¸t xem xÐt.</w:t>
      </w:r>
    </w:p>
    <w:p>
      <w:pPr>
        <w:pStyle w:val="BodyTextIndent2"/>
        <w:numPr>
          <w:ilvl w:val="0"/>
          <w:numId w:val="36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Héi ®ång Qu¶n trÞ vµ Ban kiÓm so¸t cã tr¸ch nhiÖm tr×nh §¹i héi ®ång cæ ®«ng c¸c b¸o c¸o tµi chÝnh cña C«ng ty, bao gåm:</w:t>
      </w:r>
    </w:p>
    <w:p>
      <w:pPr>
        <w:pStyle w:val="BodyTextIndent2"/>
        <w:numPr>
          <w:ilvl w:val="0"/>
          <w:numId w:val="53"/>
        </w:numPr>
        <w:tabs>
          <w:tab w:val="clear" w:pos="720"/>
        </w:tabs>
        <w:autoSpaceDE w:val="true"/>
        <w:spacing w:lineRule="exact" w:line="420" w:before="120" w:after="0"/>
        <w:ind w:left="720" w:hanging="360"/>
        <w:rPr>
          <w:sz w:val="26"/>
        </w:rPr>
      </w:pPr>
      <w:r>
        <w:rPr>
          <w:sz w:val="26"/>
        </w:rPr>
        <w:t>C¸c b¸o c¸o tµi chÝnh: b¶ng c©n ®èi kÕ to¸n, b¸o c¸o kÕt qu¶ kinh doanh, b¸o c¸o l</w:t>
        <w:softHyphen/>
        <w:t>u chuyÓn tiÒn vµ thuyÕt minh b¸o c¸o tµi chÝnh.</w:t>
      </w:r>
    </w:p>
    <w:p>
      <w:pPr>
        <w:pStyle w:val="BodyTextIndent2"/>
        <w:numPr>
          <w:ilvl w:val="0"/>
          <w:numId w:val="53"/>
        </w:numPr>
        <w:tabs>
          <w:tab w:val="clear" w:pos="720"/>
        </w:tabs>
        <w:autoSpaceDE w:val="true"/>
        <w:spacing w:lineRule="exact" w:line="420" w:before="120" w:after="0"/>
        <w:ind w:left="720" w:hanging="360"/>
        <w:rPr>
          <w:sz w:val="26"/>
          <w:lang w:val="pt-BR"/>
        </w:rPr>
      </w:pPr>
      <w:r>
        <w:rPr>
          <w:sz w:val="26"/>
          <w:lang w:val="pt-BR"/>
        </w:rPr>
        <w:t>B¸o c¸o thÈm tra cña Ban kiÓm so¸t vÒ b¸o c¸o tµi chÝnh.</w:t>
      </w:r>
    </w:p>
    <w:p>
      <w:pPr>
        <w:pStyle w:val="BodyTextIndent2"/>
        <w:numPr>
          <w:ilvl w:val="0"/>
          <w:numId w:val="53"/>
        </w:numPr>
        <w:tabs>
          <w:tab w:val="clear" w:pos="720"/>
        </w:tabs>
        <w:autoSpaceDE w:val="true"/>
        <w:spacing w:lineRule="exact" w:line="420" w:before="120" w:after="0"/>
        <w:ind w:left="720" w:hanging="360"/>
        <w:rPr>
          <w:spacing w:val="-4"/>
          <w:sz w:val="26"/>
          <w:szCs w:val="26"/>
          <w:lang w:val="pt-BR"/>
        </w:rPr>
      </w:pPr>
      <w:r>
        <w:rPr>
          <w:spacing w:val="-4"/>
          <w:sz w:val="26"/>
          <w:szCs w:val="26"/>
          <w:lang w:val="pt-BR"/>
        </w:rPr>
        <w:t>B¸o c¸o kiÓm to¸n cña C«ng ty kiÓm to¸n vÒ c¸c b¸o c¸o tµi chÝnh cña C«ng ty; vµ</w:t>
      </w:r>
    </w:p>
    <w:p>
      <w:pPr>
        <w:pStyle w:val="BodyTextIndent2"/>
        <w:numPr>
          <w:ilvl w:val="0"/>
          <w:numId w:val="53"/>
        </w:numPr>
        <w:tabs>
          <w:tab w:val="clear" w:pos="720"/>
        </w:tabs>
        <w:autoSpaceDE w:val="true"/>
        <w:spacing w:lineRule="exact" w:line="420" w:before="120" w:after="120"/>
        <w:ind w:left="720" w:hanging="360"/>
        <w:rPr>
          <w:sz w:val="26"/>
          <w:szCs w:val="26"/>
        </w:rPr>
      </w:pPr>
      <w:r>
        <w:rPr>
          <w:sz w:val="26"/>
          <w:szCs w:val="26"/>
        </w:rPr>
        <w:t>Ph</w:t>
        <w:softHyphen/>
        <w:t>¬ng ¸n ph©n phèi lîi nhuËn sau thuÕ hoÆc xö lý lç ho¹t ®éng kinh doanh, trÝch lËp c¸c quü, møc tr¶ cæ tøc v.v.</w:t>
      </w:r>
    </w:p>
    <w:p>
      <w:pPr>
        <w:pStyle w:val="BodyTextIndent2"/>
        <w:autoSpaceDE w:val="true"/>
        <w:spacing w:lineRule="exact" w:line="420"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61" w:name="__RefHeading___Toc172542462"/>
      <w:bookmarkEnd w:id="61"/>
      <w:r>
        <w:rPr/>
        <w:t>Ch</w:t>
        <w:softHyphen/>
        <w:t>¬ng XV -  Ph©n chia lîi nhuË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2" w:name="__RefHeading___Toc172542463"/>
      <w:bookmarkEnd w:id="62"/>
      <w:r>
        <w:rPr/>
        <w:t>Ph©n phèi lîi nhuËn vµ trÝch lËp c¸c quü</w:t>
      </w:r>
    </w:p>
    <w:p>
      <w:pPr>
        <w:pStyle w:val="BodyText2"/>
        <w:numPr>
          <w:ilvl w:val="0"/>
          <w:numId w:val="18"/>
        </w:numPr>
        <w:tabs>
          <w:tab w:val="clear" w:pos="567"/>
        </w:tabs>
        <w:spacing w:lineRule="exact" w:line="420"/>
        <w:rPr>
          <w:lang w:val="sv-SE"/>
        </w:rPr>
      </w:pPr>
      <w:r>
        <w:rPr>
          <w:lang w:val="sv-SE"/>
        </w:rPr>
        <w:t>Theo c¸c quy ®Þnh vÒ chÕ ®é tµi chÝnh do nhµ n</w:t>
        <w:softHyphen/>
        <w:t>íc ban hµnh ®èi víi c¸c c«ng ty cæ phÇn, lîi nhuËn cña C«ng ty gåm:</w:t>
      </w:r>
    </w:p>
    <w:p>
      <w:pPr>
        <w:pStyle w:val="BodyText2"/>
        <w:numPr>
          <w:ilvl w:val="3"/>
          <w:numId w:val="23"/>
        </w:numPr>
        <w:tabs>
          <w:tab w:val="clear" w:pos="567"/>
          <w:tab w:val="left" w:pos="720" w:leader="none"/>
          <w:tab w:val="left" w:pos="1260" w:leader="none"/>
        </w:tabs>
        <w:spacing w:lineRule="exact" w:line="420"/>
        <w:ind w:left="540" w:hanging="2520"/>
        <w:rPr>
          <w:lang w:val="sv-SE"/>
        </w:rPr>
      </w:pPr>
      <w:r>
        <w:rPr>
          <w:lang w:val="sv-SE"/>
        </w:rPr>
        <w:t>Lîi nhuËn thuÇn = Tæng thu nhËp - Tæng chi phÝ</w:t>
      </w:r>
    </w:p>
    <w:p>
      <w:pPr>
        <w:pStyle w:val="BodyText2"/>
        <w:numPr>
          <w:ilvl w:val="3"/>
          <w:numId w:val="23"/>
        </w:numPr>
        <w:tabs>
          <w:tab w:val="clear" w:pos="567"/>
          <w:tab w:val="left" w:pos="720" w:leader="none"/>
          <w:tab w:val="left" w:pos="1260" w:leader="none"/>
        </w:tabs>
        <w:spacing w:lineRule="exact" w:line="420"/>
        <w:ind w:left="540" w:hanging="2520"/>
        <w:rPr>
          <w:lang w:val="sv-SE"/>
        </w:rPr>
      </w:pPr>
      <w:r>
        <w:rPr>
          <w:lang w:val="sv-SE"/>
        </w:rPr>
        <w:t>Lîi nhuËn rßng = Lîi nhuËn thuÇn - ThuÕ thu nhËp doanh nghiÖp</w:t>
      </w:r>
    </w:p>
    <w:p>
      <w:pPr>
        <w:pStyle w:val="BodyText2"/>
        <w:numPr>
          <w:ilvl w:val="0"/>
          <w:numId w:val="18"/>
        </w:numPr>
        <w:tabs>
          <w:tab w:val="clear" w:pos="567"/>
        </w:tabs>
        <w:spacing w:lineRule="exact" w:line="420"/>
        <w:rPr>
          <w:lang w:val="sv-SE"/>
        </w:rPr>
      </w:pPr>
      <w:r>
        <w:rPr>
          <w:lang w:val="sv-SE"/>
        </w:rPr>
        <w:t>Hµng n¨m, C«ng ty ph¶i trÝch bæ sung vèn ®iÒu lÖ cña C«ng ty tõ lîi nhuËn sau thuÕ theo quy ®Þnh cña ph¸p luËt hiÖn hµnh. Møc trÝch bæ sung hµng n¨m kh«ng v</w:t>
        <w:softHyphen/>
        <w:t>ît qu¸ n¨m phÇn tr¨m (5%) lîi nhuËn sau thuÕ cña C«ng ty vµ ®</w:t>
        <w:softHyphen/>
        <w:t>îc trÝch cho ®Õn khi quü dù tr÷ b»ng m</w:t>
        <w:softHyphen/>
        <w:t xml:space="preserve">êi phÇn tr¨m (10%) vèn ®iÒu lÖ cña C«ng ty. </w:t>
      </w:r>
    </w:p>
    <w:p>
      <w:pPr>
        <w:pStyle w:val="BodyText2"/>
        <w:numPr>
          <w:ilvl w:val="0"/>
          <w:numId w:val="18"/>
        </w:numPr>
        <w:tabs>
          <w:tab w:val="clear" w:pos="567"/>
        </w:tabs>
        <w:spacing w:lineRule="exact" w:line="420"/>
        <w:rPr>
          <w:lang w:val="sv-SE"/>
        </w:rPr>
      </w:pPr>
      <w:r>
        <w:rPr>
          <w:lang w:val="sv-SE"/>
        </w:rPr>
        <w:t>C¸c quü kh¸c do Héi ®ång Qu¶n trÞ tr×nh §¹i héi cæ ®«ng bao gåm:</w:t>
      </w:r>
    </w:p>
    <w:p>
      <w:pPr>
        <w:pStyle w:val="BodyText2"/>
        <w:numPr>
          <w:ilvl w:val="0"/>
          <w:numId w:val="24"/>
        </w:numPr>
        <w:tabs>
          <w:tab w:val="clear" w:pos="567"/>
          <w:tab w:val="left" w:pos="720" w:leader="none"/>
        </w:tabs>
        <w:spacing w:lineRule="exact" w:line="420" w:before="120" w:after="0"/>
        <w:ind w:left="720" w:hanging="360"/>
        <w:rPr>
          <w:lang w:val="fr-FR"/>
        </w:rPr>
      </w:pPr>
      <w:r>
        <w:rPr>
          <w:lang w:val="fr-FR"/>
        </w:rPr>
        <w:t>Quü ®Çu t</w:t>
        <w:softHyphen/>
        <w:t xml:space="preserve"> vµ ph¸t triÓn.</w:t>
      </w:r>
    </w:p>
    <w:p>
      <w:pPr>
        <w:pStyle w:val="BodyText2"/>
        <w:numPr>
          <w:ilvl w:val="0"/>
          <w:numId w:val="24"/>
        </w:numPr>
        <w:tabs>
          <w:tab w:val="clear" w:pos="567"/>
          <w:tab w:val="left" w:pos="720" w:leader="none"/>
        </w:tabs>
        <w:spacing w:lineRule="exact" w:line="420" w:before="120" w:after="0"/>
        <w:ind w:left="720" w:hanging="360"/>
        <w:rPr>
          <w:lang w:val="sv-SE"/>
        </w:rPr>
      </w:pPr>
      <w:r>
        <w:rPr>
          <w:lang w:val="sv-SE"/>
        </w:rPr>
        <w:t>Quü khen th</w:t>
        <w:softHyphen/>
        <w:t>ëng.</w:t>
      </w:r>
    </w:p>
    <w:p>
      <w:pPr>
        <w:pStyle w:val="BodyText2"/>
        <w:numPr>
          <w:ilvl w:val="0"/>
          <w:numId w:val="24"/>
        </w:numPr>
        <w:tabs>
          <w:tab w:val="clear" w:pos="567"/>
          <w:tab w:val="left" w:pos="720" w:leader="none"/>
        </w:tabs>
        <w:spacing w:lineRule="exact" w:line="420" w:before="120" w:after="0"/>
        <w:ind w:left="720" w:hanging="360"/>
        <w:rPr>
          <w:lang w:val="sv-SE"/>
        </w:rPr>
      </w:pPr>
      <w:r>
        <w:rPr>
          <w:lang w:val="sv-SE"/>
        </w:rPr>
        <w:t>Quü phóc lî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3" w:name="__RefHeading___Toc172542464"/>
      <w:bookmarkEnd w:id="63"/>
      <w:r>
        <w:rPr>
          <w:lang w:val="pt-BR"/>
        </w:rPr>
        <w:t>Cæ</w:t>
      </w:r>
      <w:r>
        <w:rPr/>
        <w:t xml:space="preserve"> tøc</w:t>
      </w:r>
    </w:p>
    <w:p>
      <w:pPr>
        <w:pStyle w:val="BodyTextIndent2"/>
        <w:autoSpaceDE w:val="true"/>
        <w:spacing w:lineRule="exact" w:line="420" w:before="120" w:after="120"/>
        <w:ind w:left="0" w:hanging="0"/>
        <w:rPr/>
      </w:pPr>
      <w:r>
        <w:rPr>
          <w:sz w:val="26"/>
        </w:rPr>
        <w:t>1.  Cæ tøc sÏ ®</w:t>
        <w:softHyphen/>
        <w:t>îc c«ng bè vµ chi tr¶ tõ lîi nhuËn cña C«ng ty hµng n¨m theo møc do Héi ®ång Qu¶n trÞ ®Ò xuÊt vµ ®</w:t>
        <w:softHyphen/>
        <w:t>îc §¹i héi ®ång cæ ®«ng th«ng qua.</w:t>
      </w:r>
    </w:p>
    <w:p>
      <w:pPr>
        <w:pStyle w:val="BodyTextIndent2"/>
        <w:autoSpaceDE w:val="true"/>
        <w:spacing w:lineRule="exact" w:line="420" w:before="120" w:after="120"/>
        <w:ind w:left="0" w:hanging="0"/>
        <w:rPr/>
      </w:pPr>
      <w:r>
        <w:rPr>
          <w:spacing w:val="-4"/>
          <w:sz w:val="26"/>
          <w:szCs w:val="26"/>
        </w:rPr>
        <w:t xml:space="preserve">2. Theo quy ®Þnh cña LuËt Doanh nghiÖp, </w:t>
      </w:r>
      <w:r>
        <w:rPr>
          <w:color w:val="000000"/>
          <w:spacing w:val="-4"/>
          <w:sz w:val="26"/>
          <w:szCs w:val="26"/>
        </w:rPr>
        <w:t>Héi ®ång Qu¶n trÞ</w:t>
      </w:r>
      <w:r>
        <w:rPr>
          <w:spacing w:val="-4"/>
          <w:sz w:val="26"/>
          <w:szCs w:val="26"/>
        </w:rPr>
        <w:t xml:space="preserve"> cã thÓ quyÕt ®Þnh t¹m tr¶ cæ tøc gi÷a kú nÕu xÐt thÊy viÖc chi tr¶ nµy phï hîp víi kh¶ n¨ng sinh lêi cña C«ng ty.</w:t>
      </w:r>
    </w:p>
    <w:p>
      <w:pPr>
        <w:pStyle w:val="BodyTextIndent2"/>
        <w:numPr>
          <w:ilvl w:val="0"/>
          <w:numId w:val="52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Trõ c¸c lo¹i cæ phÇn cã kÌm theo quyÒn hoÆc c¸c lo¹i cæ phÇn cã c¸c ®iÒu kiÖn ph¸t hµnh quy ®Þnh kh¸c, cæ tøc sÏ ®</w:t>
        <w:softHyphen/>
        <w:t>îc chi tr¶ theo tæng gi¸ trÞ tÝnh theo mÖnh gi¸ cæ phiÕu mµ cæ ®«ng ®ang n¾m gi÷ trong thêi gian chi tr¶ cæ tøc.</w:t>
      </w:r>
    </w:p>
    <w:p>
      <w:pPr>
        <w:pStyle w:val="BodyTextIndent2"/>
        <w:numPr>
          <w:ilvl w:val="0"/>
          <w:numId w:val="52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Tr</w:t>
        <w:softHyphen/>
        <w:t>êng hîp cæ ®«ng ch</w:t>
        <w:softHyphen/>
        <w:t>a ®Õn nhËn khi C«ng ty chi tr¶ cæ tøc, C«ng ty sÏ kh«ng tr¶ l·i hoÆc c¸c chi phÝ ph¸t sinh liªn quan ®Õn c¸c kho¶n cæ tøc ch</w:t>
        <w:softHyphen/>
        <w:t>a nhËn.</w:t>
      </w:r>
    </w:p>
    <w:p>
      <w:pPr>
        <w:pStyle w:val="BodyTextIndent2"/>
        <w:numPr>
          <w:ilvl w:val="0"/>
          <w:numId w:val="52"/>
        </w:numPr>
        <w:autoSpaceDE w:val="true"/>
        <w:spacing w:lineRule="exact" w:line="420" w:before="120" w:after="120"/>
        <w:rPr/>
      </w:pPr>
      <w:r>
        <w:rPr>
          <w:sz w:val="26"/>
        </w:rPr>
        <w:t>Cæ tøc cã thÓ ®</w:t>
        <w:softHyphen/>
        <w:t>îc chi tr¶ toµn bé hoÆc tõng phÇn b»ng tµi s¶n kh¸c nh</w:t>
        <w:softHyphen/>
        <w:t xml:space="preserve"> cæ phiÕu hoÆc tr¸i phiÕu cña C«ng ty kh¸c. ViÖc chi tr¶ cæ tøc b»ng tµi s¶n ph¶i ®</w:t>
        <w:softHyphen/>
        <w:t xml:space="preserve">îc §¹i héi ®ång cæ ®«ng th«ng qua theo ®Ò nghÞ cña </w:t>
      </w:r>
      <w:r>
        <w:rPr>
          <w:color w:val="000000"/>
          <w:sz w:val="26"/>
        </w:rPr>
        <w:t>Héi ®ång Qu¶n trÞ</w:t>
      </w:r>
      <w:r>
        <w:rPr>
          <w:sz w:val="26"/>
        </w:rPr>
        <w:t>.</w:t>
      </w:r>
    </w:p>
    <w:p>
      <w:pPr>
        <w:pStyle w:val="BodyTextIndent2"/>
        <w:numPr>
          <w:ilvl w:val="0"/>
          <w:numId w:val="52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Cæ tøc ph¶i ®</w:t>
        <w:softHyphen/>
        <w:t>îc chi tr¶ b»ng §ång ViÖt Nam vµ cã thÓ chi tr¶ b»ng tiÒn mÆt, sÐc, lÖnh chuyÓn tiÒn hoÆc theo yªu cÇu hîp lý cña cæ ®«ng. §èi víi cæ phiÕu ®· niªm yÕt, cæ tøc sÏ ®</w:t>
        <w:softHyphen/>
        <w:t>îc thanh to¸n theo quy tr×nh vµ quy ®Þnh cña Trung t©m Giao dÞch Chøng kho¸n.</w:t>
      </w:r>
    </w:p>
    <w:p>
      <w:pPr>
        <w:pStyle w:val="BodyTextIndent2"/>
        <w:numPr>
          <w:ilvl w:val="0"/>
          <w:numId w:val="52"/>
        </w:numPr>
        <w:autoSpaceDE w:val="true"/>
        <w:spacing w:lineRule="exact" w:line="420" w:before="120" w:after="120"/>
        <w:rPr/>
      </w:pPr>
      <w:r>
        <w:rPr>
          <w:sz w:val="26"/>
        </w:rPr>
        <w:t>C«ng ty cã thÓ chi tr¶ cæ tøc b»ng cæ phÇn cña chÝnh C«ng ty nÕu ®</w:t>
        <w:softHyphen/>
        <w:t>îc §¹i héi ®ång cæ ®«ng chÊp thuËn. Trong tr</w:t>
        <w:softHyphen/>
        <w:t xml:space="preserve">êng hîp nµy, </w:t>
      </w:r>
      <w:r>
        <w:rPr>
          <w:color w:val="000000"/>
          <w:sz w:val="26"/>
        </w:rPr>
        <w:t>Héi ®ång Qu¶n trÞ</w:t>
      </w:r>
      <w:r>
        <w:rPr>
          <w:sz w:val="26"/>
        </w:rPr>
        <w:t xml:space="preserve"> ph¶i lËp ph</w:t>
        <w:softHyphen/>
        <w:t>¬ng ¸n chi tr¶ cæ tøc b»ng cæ phiÕu vµ tr×nh §¹i héi ®ång cæ ®«ng th«ng qua. Sau khi chi tr¶, nh÷ng lo¹i cæ phÇn ph¸t hµnh ®Ó chi tr¶ cæ tøc sÏ cã tÊt c¶ nh÷ng quyÒn lîi vµ tr¸ch nhiÖm nh</w:t>
        <w:softHyphen/>
        <w:t xml:space="preserve"> nh÷ng cæ phÇn cïng lo¹i hiÖn ®ang l</w:t>
        <w:softHyphen/>
        <w:t>u hµnh cña C«ng ty phï hîp víi c¸c quy ®Þnh cña ph¸p luËt vµ §iÒu lÖ nµy.</w:t>
      </w:r>
    </w:p>
    <w:p>
      <w:pPr>
        <w:pStyle w:val="BodyTextIndent2"/>
        <w:numPr>
          <w:ilvl w:val="0"/>
          <w:numId w:val="52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C¨n cø LuËt Doanh nghiÖp, Héi ®ång Qu¶n trÞ quyÕt ®Þnh ngµy kho¸ sæ cæ ®«ng ®Ó chi tr¶ cæ tøc vµ th«ng b¸o trªn ph</w:t>
        <w:softHyphen/>
        <w:t>¬ng tiÖn th«ng tin ®¹i chóng hoÆc th«ng b¸o trùc tiÕp cho c¸c cæ ®«ng biÕt. ChØ nh÷ng cæ ®«ng cã tªn trong danh s¸ch cæ ®«ng t¹i ngµy kho¸ sæ míi cã quyÒn nhËn cæ tøc. Ngµy kho¸ sæ cæ ®«ng cã thÓ lµ cïng ngµy hoÆc tr</w:t>
        <w:softHyphen/>
        <w:t>íc ngµy thùc hiÖn chi tr¶ cæ tøc. ViÖc kho¸ sæ cæ ®«ng ph¶i ®¶m b¶o kh«ng ¶nh h</w:t>
        <w:softHyphen/>
        <w:t>ëng tíi quyÒn lîi cña cæ ®«ng khi chuyÓn nh</w:t>
        <w:softHyphen/>
        <w:t>îng cæ phiÕu.</w:t>
      </w:r>
    </w:p>
    <w:p>
      <w:pPr>
        <w:pStyle w:val="BodyTextIndent2"/>
        <w:autoSpaceDE w:val="true"/>
        <w:spacing w:lineRule="exact" w:line="420" w:before="120" w:after="120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64" w:name="__RefHeading___Toc172542465"/>
      <w:bookmarkEnd w:id="64"/>
      <w:r>
        <w:rPr/>
        <w:t>Ch</w:t>
        <w:softHyphen/>
        <w:t>¬ng XVI -  Con dÊu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5" w:name="__RefHeading___Toc172542466"/>
      <w:bookmarkEnd w:id="65"/>
      <w:r>
        <w:rPr/>
        <w:t>Con dÊu</w:t>
      </w:r>
    </w:p>
    <w:p>
      <w:pPr>
        <w:pStyle w:val="Normal"/>
        <w:numPr>
          <w:ilvl w:val="0"/>
          <w:numId w:val="30"/>
        </w:numPr>
        <w:spacing w:lineRule="exact" w:line="420" w:before="120" w:after="120"/>
        <w:jc w:val="both"/>
        <w:rPr/>
      </w:pP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sÏ th«ng qua vµ kh¾c con dÊu chÝnh thøc cña C«ng ty theo quy ®Þnh cña Bé C«ng an. Tr</w:t>
        <w:softHyphen/>
        <w:t>íc khi sö dông, con dÊu ph¶i ®</w:t>
        <w:softHyphen/>
        <w:t>îc ®¨ng ký t¹i C¬ quan C«ng an cã thÈm quyÒn, c¬ quan ®¨ng ký kinh doanh vµ c¸c ng©n hµng n¬i C«ng ty më tµi kho¶n.</w:t>
      </w:r>
    </w:p>
    <w:p>
      <w:pPr>
        <w:pStyle w:val="Normal"/>
        <w:numPr>
          <w:ilvl w:val="0"/>
          <w:numId w:val="30"/>
        </w:numPr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Êt c¶ c¸c v¨n b¶n cña C«ng ty khi c«ng bè chÝnh thøc ph¶i ®</w:t>
        <w:softHyphen/>
        <w:t>îc Chñ tÞch Héi ®ång Qu¶n trÞ hoÆc Gi¸m ®èc ký vµ ®ãng dÊu C«ng ty. Ch÷ ký cña c¸c chøc danh kh¸c trong C«ng ty chØ ®</w:t>
        <w:softHyphen/>
        <w:t>îc sö dông con dÊu theo ®óng Quy ®Þnh vÒ viÖc sö dông con dÊu trong C«ng ty do Héi ®ång Qu¶n trÞ ban hµnh.</w:t>
      </w:r>
    </w:p>
    <w:p>
      <w:pPr>
        <w:pStyle w:val="Normal"/>
        <w:numPr>
          <w:ilvl w:val="0"/>
          <w:numId w:val="30"/>
        </w:numPr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 xml:space="preserve">Chñ tÞch Héi ®ång Qu¶n trÞ, </w:t>
      </w:r>
      <w:r>
        <w:rPr>
          <w:rFonts w:cs=".VnTime" w:ascii=".VnTime" w:hAnsi=".VnTime"/>
          <w:color w:val="000000"/>
          <w:sz w:val="26"/>
          <w:lang w:val="sv-SE"/>
        </w:rPr>
        <w:t xml:space="preserve">Gi¸m ®èc chÞu tr¸ch nhiÖm </w:t>
      </w:r>
      <w:r>
        <w:rPr>
          <w:rFonts w:cs=".VnTime" w:ascii=".VnTime" w:hAnsi=".VnTime"/>
          <w:sz w:val="26"/>
          <w:lang w:val="sv-SE"/>
        </w:rPr>
        <w:t xml:space="preserve">sö dông vµ qu¶n lý con dÊu theo quy ®Þnh cña ph¸p luËt hiÖn hµnh.  </w:t>
      </w:r>
    </w:p>
    <w:p>
      <w:pPr>
        <w:pStyle w:val="Normal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bookmarkStart w:id="66" w:name="__RefHeading___Toc172542467"/>
      <w:bookmarkEnd w:id="66"/>
      <w:r>
        <w:rPr/>
        <w:t>Ch</w:t>
        <w:softHyphen/>
        <w:t>¬ng XVII - ChÊm døt ho¹t ®éng vµ thanh l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7" w:name="__RefHeading___Toc172542468"/>
      <w:bookmarkEnd w:id="67"/>
      <w:r>
        <w:rPr/>
        <w:t>ChÊm døt ho¹t ®éng</w:t>
      </w:r>
    </w:p>
    <w:p>
      <w:pPr>
        <w:pStyle w:val="BodyTextIndent2"/>
        <w:numPr>
          <w:ilvl w:val="0"/>
          <w:numId w:val="4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C«ng ty cã thÓ gi¶i thÓ hoÆc chÊm døt ho¹t ®éng trong nh÷ng tr</w:t>
        <w:softHyphen/>
        <w:t>êng hîp sau: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oµ ¸n tuyªn bè C«ng ty ph¸ s¶n theo quy ®Þnh cña ph¸p luËt hiÖn hµnh;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exact" w:line="420" w:before="120" w:after="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Gi¶i thÓ tr</w:t>
        <w:softHyphen/>
        <w:t xml:space="preserve">íc thêi h¹n theo nghÞ quyÕt cña §¹i héi ®ång Cæ ®«ng; 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exact" w:line="420" w:before="120" w:after="120"/>
        <w:ind w:left="720" w:hanging="36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C¸c tr</w:t>
        <w:softHyphen/>
        <w:t>êng hîp kh¸c theo quy ®Þnh cña ph¸p luËt.</w:t>
      </w:r>
    </w:p>
    <w:p>
      <w:pPr>
        <w:pStyle w:val="BodyTextIndent2"/>
        <w:numPr>
          <w:ilvl w:val="0"/>
          <w:numId w:val="4"/>
        </w:numPr>
        <w:autoSpaceDE w:val="true"/>
        <w:spacing w:lineRule="exact" w:line="420" w:before="120" w:after="120"/>
        <w:rPr>
          <w:sz w:val="26"/>
        </w:rPr>
      </w:pPr>
      <w:r>
        <w:rPr>
          <w:sz w:val="26"/>
        </w:rPr>
        <w:t>ViÖc gi¶i thÓ C«ng ty tr</w:t>
        <w:softHyphen/>
        <w:t>íc thêi h¹n do §¹i héi ®ång cæ ®«ng quyÕt ®Þnh vµ quyÕt ®Þnh gi¶i thÓ C«ng ty ph¶i ®</w:t>
        <w:softHyphen/>
        <w:t>îc th«ng b¸o cho c¸c c¬ quan cã thÈm quyÒn biÕt hoÆc chÊp thuËn phï hîp víi qui ®Þnh cña ph¸p luËt hiÖn hµnh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8" w:name="__RefHeading___Toc172542469"/>
      <w:bookmarkEnd w:id="68"/>
      <w:r>
        <w:rPr/>
        <w:t xml:space="preserve">Gi¶i quyÕt bÕ t¾c gi÷a c¸c thµnh viªn </w:t>
      </w:r>
      <w:r>
        <w:rPr>
          <w:color w:val="000000"/>
        </w:rPr>
        <w:t>Héi ®ång Qu¶n trÞ</w:t>
      </w:r>
      <w:r>
        <w:rPr/>
        <w:t xml:space="preserve"> vµ Cæ ®«ng</w:t>
      </w:r>
    </w:p>
    <w:p>
      <w:pPr>
        <w:pStyle w:val="Normal"/>
        <w:spacing w:lineRule="exact" w:line="38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õ khi §iÒu lÖ nµy cã quy ®Þnh kh¸c, c¸c cæ ®«ng hay nhãm cæ ®«ng n¾m gi÷ trªn 50% sè l</w:t>
        <w:softHyphen/>
        <w:t>îng cæ phiÕu cã quyÒn biÓu quyÕt cña C«ng ty cã quyÒn yªu cÇu gi¶i thÓ C«ng ty, nÕu mét trong c¸c tr</w:t>
        <w:softHyphen/>
        <w:t>êng hîp sau ®©y x¶y ra:</w:t>
      </w:r>
    </w:p>
    <w:p>
      <w:pPr>
        <w:pStyle w:val="BodyTextIndent2"/>
        <w:numPr>
          <w:ilvl w:val="0"/>
          <w:numId w:val="42"/>
        </w:numPr>
        <w:tabs>
          <w:tab w:val="clear" w:pos="720"/>
        </w:tabs>
        <w:autoSpaceDE w:val="true"/>
        <w:spacing w:lineRule="exact" w:line="380" w:before="120" w:after="120"/>
        <w:ind w:left="360" w:hanging="360"/>
        <w:rPr/>
      </w:pPr>
      <w:r>
        <w:rPr>
          <w:sz w:val="26"/>
        </w:rPr>
        <w:t xml:space="preserve">C¸c thµnh viªn </w:t>
      </w:r>
      <w:r>
        <w:rPr>
          <w:color w:val="000000"/>
          <w:sz w:val="26"/>
        </w:rPr>
        <w:t>Héi ®ång Qu¶n trÞ</w:t>
      </w:r>
      <w:r>
        <w:rPr>
          <w:sz w:val="26"/>
        </w:rPr>
        <w:t xml:space="preserve"> kh«ng thèng nhÊt trong qu¶n lý c¸c c«ng viÖc cña C«ng ty dÉn ®Õn t×nh tr¹ng kh«ng ®¹t ®</w:t>
        <w:softHyphen/>
        <w:t xml:space="preserve">îc sè phiÕu cÇn thiÕt theo quy ®Þnh ®Ó </w:t>
      </w:r>
      <w:r>
        <w:rPr>
          <w:color w:val="000000"/>
          <w:sz w:val="26"/>
        </w:rPr>
        <w:t>Héi ®ång Qu¶n trÞ</w:t>
      </w:r>
      <w:r>
        <w:rPr>
          <w:sz w:val="26"/>
        </w:rPr>
        <w:t xml:space="preserve"> ho¹t ®éng.</w:t>
      </w:r>
    </w:p>
    <w:p>
      <w:pPr>
        <w:pStyle w:val="BodyTextIndent2"/>
        <w:numPr>
          <w:ilvl w:val="0"/>
          <w:numId w:val="42"/>
        </w:numPr>
        <w:tabs>
          <w:tab w:val="clear" w:pos="720"/>
        </w:tabs>
        <w:autoSpaceDE w:val="true"/>
        <w:spacing w:lineRule="exact" w:line="380" w:before="120" w:after="120"/>
        <w:ind w:left="360" w:hanging="360"/>
        <w:rPr/>
      </w:pPr>
      <w:r>
        <w:rPr>
          <w:sz w:val="26"/>
        </w:rPr>
        <w:t>C¸c Cæ ®«ng kh«ng thèng nhÊt nªn kh«ng thÓ ®¹t ®</w:t>
        <w:softHyphen/>
        <w:t xml:space="preserve">îc sè phiÕu cÇn thiÕt theo quy ®Þnh ®Ó tiÕn hµnh bÇu thµnh viªn </w:t>
      </w:r>
      <w:r>
        <w:rPr>
          <w:color w:val="000000"/>
          <w:sz w:val="26"/>
        </w:rPr>
        <w:t>Héi ®ång Qu¶n trÞ</w:t>
      </w:r>
      <w:r>
        <w:rPr>
          <w:sz w:val="26"/>
        </w:rPr>
        <w:t>.</w:t>
      </w:r>
    </w:p>
    <w:p>
      <w:pPr>
        <w:pStyle w:val="BodyTextIndent2"/>
        <w:numPr>
          <w:ilvl w:val="0"/>
          <w:numId w:val="42"/>
        </w:numPr>
        <w:tabs>
          <w:tab w:val="clear" w:pos="720"/>
        </w:tabs>
        <w:autoSpaceDE w:val="true"/>
        <w:spacing w:lineRule="exact" w:line="380" w:before="120" w:after="120"/>
        <w:ind w:left="360" w:hanging="360"/>
        <w:rPr>
          <w:sz w:val="26"/>
        </w:rPr>
      </w:pPr>
      <w:r>
        <w:rPr>
          <w:sz w:val="26"/>
        </w:rPr>
        <w:t>C¸c cæ ®«ng bÊt ®ång néi bé vµ c¸c phe ph¸i trong cæ ®«ng bÞ chia rÏ khiÕn cho viÖc gi¶i thÓ C«ng ty ®</w:t>
        <w:softHyphen/>
        <w:t>îc coi lµ ph</w:t>
        <w:softHyphen/>
        <w:t>¬ng ¸n cã lîi nhÊt cho toµn thÓ cæ ®«ng.</w:t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69" w:name="__RefHeading___Toc172542470"/>
      <w:bookmarkEnd w:id="69"/>
      <w:r>
        <w:rPr/>
        <w:t>Thanh lý c«ng ty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7"/>
        </w:numPr>
        <w:spacing w:lineRule="exact" w:line="380" w:before="120" w:after="120"/>
        <w:jc w:val="both"/>
        <w:rPr/>
      </w:pPr>
      <w:r>
        <w:rPr>
          <w:rFonts w:cs=".VnTimeH" w:ascii=".VnTimeH" w:hAnsi=".VnTimeH"/>
          <w:spacing w:val="-2"/>
          <w:sz w:val="26"/>
          <w:szCs w:val="26"/>
          <w:lang w:val="sv-SE"/>
        </w:rPr>
        <w:t>Ý</w:t>
      </w:r>
      <w:r>
        <w:rPr>
          <w:rFonts w:cs=".VnTime" w:ascii=".VnTime" w:hAnsi=".VnTime"/>
          <w:spacing w:val="-2"/>
          <w:sz w:val="26"/>
          <w:szCs w:val="26"/>
          <w:lang w:val="sv-SE"/>
        </w:rPr>
        <w:t>t nhÊt s¸u (06) th¸ng tr</w:t>
        <w:softHyphen/>
        <w:t xml:space="preserve">íc khi kÕt thóc thêi h¹n ho¹t ®éng cña C«ng ty hoÆc sau khi cã quyÕt ®Þnh gi¶i thÓ C«ng ty, </w:t>
      </w:r>
      <w:r>
        <w:rPr>
          <w:rFonts w:cs=".VnTime" w:ascii=".VnTime" w:hAnsi=".VnTime"/>
          <w:color w:val="000000"/>
          <w:spacing w:val="-2"/>
          <w:sz w:val="26"/>
          <w:szCs w:val="26"/>
          <w:lang w:val="sv-SE"/>
        </w:rPr>
        <w:t>Héi ®ång Qu¶n trÞ</w:t>
      </w:r>
      <w:r>
        <w:rPr>
          <w:rFonts w:cs=".VnTime" w:ascii=".VnTime" w:hAnsi=".VnTime"/>
          <w:spacing w:val="-2"/>
          <w:sz w:val="26"/>
          <w:szCs w:val="26"/>
          <w:lang w:val="sv-SE"/>
        </w:rPr>
        <w:t xml:space="preserve"> ph¶i thµnh lËp Ban Thanh lý gåm </w:t>
      </w:r>
      <w:r>
        <w:rPr>
          <w:rFonts w:cs=".VnTime" w:ascii=".VnTime" w:hAnsi=".VnTime"/>
          <w:spacing w:val="4"/>
          <w:sz w:val="26"/>
          <w:szCs w:val="26"/>
          <w:lang w:val="sv-SE"/>
        </w:rPr>
        <w:t xml:space="preserve">ba (03) thµnh viªn. Hai (02) thµnh viªn do §¹i héi ®ång cæ ®«ng chØ ®Þnh vµ mét (01) thµnh viªn do </w:t>
      </w:r>
      <w:r>
        <w:rPr>
          <w:rFonts w:cs=".VnTime" w:ascii=".VnTime" w:hAnsi=".VnTime"/>
          <w:color w:val="000000"/>
          <w:spacing w:val="4"/>
          <w:sz w:val="26"/>
          <w:szCs w:val="26"/>
          <w:lang w:val="sv-SE"/>
        </w:rPr>
        <w:t>Héi ®ång Qu¶n trÞ</w:t>
      </w:r>
      <w:r>
        <w:rPr>
          <w:rFonts w:cs=".VnTime" w:ascii=".VnTime" w:hAnsi=".VnTime"/>
          <w:spacing w:val="4"/>
          <w:sz w:val="26"/>
          <w:szCs w:val="26"/>
          <w:lang w:val="sv-SE"/>
        </w:rPr>
        <w:t xml:space="preserve"> chØ ®Þnh tõ ®¬n vÞ kiÓm to¸n. Ban Thanh lý sÏ chuÈn bÞ c¸c quy chÕ ho¹t ®éng cña m×nh. C¸c thµnh viªn cña Ban thanh lý cã thÓ ®</w:t>
        <w:softHyphen/>
        <w:t>îc lùa chän trong sè nh©n viªn C«ng ty hoÆc chuyªn gia ®éc lËp. TÊt c¶ c¸c chi phÝ liªn quan ®Õn thanh lý C«ng ty sÏ ®</w:t>
        <w:softHyphen/>
        <w:t xml:space="preserve">îc C«ng ty </w:t>
        <w:softHyphen/>
        <w:t>u tiªn thanh to¸n tr</w:t>
        <w:softHyphen/>
        <w:t>íc c¸c kho¶n nî kh¸c cña C«ng ty.</w:t>
      </w:r>
    </w:p>
    <w:p>
      <w:pPr>
        <w:pStyle w:val="Normal"/>
        <w:numPr>
          <w:ilvl w:val="0"/>
          <w:numId w:val="17"/>
        </w:numPr>
        <w:spacing w:lineRule="exact" w:line="38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Ban Thanh lý cã tr¸ch nhiÖm b¸o c¸o c¬ quan ®¨ng ký kinh doanh hoÆc c¬ quan cã thÈm quyÒn vÒ ngµy thµnh lËp vµ ngµy b¾t ®Çu ho¹t ®éng cña Ban Thanh lý. KÓ tõ thêi ®iÓm ®ã, Ban Thanh lý sÏ thay mÆt C«ng ty trong tÊt c¶ c¸c c«ng viÖc liªn quan ®Õn thanh lý C«ng ty tr</w:t>
        <w:softHyphen/>
        <w:t>íc Toµ ¸n vµ c¸c c¬ quan hµnh chÝnh cã thÈm quyÒn.</w:t>
      </w:r>
    </w:p>
    <w:p>
      <w:pPr>
        <w:pStyle w:val="Normal"/>
        <w:numPr>
          <w:ilvl w:val="0"/>
          <w:numId w:val="17"/>
        </w:numPr>
        <w:spacing w:lineRule="exact" w:line="38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iÒn thu ®</w:t>
        <w:softHyphen/>
        <w:t>îc tõ viÖc thanh lý sÏ ®</w:t>
        <w:softHyphen/>
        <w:t>îc thanh to¸n theo thø tù sau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exact" w:line="380" w:before="120" w:after="0"/>
        <w:ind w:left="720" w:hanging="360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Chi phÝ thanh lý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exact" w:line="38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iÒn l</w:t>
        <w:softHyphen/>
        <w:t>¬ng vµ chi phÝ b¶o hiÓm cho c¸n bé c«ng nh©n viªn C«ng ty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exact" w:line="38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ThuÕ vµ c¸c kho¶n ph¶i tr¶ cho Nhµ n</w:t>
        <w:softHyphen/>
        <w:t>íc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exact" w:line="38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¸c kho¶n vay (nÕu cã)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exact" w:line="360" w:before="120" w:after="0"/>
        <w:ind w:left="720" w:hanging="360"/>
        <w:jc w:val="both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  <w:t>C¸c kho¶n nî kh¸c cña C«ng ty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spacing w:lineRule="exact" w:line="360" w:before="120" w:after="120"/>
        <w:ind w:left="720" w:hanging="360"/>
        <w:jc w:val="both"/>
        <w:rPr/>
      </w:pPr>
      <w:r>
        <w:rPr>
          <w:rFonts w:cs=".VnTime" w:ascii=".VnTime" w:hAnsi=".VnTime"/>
          <w:sz w:val="26"/>
          <w:lang w:val="pt-BR"/>
        </w:rPr>
        <w:t>PhÇn cßn l¹i sÏ ®</w:t>
        <w:softHyphen/>
        <w:t xml:space="preserve">îc ph©n chia cho c¸c cæ ®«ng. </w:t>
      </w:r>
      <w:r>
        <w:rPr>
          <w:rFonts w:cs=".VnTime" w:ascii=".VnTime" w:hAnsi=".VnTime"/>
          <w:sz w:val="26"/>
        </w:rPr>
        <w:t xml:space="preserve">Trong ®ã c¸c cæ phÇn </w:t>
        <w:softHyphen/>
        <w:t xml:space="preserve">u ®·i sÏ </w:t>
        <w:softHyphen/>
        <w:t>u tiªn thanh to¸n tr</w:t>
        <w:softHyphen/>
        <w:t>íc.</w:t>
      </w:r>
    </w:p>
    <w:p>
      <w:pPr>
        <w:pStyle w:val="Normal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70" w:name="__RefHeading___Toc172542471"/>
      <w:bookmarkEnd w:id="70"/>
      <w:r>
        <w:rPr/>
        <w:t>Ch</w:t>
        <w:softHyphen/>
        <w:t>¬ng XVIII - Gi¶i quyÕt tranh chÊp néi b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71" w:name="__RefHeading___Toc172542472"/>
      <w:bookmarkEnd w:id="71"/>
      <w:r>
        <w:rPr/>
        <w:t>Gi¶i quyÕt tranh chÊp néi bé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1"/>
        </w:numPr>
        <w:spacing w:lineRule="exact" w:line="420" w:before="120" w:after="120"/>
        <w:jc w:val="both"/>
        <w:rPr/>
      </w:pPr>
      <w:r>
        <w:rPr>
          <w:rFonts w:cs=".VnTime" w:ascii=".VnTime" w:hAnsi=".VnTime"/>
          <w:sz w:val="26"/>
          <w:lang w:val="sv-SE"/>
        </w:rPr>
        <w:t xml:space="preserve">Khi x¶y ra tranh chÊp hay khiÕu n¹i vÒ ho¹t ®éng cña C«ng ty hoÆc quyÒn cña c¸c cæ ®«ng ph¸t sinh tõ c¸c quy ®Þnh cña §iÒu lÖ hoÆc c¸c quy ®Þnh cña LuËt Doanh nghiÖp vµ c¸c luËt kh¸c gi÷a: (a) Mét (01) cæ ®«ng hoÆc nhiÒu cæ ®«ng víi C«ng ty vµ (b) Mét (01) cæ ®«ng hoÆc nhiÒu cæ ®«ng víi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>, Ban kiÓm so¸t, Gi¸m ®èc hay c¸n bé qu¶n lý cña C«ng ty, th× c¸c bªn liªn quan sÏ tr</w:t>
        <w:softHyphen/>
        <w:t>íc hÕt gi¶i quyÕt tranh chÊp b»ng th</w:t>
        <w:softHyphen/>
        <w:t>¬ng l</w:t>
        <w:softHyphen/>
        <w:t>îng vµ hoµ gi¶i. Trõ tr</w:t>
        <w:softHyphen/>
        <w:t xml:space="preserve">êng hîp tranh chÊp liªn quan ®Õn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hoÆc Chñ tÞch Héi ®ång Qu¶n trÞ, Chñ tÞch Héi ®ång Qu¶n trÞ sÏ lµ ng</w:t>
        <w:softHyphen/>
        <w:t>êi chñ tr× viÖc gi¶i quyÕt tranh chÊp vµ sÏ yªu cÇu c¸c bªn gi¶i tr×nh c¸c vÊn ®Ò tranh chÊp trong vßng ba m</w:t>
        <w:softHyphen/>
        <w:t xml:space="preserve">¬i (30) ngµy lµm viÖc kÓ tõ ngµy ph¸t sinh tranh chÊp. NÕu tranh chÊp liªn quan tíi </w:t>
      </w:r>
      <w:r>
        <w:rPr>
          <w:rFonts w:cs=".VnTime" w:ascii=".VnTime" w:hAnsi=".VnTime"/>
          <w:color w:val="000000"/>
          <w:sz w:val="26"/>
          <w:lang w:val="sv-SE"/>
        </w:rPr>
        <w:t>Héi ®ång Qu¶n trÞ</w:t>
      </w:r>
      <w:r>
        <w:rPr>
          <w:rFonts w:cs=".VnTime" w:ascii=".VnTime" w:hAnsi=".VnTime"/>
          <w:sz w:val="26"/>
          <w:lang w:val="sv-SE"/>
        </w:rPr>
        <w:t xml:space="preserve"> hay Chñ tÞch Héi ®ång Qu¶n trÞ, th× c¸c bªn cã thÓ chØ ®Þnh bªn thø ba bÊt kú lµm träng tµi gi¶i quyÕt tranh chÊp.  </w:t>
      </w:r>
    </w:p>
    <w:p>
      <w:pPr>
        <w:pStyle w:val="Normal"/>
        <w:numPr>
          <w:ilvl w:val="0"/>
          <w:numId w:val="11"/>
        </w:numPr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NÕu vÊn ®Ò tranh chÊp kh«ng hoµ gi¶i ®</w:t>
        <w:softHyphen/>
        <w:t>îc trong vßng s¸u (06) tuÇn kÓ tõ khi b¾t ®Çu qu¸ tr×nh hoµ gi¶i hoÆc nÕu quyÕt ®Þnh cña trung gian hoµ gi¶i kh«ng ®</w:t>
        <w:softHyphen/>
        <w:t>îc c¸c bªn chÊp nhËn, th× mét trong c¸c bªn cã thÓ ®</w:t>
        <w:softHyphen/>
        <w:t>a tranh chÊp ra Träng tµi Kinh tÕ hoÆc Toµ ¸n Kinh tÕ ®Ó gi¶i quyÕt. Trong tr</w:t>
        <w:softHyphen/>
        <w:t>êng hîp nµy, Chñ tÞch Héi ®ång Qu¶n trÞ sÏ lµ ®¹i diÖn tr</w:t>
        <w:softHyphen/>
        <w:t>íc ph¸p luËt cña C«ng ty trong qu¸ tr×nh tè tông.</w:t>
      </w:r>
    </w:p>
    <w:p>
      <w:pPr>
        <w:pStyle w:val="Normal"/>
        <w:numPr>
          <w:ilvl w:val="0"/>
          <w:numId w:val="11"/>
        </w:numPr>
        <w:spacing w:lineRule="exact" w:line="42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Mçi bªn sÏ tù chÞu chi phÝ ph¸t sinh trong qu¸ tr×nh th</w:t>
        <w:softHyphen/>
        <w:t>¬ng l</w:t>
        <w:softHyphen/>
        <w:t>îng vµ hoµ gi¶i. Tr</w:t>
        <w:softHyphen/>
        <w:t>êng hîp tranh chÊp ®</w:t>
        <w:softHyphen/>
        <w:t>îc ®</w:t>
        <w:softHyphen/>
        <w:t>a ra toµ xÐt xö, Toµ ¸n sÏ ph¸n quyÕt bªn nµo ph¶i chÞu chi phÝ xÐt xö vµ c¸c chi phÝ liªn quan.</w:t>
      </w:r>
    </w:p>
    <w:p>
      <w:pPr>
        <w:pStyle w:val="Normal"/>
        <w:rPr>
          <w:rFonts w:ascii=".VnTime" w:hAnsi=".VnTime" w:cs=".VnTime"/>
          <w:sz w:val="26"/>
          <w:lang w:val="en-US"/>
        </w:rPr>
      </w:pPr>
      <w:r>
        <w:rPr>
          <w:rFonts w:cs=".VnTime" w:ascii=".VnTime" w:hAnsi=".VnTime"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72" w:name="__RefHeading___Toc172542473"/>
      <w:bookmarkEnd w:id="72"/>
      <w:r>
        <w:rPr/>
        <w:t>Ch</w:t>
        <w:softHyphen/>
        <w:t>¬ng XIX - Söa ®æi, bæ sung ®iÒu lÖ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73" w:name="__RefHeading___Toc172542474"/>
      <w:bookmarkEnd w:id="73"/>
      <w:r>
        <w:rPr/>
        <w:t>Söa ®æi vµ bæ sung §iÒu lÖ</w:t>
      </w:r>
    </w:p>
    <w:p>
      <w:pPr>
        <w:pStyle w:val="Normal"/>
        <w:numPr>
          <w:ilvl w:val="0"/>
          <w:numId w:val="54"/>
        </w:numPr>
        <w:spacing w:lineRule="exact" w:line="36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ViÖc söa ®æi, bæ sung ®iÒu lÖ nµy ph¶i ®</w:t>
        <w:softHyphen/>
        <w:t>îc §¹i héi ®ång cæ ®«ng xem xÐt th«ng qua.</w:t>
      </w:r>
    </w:p>
    <w:p>
      <w:pPr>
        <w:pStyle w:val="Normal"/>
        <w:numPr>
          <w:ilvl w:val="0"/>
          <w:numId w:val="54"/>
        </w:numPr>
        <w:spacing w:lineRule="exact" w:line="360" w:before="120" w:after="120"/>
        <w:jc w:val="both"/>
        <w:rPr>
          <w:rFonts w:ascii=".VnTime" w:hAnsi=".VnTime" w:cs=".VnTime"/>
          <w:sz w:val="26"/>
          <w:lang w:val="sv-SE"/>
        </w:rPr>
      </w:pPr>
      <w:r>
        <w:rPr>
          <w:rFonts w:cs=".VnTime" w:ascii=".VnTime" w:hAnsi=".VnTime"/>
          <w:sz w:val="26"/>
          <w:lang w:val="sv-SE"/>
        </w:rPr>
        <w:t>Tr</w:t>
        <w:softHyphen/>
        <w:t>êng hîp nh÷ng quy ®Þnh cña ph¸p luËt cã liªn quan ch</w:t>
        <w:softHyphen/>
        <w:t>a ®</w:t>
        <w:softHyphen/>
        <w:t>îc ®Ò cËp trong §iÒu lÖ nµy hoÆc nh÷ng quy ®Þnh cña ph¸p luËt míi ban hµnh kh¸c víi nh÷ng quy ®Þnh trong ®iÒu lÖ nµy, th× nh÷ng quy ®Þnh cña ph¸p luËt ®</w:t>
        <w:softHyphen/>
        <w:t>¬ng nhiªn ®</w:t>
        <w:softHyphen/>
        <w:t xml:space="preserve">îc ¸p dông vµ ®iÒu chØnh ho¹t ®éng cña C«ng ty.          </w:t>
      </w:r>
    </w:p>
    <w:p>
      <w:pPr>
        <w:pStyle w:val="Normal"/>
        <w:spacing w:lineRule="exact" w:line="360" w:before="120" w:after="120"/>
        <w:jc w:val="both"/>
        <w:rPr>
          <w:rFonts w:ascii=".VnTime" w:hAnsi=".VnTime" w:eastAsia=".VnTime" w:cs=".VnTime"/>
          <w:sz w:val="26"/>
          <w:lang w:val="sv-SE"/>
        </w:rPr>
      </w:pPr>
      <w:r>
        <w:rPr>
          <w:rFonts w:eastAsia=".VnTime" w:cs=".VnTime" w:ascii=".VnTime" w:hAnsi=".VnTime"/>
          <w:sz w:val="26"/>
          <w:lang w:val="sv-SE"/>
        </w:rPr>
        <w:t xml:space="preserve"> </w:t>
      </w:r>
    </w:p>
    <w:p>
      <w:pPr>
        <w:pStyle w:val="Heading2"/>
        <w:rPr/>
      </w:pPr>
      <w:bookmarkStart w:id="74" w:name="__RefHeading___Toc172542475"/>
      <w:bookmarkEnd w:id="74"/>
      <w:r>
        <w:rPr/>
        <w:t>Ch</w:t>
        <w:softHyphen/>
        <w:t>¬ng XX - Ngµy hiÖu lù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numPr>
          <w:ilvl w:val="0"/>
          <w:numId w:val="59"/>
        </w:numPr>
        <w:ind w:left="0" w:hanging="0"/>
        <w:rPr/>
      </w:pPr>
      <w:bookmarkStart w:id="75" w:name="__RefHeading___Toc172542476"/>
      <w:bookmarkEnd w:id="75"/>
      <w:r>
        <w:rPr/>
        <w:t>Ngµy hiÖu lùc</w:t>
      </w:r>
    </w:p>
    <w:p>
      <w:pPr>
        <w:pStyle w:val="BodyText3"/>
        <w:numPr>
          <w:ilvl w:val="0"/>
          <w:numId w:val="10"/>
        </w:numPr>
        <w:autoSpaceDE w:val="true"/>
        <w:spacing w:lineRule="exact" w:line="360" w:before="120" w:after="0"/>
        <w:ind w:left="403" w:hanging="403"/>
        <w:rPr/>
      </w:pPr>
      <w:r>
        <w:rPr>
          <w:sz w:val="26"/>
          <w:lang w:val="sv-SE"/>
        </w:rPr>
        <w:t>§iÒu lÖ nµy bao gåm hai m</w:t>
        <w:softHyphen/>
        <w:t>¬i (20) Ch</w:t>
        <w:softHyphen/>
        <w:t>¬ng vµ bèn m</w:t>
        <w:softHyphen/>
        <w:t>¬i b¶y (47) §iÒu, ®· ®</w:t>
        <w:softHyphen/>
        <w:t>îc §¹i héi ®ång cæ ®«ng thµnh lËp cña C«ng ty Cæ phÇn Giao nhËn kho vËn ngo¹i th</w:t>
        <w:softHyphen/>
        <w:t>¬ng H¶i Phßng nhÊt trÝ th«ng qua ngµy 02 th¸ng 8 n¨m 2007 vµ ®· ®</w:t>
        <w:softHyphen/>
        <w:t>îc bæ sung, söa ®æi theo NghÞ quyÕt  §¹i héi ®ång cæ ®«ng th</w:t>
        <w:softHyphen/>
        <w:t>êng niªn n¨m 2013 cña C«ng ty Cæ phÇn Giao nhËn kho vËn ngo¹i th</w:t>
        <w:softHyphen/>
        <w:t>¬ng H¶i Phßng ®</w:t>
        <w:softHyphen/>
        <w:t>îc tæ chøc ngµy 25 th¸ng 04 n¨m 2013 t¹i Thµnh phè H¶i Phßng, cã hiÖu lùc kÓ tõ ngµy Chñ tÞch H§QT ký QuyÕt ®Þnh Ban hµnh §iÒu lÖ söa ®æi míi cña C«ng ty.</w:t>
      </w:r>
    </w:p>
    <w:p>
      <w:pPr>
        <w:pStyle w:val="BodyText3"/>
        <w:numPr>
          <w:ilvl w:val="0"/>
          <w:numId w:val="10"/>
        </w:numPr>
        <w:autoSpaceDE w:val="true"/>
        <w:spacing w:lineRule="exact" w:line="360" w:before="120" w:after="0"/>
        <w:ind w:left="403" w:hanging="403"/>
        <w:rPr/>
      </w:pPr>
      <w:r>
        <w:rPr>
          <w:sz w:val="26"/>
          <w:lang w:val="sv-SE"/>
        </w:rPr>
        <w:t>§iÒu lÖ ®</w:t>
        <w:softHyphen/>
        <w:t>îc lËp thµnh n¨m (05) b¶n, cã gi¸ trÞ nh</w:t>
        <w:softHyphen/>
        <w:t xml:space="preserve"> nhau.</w:t>
      </w:r>
    </w:p>
    <w:p>
      <w:pPr>
        <w:pStyle w:val="BodyText3"/>
        <w:numPr>
          <w:ilvl w:val="0"/>
          <w:numId w:val="10"/>
        </w:numPr>
        <w:autoSpaceDE w:val="true"/>
        <w:spacing w:lineRule="exact" w:line="360" w:before="120" w:after="0"/>
        <w:ind w:left="403" w:hanging="403"/>
        <w:rPr>
          <w:sz w:val="26"/>
          <w:lang w:val="sv-SE"/>
        </w:rPr>
      </w:pPr>
      <w:r>
        <w:rPr>
          <w:sz w:val="26"/>
          <w:lang w:val="sv-SE"/>
        </w:rPr>
        <w:t>§iÒu lÖ nµy lµ duy nhÊt vµ chÝnh thøc cña C«ng ty.</w:t>
      </w:r>
    </w:p>
    <w:p>
      <w:pPr>
        <w:pStyle w:val="BodyText3"/>
        <w:numPr>
          <w:ilvl w:val="0"/>
          <w:numId w:val="10"/>
        </w:numPr>
        <w:autoSpaceDE w:val="true"/>
        <w:spacing w:lineRule="exact" w:line="360" w:before="120" w:after="120"/>
        <w:rPr>
          <w:sz w:val="26"/>
          <w:lang w:val="sv-SE"/>
        </w:rPr>
      </w:pPr>
      <w:r>
        <w:rPr>
          <w:sz w:val="26"/>
          <w:lang w:val="sv-SE"/>
        </w:rPr>
        <w:t xml:space="preserve">C¸c b¶n sao hoÆc trÝch lôc §iÒu lÖ C«ng ty ph¶i cã ch÷ ký cña Chñ tÞch Héi ®ång Qu¶n trÞ hoÆc Ýt nhÊt hai phÇn ba (2/3) tæng sè thµnh viªn Héi ®ång Qu¶n trÞ míi cã gi¸ trÞ.      </w:t>
      </w:r>
    </w:p>
    <w:p>
      <w:pPr>
        <w:pStyle w:val="Heading3"/>
        <w:numPr>
          <w:ilvl w:val="0"/>
          <w:numId w:val="59"/>
        </w:numPr>
        <w:ind w:left="0" w:hanging="0"/>
        <w:rPr/>
      </w:pPr>
      <w:r>
        <w:rPr>
          <w:rFonts w:eastAsia=".VnTime"/>
        </w:rPr>
        <w:t xml:space="preserve">      </w:t>
      </w:r>
      <w:bookmarkStart w:id="76" w:name="__RefHeading___Toc172542477"/>
      <w:r>
        <w:rPr/>
        <w:t>Ch÷ ký cña c¸c thµnh viªn</w:t>
      </w:r>
      <w:bookmarkEnd w:id="76"/>
      <w:r>
        <w:rPr/>
        <w:t xml:space="preserve"> Héi ®ång qu¶n trÞ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2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w w:val="80"/>
                <w:sz w:val="28"/>
                <w:szCs w:val="28"/>
                <w:lang w:val="sv-SE"/>
              </w:rPr>
            </w:pPr>
            <w:r>
              <w:rPr>
                <w:rFonts w:cs=".VnTime" w:ascii=".VnTime" w:hAnsi=".VnTime"/>
                <w:b/>
                <w:w w:val="80"/>
                <w:sz w:val="28"/>
                <w:szCs w:val="28"/>
                <w:lang w:val="sv-SE"/>
              </w:rPr>
              <w:t>Thµnh viªn H§Q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lang w:val="sv-SE"/>
              </w:rPr>
            </w:pPr>
            <w:r>
              <w:rPr>
                <w:rFonts w:cs=".VnTime" w:ascii=".VnTime" w:hAnsi=".VnTime"/>
                <w:b/>
                <w:w w:val="80"/>
                <w:sz w:val="28"/>
                <w:szCs w:val="28"/>
                <w:lang w:val="sv-SE"/>
              </w:rPr>
              <w:t>Thµnh viªn H§Q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lang w:val="sv-SE"/>
              </w:rPr>
            </w:pPr>
            <w:r>
              <w:rPr>
                <w:rFonts w:cs=".VnTime" w:ascii=".VnTime" w:hAnsi=".VnTime"/>
                <w:b/>
                <w:w w:val="80"/>
                <w:sz w:val="28"/>
                <w:szCs w:val="28"/>
                <w:lang w:val="sv-SE"/>
              </w:rPr>
              <w:t>Chñ tÞch H§Q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  <w:t>Bïi ThÞ Mü Quún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  <w:t>Ph¹m Thanh Min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.VnTime" w:hAnsi=".VnTime" w:cs=".VnTime"/>
                <w:b/>
                <w:b/>
                <w:i/>
                <w:i/>
                <w:sz w:val="32"/>
                <w:szCs w:val="32"/>
                <w:lang w:val="sv-SE"/>
              </w:rPr>
            </w:pPr>
            <w:r>
              <w:rPr>
                <w:rFonts w:cs=".VnTime" w:ascii=".VnTime" w:hAnsi=".VnTime"/>
                <w:b/>
                <w:i/>
                <w:sz w:val="32"/>
                <w:szCs w:val="32"/>
                <w:lang w:val="sv-SE"/>
              </w:rPr>
              <w:t>Th¸i Duy Long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Normal"/>
        <w:spacing w:lineRule="exact" w:line="360"/>
        <w:rPr>
          <w:lang w:val="sv-SE"/>
        </w:rPr>
      </w:pPr>
      <w:r>
        <w:rPr>
          <w:lang w:val="sv-SE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30" w:gutter="0" w:header="720" w:top="1009" w:footer="720" w:bottom="161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.VnUniverse">
    <w:charset w:val="00"/>
    <w:family w:val="swiss"/>
    <w:pitch w:val="variable"/>
  </w:font>
  <w:font w:name=".VnBook-Antiqua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360" w:hanging="0"/>
      <w:rPr>
        <w:rFonts w:ascii=".VnUniverse" w:hAnsi=".VnUniverse" w:cs=".VnUniverse"/>
        <w:lang w:val="en-US" w:eastAsia="en-US"/>
      </w:rPr>
    </w:pPr>
    <w:r>
      <w:rPr>
        <w:rFonts w:cs=".VnUniverse" w:ascii=".VnUniverse" w:hAnsi=".VnUniver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943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67.95pt,7.2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664325</wp:posOffset>
              </wp:positionH>
              <wp:positionV relativeFrom="paragraph">
                <wp:posOffset>145415</wp:posOffset>
              </wp:positionV>
              <wp:extent cx="17589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6.35pt;mso-wrap-distance-left:0pt;mso-wrap-distance-right:0pt;mso-wrap-distance-top:0pt;mso-wrap-distance-bottom:0pt;margin-top:11.4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8820" w:leader="none"/>
        <w:tab w:val="left" w:pos="9180" w:leader="none"/>
      </w:tabs>
      <w:ind w:right="43" w:hanging="0"/>
      <w:rPr/>
    </w:pPr>
    <w:r>
      <w:rPr>
        <w:rFonts w:eastAsia=".VnTime"/>
        <w:i/>
        <w:sz w:val="22"/>
      </w:rPr>
      <w:t xml:space="preserve">        </w:t>
    </w:r>
    <w:r>
      <w:rPr>
        <w:i/>
        <w:sz w:val="22"/>
      </w:rPr>
      <w:t>§iÒu lÖ tæ chøc vµ ho¹t ®éng ®</w:t>
      <w:softHyphen/>
      <w:t>îc söa ®æi, bæ sung n¨m 2013                                            Trang</w:t>
    </w:r>
    <w:r>
      <w:rPr>
        <w:rFonts w:cs=".VnUniverse" w:ascii=".VnUniverse" w:hAnsi=".VnUniverse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780530</wp:posOffset>
              </wp:positionH>
              <wp:positionV relativeFrom="paragraph">
                <wp:posOffset>76200</wp:posOffset>
              </wp:positionV>
              <wp:extent cx="225425" cy="20764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6.35pt;mso-wrap-distance-left:0pt;mso-wrap-distance-right:0pt;mso-wrap-distance-top:0pt;mso-wrap-distance-bottom:0pt;margin-top:6pt;mso-position-vertical-relative:text;margin-left:5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tLeast" w:line="240"/>
      <w:rPr>
        <w:rFonts w:ascii=".VnBook-AntiquaH" w:hAnsi=".VnBook-AntiquaH" w:cs=".VnBook-AntiquaH"/>
        <w:sz w:val="20"/>
        <w:lang w:val="fr-FR"/>
      </w:rPr>
    </w:pPr>
    <w:r>
      <w:rPr>
        <w:rFonts w:cs=".VnUniverse" w:ascii=".VnUniverse" w:hAnsi=".VnUniverse"/>
        <w:lang w:val="fr-FR"/>
      </w:rPr>
      <w:t xml:space="preserve">Vietrans HaiPhong                                                                     </w:t>
    </w:r>
    <w:r>
      <w:rPr>
        <w:rFonts w:cs=".VnTimeH" w:ascii=".VnTimeH" w:hAnsi=".VnTimeH"/>
        <w:lang w:val="fr-FR"/>
      </w:rPr>
      <w:t xml:space="preserve"> </w:t>
    </w:r>
    <w:r>
      <w:rPr>
        <w:rFonts w:cs=".VnTimeH" w:ascii=".VnTimeH" w:hAnsi=".VnTimeH"/>
        <w:sz w:val="20"/>
        <w:lang w:val="fr-FR"/>
      </w:rPr>
      <w:t>®iÒu lÖ tæ chøc vµ ho¹t ®éng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atLeast" w:line="240"/>
      <w:rPr>
        <w:rFonts w:ascii=".VnBook-AntiquaH" w:hAnsi=".VnBook-AntiquaH" w:cs=".VnBook-AntiquaH"/>
        <w:sz w:val="20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172200" cy="25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25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85.95pt,0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.VnUniverse" w:cs=".VnUniverse" w:ascii=".VnUniverse" w:hAnsi=".VnUniverse"/>
        <w:lang w:val="fr-FR"/>
      </w:rPr>
      <w:t xml:space="preserve">                                               </w:t>
    </w:r>
  </w:p>
  <w:p>
    <w:pPr>
      <w:pStyle w:val="Header"/>
      <w:spacing w:lineRule="atLeast" w:line="240"/>
      <w:rPr>
        <w:rFonts w:ascii=".VnUniverse" w:hAnsi=".VnUniverse" w:cs=".VnUniverse"/>
        <w:sz w:val="20"/>
        <w:lang w:val="fr-FR"/>
      </w:rPr>
    </w:pPr>
    <w:r>
      <w:rPr>
        <w:rFonts w:cs=".VnUniverse" w:ascii=".VnUniverse" w:hAnsi=".VnUniverse"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25">
    <w:lvl w:ilvl="0">
      <w:start w:val="2"/>
      <w:numFmt w:val="bullet"/>
      <w:lvlText w:val=""/>
      <w:lvlJc w:val="left"/>
      <w:pPr>
        <w:tabs>
          <w:tab w:val="num" w:pos="734"/>
        </w:tabs>
        <w:ind w:left="734" w:hanging="45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.VnTime" w:hAnsi=".VnTime" w:cs=".VnTime"/>
      </w:rPr>
    </w:lvl>
  </w:abstractNum>
  <w:abstractNum w:abstractNumId="4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Time" w:hAnsi=".VnTim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9">
    <w:lvl w:ilvl="0">
      <w:start w:val="1"/>
      <w:numFmt w:val="decimal"/>
      <w:lvlText w:val="§iÒu %1"/>
      <w:lvlJc w:val="left"/>
      <w:pPr>
        <w:tabs>
          <w:tab w:val="num" w:pos="1191"/>
        </w:tabs>
        <w:ind w:left="1191" w:hanging="1191"/>
      </w:pPr>
      <w:rPr>
        <w:sz w:val="28"/>
        <w:i w:val="false"/>
        <w:b/>
        <w:szCs w:val="28"/>
        <w:rFonts w:ascii=".VnTime" w:hAnsi=".VnTime" w:cs=".VnTim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1647" w:hanging="567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.VnTime" w:hAnsi=".VnTime" w:cs=".VnTime"/>
      <w:b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00" w:before="120" w:after="0"/>
      <w:jc w:val="center"/>
      <w:outlineLvl w:val="1"/>
    </w:pPr>
    <w:rPr>
      <w:rFonts w:ascii=".VnTimeH" w:hAnsi=".VnTimeH" w:cs=".VnTimeH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9"/>
      </w:numPr>
      <w:autoSpaceDE w:val="false"/>
      <w:spacing w:lineRule="exact" w:line="400" w:before="360" w:after="120"/>
      <w:ind w:left="0" w:hanging="0"/>
      <w:jc w:val="both"/>
      <w:outlineLvl w:val="2"/>
    </w:pPr>
    <w:rPr>
      <w:rFonts w:ascii=".VnTime" w:hAnsi=".VnTime" w:cs=".VnTime"/>
      <w:b/>
      <w:spacing w:val="-8"/>
      <w:sz w:val="28"/>
      <w:szCs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ascii=".VnTimeH" w:hAnsi=".VnTimeH" w:cs=".VnTime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4" w:hanging="0"/>
      <w:jc w:val="both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.VnArialH" w:hAnsi=".VnArialH" w:cs=".VnArialH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120" w:after="0"/>
      <w:jc w:val="center"/>
      <w:outlineLvl w:val="6"/>
    </w:pPr>
    <w:rPr>
      <w:rFonts w:ascii=".VnTimeH" w:hAnsi=".VnTimeH" w:cs=".VnTimeH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bCs/>
      <w:i/>
      <w:i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120" w:after="120"/>
      <w:jc w:val="center"/>
      <w:outlineLvl w:val="8"/>
    </w:pPr>
    <w:rPr>
      <w:rFonts w:ascii=".VnHelvetInsH" w:hAnsi=".VnHelvetInsH" w:cs=".VnBook-Antiqua"/>
      <w:color w:val="000000"/>
      <w:sz w:val="56"/>
      <w:szCs w:val="20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.VnTime" w:hAnsi=".VnTime" w:cs=".VnTime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.VnTime" w:hAnsi=".VnTime" w:cs=".VnTim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.VnTime" w:hAnsi=".VnTime" w:cs=".VnTime"/>
      <w:b/>
      <w:i w:val="false"/>
      <w:sz w:val="28"/>
      <w:szCs w:val="28"/>
    </w:rPr>
  </w:style>
  <w:style w:type="character" w:styleId="WW8Num58z1">
    <w:name w:val="WW8Num58z1"/>
    <w:qFormat/>
    <w:rPr>
      <w:b w:val="false"/>
      <w:i w:val="false"/>
      <w:sz w:val="26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.VnTime" w:hAnsi=".VnTime" w:cs=".VnTime"/>
      <w:szCs w:val="20"/>
    </w:rPr>
  </w:style>
  <w:style w:type="paragraph" w:styleId="List">
    <w:name w:val="List"/>
    <w:basedOn w:val="Normal"/>
    <w:pPr>
      <w:numPr>
        <w:ilvl w:val="0"/>
        <w:numId w:val="25"/>
      </w:numPr>
      <w:spacing w:before="60" w:after="60"/>
      <w:jc w:val="both"/>
    </w:pPr>
    <w:rPr>
      <w:rFonts w:ascii=".VnBook-Antiqua" w:hAnsi=".VnBook-Antiqua" w:cs=".VnBook-Antiqua"/>
      <w:szCs w:val="20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720" w:hanging="720"/>
      <w:jc w:val="both"/>
    </w:pPr>
    <w:rPr>
      <w:rFonts w:ascii=".VnTime" w:hAnsi=".VnTime" w:cs=".VnTime"/>
      <w:szCs w:val="20"/>
      <w:lang w:val="sv-SE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.VnTime" w:hAnsi=".VnTime" w:cs=".VnTime"/>
      <w:b/>
      <w:szCs w:val="20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440" w:hanging="720"/>
      <w:jc w:val="both"/>
    </w:pPr>
    <w:rPr>
      <w:rFonts w:ascii=".VnTime" w:hAnsi=".VnTime" w:cs=".VnTime"/>
      <w:szCs w:val="20"/>
      <w:lang w:val="sv-SE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exact" w:line="320" w:before="120" w:after="120"/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2044" w:leader="none"/>
        <w:tab w:val="right" w:pos="9395" w:leader="dot"/>
      </w:tabs>
      <w:ind w:left="360" w:right="485" w:hanging="0"/>
    </w:pPr>
    <w:rPr>
      <w:rFonts w:ascii=".VnTimeH" w:hAnsi=".VnTimeH" w:cs=".VnTimeH"/>
      <w:spacing w:val="-8"/>
      <w:sz w:val="26"/>
      <w:szCs w:val="26"/>
      <w:lang w:val="pt-BR" w:eastAsia="en-US"/>
    </w:rPr>
  </w:style>
  <w:style w:type="paragraph" w:styleId="Contents1">
    <w:name w:val="TOC 1"/>
    <w:basedOn w:val="Normal"/>
    <w:next w:val="Normal"/>
    <w:pPr/>
    <w:rPr>
      <w:rFonts w:ascii=".VnTimeH" w:hAnsi=".VnTimeH" w:cs=".VnTimeH"/>
      <w:b/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95" w:leader="dot"/>
      </w:tabs>
      <w:spacing w:lineRule="exact" w:line="260" w:before="120" w:after="0"/>
      <w:ind w:left="357" w:hanging="0"/>
    </w:pPr>
    <w:rPr>
      <w:rFonts w:ascii=".VnTime" w:hAnsi=".VnTime" w:cs=".VnTime"/>
      <w:sz w:val="2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2">
    <w:name w:val="List Bullet 3"/>
    <w:basedOn w:val="Normal"/>
    <w:pPr>
      <w:numPr>
        <w:ilvl w:val="0"/>
        <w:numId w:val="61"/>
      </w:numPr>
      <w:spacing w:before="60" w:after="60"/>
      <w:jc w:val="both"/>
    </w:pPr>
    <w:rPr>
      <w:rFonts w:ascii=".VnBook-Antiqua" w:hAnsi=".VnBook-Antiqua" w:cs=".VnBook-Antiqua"/>
      <w:szCs w:val="20"/>
      <w:lang w:val="pt-BR"/>
    </w:rPr>
  </w:style>
  <w:style w:type="paragraph" w:styleId="List3">
    <w:name w:val="List Bullet 4"/>
    <w:basedOn w:val="Normal"/>
    <w:pPr>
      <w:numPr>
        <w:ilvl w:val="0"/>
        <w:numId w:val="22"/>
      </w:numPr>
      <w:spacing w:before="60" w:after="60"/>
      <w:jc w:val="both"/>
    </w:pPr>
    <w:rPr>
      <w:rFonts w:ascii=".VnBook-Antiqua" w:hAnsi=".VnBook-Antiqua" w:cs=".VnBook-Antiqua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ranshaiphong@hn.vnn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9:00Z</dcterms:created>
  <dc:creator>Ulysses R. Gotera</dc:creator>
  <dc:description/>
  <cp:keywords/>
  <dc:language>en-US</dc:language>
  <cp:lastModifiedBy>User</cp:lastModifiedBy>
  <cp:lastPrinted>2013-06-20T15:36:00Z</cp:lastPrinted>
  <dcterms:modified xsi:type="dcterms:W3CDTF">2013-06-20T08:37:00Z</dcterms:modified>
  <cp:revision>9</cp:revision>
  <dc:subject/>
  <dc:title>Dù tho 28/08/01</dc:title>
</cp:coreProperties>
</file>